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món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aquesta última unitat convidarem el xiquet a observar «El món» que l’envolta perquè hi interactue i aprenga alhora a valorar-lo i a respectar-ho. En primer lloc, dirigirem la mirada de l’alumnat cap al seu carrer i els senyals que hi ha. Després ens centrarem en la percepció de la naturalesa perquè reflexionen sobre la importància de respectar i tindre cura del medi ambient. Es pretén que, per mitjà dels continguts i de les activitats de les sessions l’alumnat reconega, expresse i analitze les actituds que afavorixen una interacció positiva amb el món que l’envol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emporalització: quatre sessions i un dossier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425</wp:posOffset>
                </wp:positionH>
                <wp:positionV relativeFrom="paragraph">
                  <wp:posOffset>5270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7.75pt;margin-top:4.15pt;width:68.8pt;height:19.25pt" coordorigin="955,8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5;top:8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6;top:8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1;top:8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6;top:8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44450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56pt;margin-top:3.5pt;width:69.5pt;height:19.25pt" coordorigin="3120,70" coordsize="1390,385">
                <v:shape id="shape_0" ID="Picture 6" stroked="f" o:allowincell="f" style="position:absolute;left:4132;top:7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20;top:70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55;top:7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90;top:70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ig                              Juny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1: El meu carrer té no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2: Missatges al carr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3: Sentir la naturale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4: Valorar la naturale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5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tendre l’educació viària com un recurs que ens permet moure’ns en el nostre entorn amb segure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les normes bàsiques d’educació vià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els senyals de circulació més comuns de l’ento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alogar sobre l’entorn urbà i natural que ens envol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ar la bellesa de la naturalesa a través dels senti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rendre consciència de la importància de respectar i tindre cura del medi ambie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/>
        <w:t>3.</w:t>
        <w:tab/>
        <w:t>CONTINGUTS DE LA UNITAT, CRITERIS D’AVALUACIÓ I ESTÀNDARDS D’APRENENTATGE AVALUABLES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87"/>
        <w:gridCol w:w="3543"/>
      </w:tblGrid>
      <w:tr>
        <w:trPr/>
        <w:tc>
          <w:tcPr>
            <w:tcW w:w="252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2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ducació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viàr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s normes bàsiques d’educació viària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senyals de circulació útils per als vianan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respecte i la conservació del medi ambie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escriure el seu entorn més pròxim indicant les coses que hi ha al seu carr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Expressar oralment les coses que hi ha i li agraden del seu carrer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magina i dissenya el mapa d’un barri.</w:t>
            </w:r>
          </w:p>
        </w:tc>
      </w:tr>
      <w:tr>
        <w:trPr>
          <w:trHeight w:val="240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Reconéixer senyals de circulació útils per a vianants que s’han de respectar quotidianamen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ibuixa senyals de circulació d’ús freqüen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coneix i interpreta el significat de senyals de circulació d’ús freqüen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Explica oralment la importància de respectar els senyals de circulació.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Identificar aspectes de la naturalesa per a despertar la seua admiració i la seua contemplaci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 Imagina i reproduïx sons de la naturales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 Plasma els elements de la naturalesa que coneix de forma artística.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esenvolupar actituds de cura i respecte per la naturalesa i el medi ambient fent un ús responsable dels recursos i materials que ens envolte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Reflexiona sobre els efectes de la contaminació al món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Proposa iniciatives per a afavorir la conservació del medi ambient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506" w:hRule="atLeast"/>
        </w:trPr>
        <w:tc>
          <w:tcPr>
            <w:tcW w:w="453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Expressa oralment les coses que hi ha i li agrada el seu carre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ses esmentades en l’activitat de l’apartat «Coses de carrers» de la sessió 31.</w:t>
            </w:r>
          </w:p>
        </w:tc>
      </w:tr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magina i dissenya el mapa d’un bar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pa d’un barri ideal dibuixat en l’activitat de l’apartat «Un barri ideal» 31.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ibuixa senyals de circulació d’ús freqüe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realitzat en l’activitat de l’apartat «Quins conec?» de la sessió 32.</w:t>
            </w:r>
          </w:p>
        </w:tc>
      </w:tr>
      <w:tr>
        <w:trPr>
          <w:trHeight w:val="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Reconeix i interpreta el significat de senyals de circulació d’ús freqüent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m dels senyals i explicacions de l’activitat de l’apartat «Desxifrant missatges» de la sessió 32.</w:t>
            </w:r>
          </w:p>
        </w:tc>
      </w:tr>
      <w:tr>
        <w:trPr>
          <w:trHeight w:val="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Explica oralment la importància de respectar els senyals de circulació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magina i reproduïx sons de la naturales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ons imitats en l’activitat de l’apartat «Escolta...» de la sessió 33.</w:t>
            </w:r>
          </w:p>
        </w:tc>
      </w:tr>
      <w:tr>
        <w:trPr>
          <w:trHeight w:val="8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Plasma els elements de la naturalesa que coneix de forma artíst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os de la naturalesa de l’activitat de l’apartat «Pensant en la naturalesa» de la sessió 33.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Reflexiona sobre els efectes de la contaminació al mó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rguments exposats en les activitats de l’apartat «Observa la fotografia» de la sessió 34.</w:t>
            </w:r>
          </w:p>
        </w:tc>
      </w:tr>
      <w:tr>
        <w:trPr>
          <w:trHeight w:val="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Proposa iniciatives per a afavorir la conservació del medi ambie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plantejades en l’activitat de l’apartat «Mans a l’obra!» de la sessió 34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les seues idees sobre educació viària i medi ambient amb detall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plantejades després de la lectura comprensiva dels enunciats de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orta solucions diverses per a completar la tasca plantejada.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 llibre digital per a interioritzar els continguts de la un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eguir els passos establits i prendre decisions sobre els passos següents en funció dels resultats intermedi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parts de les activitats seguint l’ordre indicat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aloga en grup sobre actituds que l’ajuden a interactuar amb l’entorn natural i urbà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criu experiències personals sobre els temes plantejats en la un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accions per iniciativa pròpia abans de ser requerit per a això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concebre una escala de valors pròpia i actua conforme a el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a través dels seus treballs el seu compromís de respectar els senyals de circulació i el medi natural que l’envolta per a contribuir a un món millor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juda sempre els companys del grup quan troben una dificultat en la tasca requerida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els seus treballs i presentacions amb sentit artís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les activitats d’expressió escrita amb pulcritud.</w:t>
            </w:r>
          </w:p>
        </w:tc>
      </w:tr>
    </w:tbl>
    <w:p>
      <w:pPr>
        <w:pStyle w:val="Normal"/>
        <w:spacing w:before="0" w:after="120"/>
        <w:ind w:left="454" w:hanging="170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 xml:space="preserve">TASQUES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31: </w:t>
      </w:r>
      <w:r>
        <w:rPr>
          <w:color w:val="000000"/>
          <w:sz w:val="22"/>
          <w:szCs w:val="22"/>
          <w:lang w:val="ca-ES"/>
        </w:rPr>
        <w:t>El meu carrer té un no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em imatges de carrers en l’activitat de l’apartat «Llocs per a viur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guntem als companys sobre els seus carrers en l’activitat de l’apartat «Els nostres carrer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crivim les coses que hi ha als nostres carrers en l’activitat de l’apartat «Coses de carrer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un mapa d’un barri imaginari per grups en l’activitat de l’apartat «Un barri ideal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</w:t>
      </w:r>
      <w:r>
        <w:rPr>
          <w:color w:val="000000"/>
          <w:sz w:val="22"/>
          <w:szCs w:val="22"/>
          <w:lang w:val="ca-ES"/>
        </w:rPr>
        <w:t xml:space="preserve">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32: </w:t>
      </w:r>
      <w:r>
        <w:rPr>
          <w:color w:val="000000"/>
          <w:sz w:val="22"/>
          <w:szCs w:val="22"/>
          <w:lang w:val="ca-ES"/>
        </w:rPr>
        <w:t>Missatges al carre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pensaments i preguntes en l’activitat de l’apartat «Molts missatges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senyals de circulació coneguts en l’activitat de l’apartat «Quins conec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Expliquem per a què servixen els senyals en l’activitat de l’apartat «Desxifrant missatg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nventem un senyal de circulació per a la classe en l’activitat de l’apartat «Inventem els nostres senyal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</w:t>
      </w:r>
      <w:r>
        <w:rPr>
          <w:color w:val="000000"/>
          <w:sz w:val="22"/>
          <w:szCs w:val="22"/>
          <w:lang w:val="ca-ES"/>
        </w:rPr>
        <w:t xml:space="preserve">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33: </w:t>
      </w:r>
      <w:r>
        <w:rPr>
          <w:color w:val="000000"/>
          <w:sz w:val="22"/>
          <w:szCs w:val="22"/>
          <w:lang w:val="ca-ES"/>
        </w:rPr>
        <w:t>Sentir la naturales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mitem sons de la naturalesa en l’activitat de l’apartat «Escolta...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Escrivim com sonen diferents imatges l’activitat de l’apartat «Sons i paraul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buixem elements de la naturalesa en l’activitat de l’apartat «Pensant en la naturales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idees sobre el nostre lloc preferit en l’activitat de l’apartat «El millor lloc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</w:t>
      </w:r>
      <w:r>
        <w:rPr>
          <w:color w:val="000000"/>
          <w:sz w:val="22"/>
          <w:szCs w:val="22"/>
          <w:lang w:val="ca-ES"/>
        </w:rPr>
        <w:t xml:space="preserve">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/>
          <w:bCs/>
          <w:sz w:val="22"/>
          <w:szCs w:val="22"/>
          <w:lang w:val="ca-ES"/>
        </w:rPr>
        <w:t xml:space="preserve">Sessió 34: </w:t>
      </w:r>
      <w:r>
        <w:rPr>
          <w:color w:val="000000"/>
          <w:sz w:val="22"/>
          <w:szCs w:val="22"/>
          <w:lang w:val="ca-ES"/>
        </w:rPr>
        <w:t>Valorar la naturales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la contaminació en la primera activitat de l’apartat «Observa la fo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un paisatge lliure de contaminació en l’activitat de l’apartat «Imagina com era aban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Reflexionem sobre la contaminació al món de l’apartat «Observa els tres dibuixos sobre el món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ensem proposades per a cuidar el món en l’activitat de l’apartat «Mans a l’obra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/>
          <w:bCs/>
          <w:sz w:val="22"/>
          <w:szCs w:val="22"/>
          <w:lang w:val="ca-ES"/>
        </w:rPr>
        <w:t>Sessió 35:</w:t>
      </w:r>
      <w:r>
        <w:rPr>
          <w:sz w:val="22"/>
          <w:szCs w:val="22"/>
          <w:lang w:val="ca-ES"/>
        </w:rPr>
        <w:t xml:space="preserve"> 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 el portfolio comprovarem els avenços que ha realitzat l’alumne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</w:t>
      </w:r>
      <w:r>
        <w:rPr>
          <w:sz w:val="22"/>
          <w:szCs w:val="22"/>
          <w:lang w:val="ca-ES"/>
        </w:rPr>
        <w:t>niciar les sessions partint d’imatge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i corporal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</w:t>
      </w:r>
      <w:r>
        <w:rPr>
          <w:color w:val="000000"/>
          <w:sz w:val="22"/>
          <w:szCs w:val="22"/>
          <w:lang w:val="ca-ES"/>
        </w:rPr>
        <w:t xml:space="preserve"> del professor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 xml:space="preserve">RECURSOS 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cançons, poe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tallades de revistes 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ements de la naturalesa: arena, branques, fulls, pedre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Tisores i goma d’enganxar. 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 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3:00Z</dcterms:created>
  <dc:creator>Lourdes Trilema</dc:creator>
  <dc:description/>
  <cp:keywords/>
  <dc:language>en-US</dc:language>
  <cp:lastModifiedBy>bgarciam</cp:lastModifiedBy>
  <cp:lastPrinted>2014-08-20T09:53:00Z</cp:lastPrinted>
  <dcterms:modified xsi:type="dcterms:W3CDTF">2014-08-20T07:54:00Z</dcterms:modified>
  <cp:revision>3</cp:revision>
  <dc:subject/>
  <dc:title> </dc:title>
</cp:coreProperties>
</file>