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de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meua casa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, parlarem de la casa. La casa no és tan sols l’edifici on vivim, sinó també l’espai on ens sentim segurs i estimats, i on ningú no pot entrar arbitràriament. Els xiquets acostumen a sentir-se orgullosos de les seues cases i hi tenen la seua habitació, el refugi íntim on juguen, estudien, somien i compartixen moments especials amb familiars i amics. Des d’aquesta perspectiva tractarem que el xiquet prenga consciència de la importància de tindre una llar i que reflexione sobre les persones que són benvingudes a casa seua i les coses que els pot oferir perquè s’hi senten acollides. D’aquesta manera, facilitarem que exterioritzen sentiments i experiències sobre la casa i les persones que vol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També centrarem la seua atenció en la cura de la seua habitació; ja que l’adquisició de certs hàbits, com ara la neteja i l’ordre, afavorixen l’equilibri individual i la vida en socie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emporalització: du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4381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3.45pt;width:69.85pt;height:19.25pt" coordorigin="822,69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22;top:69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1;top:69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0;top:6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9;top:69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Abril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6: Benvingut/da a casa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7: Passa, aquesta és la meua habit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sa c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erbalitzar els sentiments relacionats amb sa cas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Explicar les parts que té sa c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dicar les persones que convida a casa seu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criure com es comporta amb les persones que visiten sa c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a les accions que realitza per mantindre l’habitació ordenada i ne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criure la seua habitació i les coses que li agraden d’aques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18"/>
        <w:gridCol w:w="3806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80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9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casa: espai de trobada per al desenvolupament personal, emocional i social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habitació: lloc de descans que cal cuida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escriure i valorar el lloc on viu, tot expressant els sentiments que s’hi associen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issenya les diferents parts i espais que formen la seua cas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ndicar les persones que el visiten i el que se’ls pot oferir perquè se senten acollides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ssenyala les persones que són benvingudes a casa seua i especifica les activitats que hi fa amb el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numera el que pot oferir a les persones que visiten sa 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escriure la seua pròpia habitació i expressa les coses què li agraden i les accions que són necessàries per a mantindre-la endreçada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hàbits que l’ajuden a tindre l’habitació endreçad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Plasma les característiques de l’habitació de forma artístic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Inventa recursos per a assegurar el descans i la privacitat en l’habitació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4. </w:t>
        <w:tab/>
        <w:t>SELECCIÓ D’EVIDÈNCIES PER AL DOSSIER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issenya les diferents parts i espais que formen la seua cas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realitzat en l’activitat de l’apartat «Qui són benvinguts?» de la sessió 26.</w:t>
            </w:r>
          </w:p>
        </w:tc>
      </w:tr>
      <w:tr>
        <w:trPr>
          <w:trHeight w:val="10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ssenyala les persones que són benvingudes a casa seua especificant les activitats que fa amb e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acions donades en l’activitat de l’apartat «Qui hi són benvinguts?» de la sessió 26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numera el que pot oferir a les persones que visiten casa seu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aules de l’activitat de l’apartat «Per què vols que vinguen a casa?» de la sessió 26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hàbits que l’ajuden a tindre l’habitació endreç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ses assenyalades en l’activitat de l’apartat «Cuide la meua habitació» de la sessió 2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Plasma les característiques de la seua habitació de forma artíst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realitzat en l’activitat de l’apartat «Aquesta és la meua habitació» de la sessió 2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Inventa recursos per a assegurar el descans i la privacitat a la seua habit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enjador per a la porta realitzat en l’activitat de l’apartat «Ara hi pots passar» de la sessió 2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6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criu la casa i l’habitació i aporta molts detall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amb coherència la informació dels enunciats de la unitat per a completar les activitats que s’hi plantegen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orta idees i solucions diverses per a resoldre la tasca plantejada.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llibre digital per a complementar els continguts de la un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eguir els passos establits i prendre decisions sobre els passos següents en funció dels resultats intermedi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parts de les activitats seguint l’ordre establit per a afavorir l’assimilació del contingut que es planteja i en activitats posterior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trau conclusions en grup sobre les accions que l’ajuden a acollir les persones que van a casa seua i a mantindre endreçada l’habitaci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els sentiments que li transmeten les coses, les habitacions i les persones que formen la seua llar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ça la mà i aporta suggeriments en totes les activitats que s’hi realitzen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desenvolupar capacitat de diàleg amb els altr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activitats de grup, respecta el torn de paraula i les opinions dels companys.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retre’n comp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juda sempre els companys del grup quan troben una dificultat en la tasca requerida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el quotidià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ressaltar les coses què més li agraden de la seua habitació i de la seua casa en els dibuixos que realitza en la unitat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60" w:after="6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16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Sessió 26: </w:t>
      </w:r>
      <w:r>
        <w:rPr>
          <w:color w:val="000000"/>
          <w:sz w:val="22"/>
          <w:szCs w:val="22"/>
          <w:lang w:val="ca-ES"/>
        </w:rPr>
        <w:t>Benvingut/da a casa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em </w:t>
      </w:r>
      <w:r>
        <w:rPr>
          <w:sz w:val="22"/>
          <w:szCs w:val="22"/>
          <w:lang w:val="ca-ES"/>
        </w:rPr>
        <w:t>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i acolorim una frase de benvinguda en l’activitat de l’apartat «Benvingut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la nostra casa i parlem dels nostres convidats en l’activitat de l’apartat «Qui hi són benvinguts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ostrem la nostra hospitalitat en l’activitat de l’apartat «Per què vols que vinguen a casa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Organitzem una festa en l’activitat de l’apartat «Una festa a cas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</w:t>
      </w:r>
      <w:r>
        <w:rPr>
          <w:color w:val="000000"/>
          <w:sz w:val="22"/>
          <w:szCs w:val="22"/>
          <w:lang w:val="ca-ES"/>
        </w:rPr>
        <w:t xml:space="preserve">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16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Sessió 27: </w:t>
      </w:r>
      <w:r>
        <w:rPr>
          <w:color w:val="000000"/>
          <w:sz w:val="22"/>
          <w:szCs w:val="22"/>
          <w:lang w:val="ca-ES"/>
        </w:rPr>
        <w:t>Passa, aquesta és la meua habit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em una imatge d’una habitació en l’activitat de l’apartat «Pots entrar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accions que afavorixen l’ordre de l’habitació en l’activitat de l’apartat «Cuide la meua habitació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buixem la nostra </w:t>
      </w:r>
      <w:r>
        <w:rPr>
          <w:color w:val="000000"/>
          <w:sz w:val="22"/>
          <w:szCs w:val="22"/>
          <w:lang w:val="ca-ES"/>
        </w:rPr>
        <w:t>habitació</w:t>
      </w:r>
      <w:r>
        <w:rPr>
          <w:sz w:val="22"/>
          <w:szCs w:val="22"/>
          <w:lang w:val="ca-ES"/>
        </w:rPr>
        <w:t xml:space="preserve"> en l’activitat de l’apartat «Aquesta és la meua habitació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Fem un penjador per a la porta de la nostra habitació en l’activitat de l’apartat «Ara hi pots pass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a partir d’imatges que capten l’atenció de l’alumnat per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en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 tasques de grup, dinàmiques d’equip i jocs d’expressió corporal que propicien el desenvolupament d’habilitats cooperatives i la interacció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en què plasmen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contes, canço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>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2:00Z</dcterms:created>
  <dc:creator>Lourdes Trilema</dc:creator>
  <dc:description/>
  <cp:keywords/>
  <dc:language>en-US</dc:language>
  <cp:lastModifiedBy>bgarciam</cp:lastModifiedBy>
  <cp:lastPrinted>2014-06-16T12:18:00Z</cp:lastPrinted>
  <dcterms:modified xsi:type="dcterms:W3CDTF">2014-08-20T07:50:00Z</dcterms:modified>
  <cp:revision>3</cp:revision>
  <dc:subject/>
  <dc:title> </dc:title>
</cp:coreProperties>
</file>