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572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5570</wp:posOffset>
                </wp:positionH>
                <wp:positionV relativeFrom="paragraph">
                  <wp:posOffset>29210</wp:posOffset>
                </wp:positionV>
                <wp:extent cx="4860290" cy="1259840"/>
                <wp:effectExtent l="635" t="0" r="635" b="635"/>
                <wp:wrapNone/>
                <wp:docPr id="2" name="Proceso alternativ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12600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Calibri" w:cs="Arial"/>
                                <w:color w:val="FFFFFF"/>
                                <w:lang w:val="en-GB" w:bidi="ar-SA"/>
                              </w:rPr>
                              <w:t xml:space="preserve">Primàri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val="en-GB" w:bidi="ar-SA"/>
                              </w:rPr>
                              <w:t>Valors Socials i Cívic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Proceso alternativo 19" fillcolor="#bfbfbf" stroked="f" o:allowincell="f" style="position:absolute;margin-left:-9.1pt;margin-top:2.3pt;width:382.65pt;height:99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Calibri" w:cs="Arial"/>
                          <w:color w:val="FFFFFF"/>
                          <w:lang w:val="en-GB" w:bidi="ar-SA"/>
                        </w:rPr>
                        <w:t xml:space="preserve">Primàri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val="en-GB" w:bidi="ar-SA"/>
                        </w:rPr>
                        <w:t>Valors Socials i Cívic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Conector recto de flecha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8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Proceso alternativ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Calibri" w:cs="Arial"/>
                                <w:color w:val="FFFFFF"/>
                                <w:lang w:val="es-ES" w:bidi="ar-SA"/>
                              </w:rPr>
                              <w:t xml:space="preserve">Unitat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val="es-E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roceso alternativo 17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Calibri" w:cs="Arial"/>
                          <w:color w:val="FFFFFF"/>
                          <w:lang w:val="es-ES" w:bidi="ar-SA"/>
                        </w:rPr>
                        <w:t xml:space="preserve">Unitat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val="es-ES" w:bidi="ar-SA"/>
                        </w:rPr>
                        <w:t>8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, criteris d’avaluació i 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(</w:t>
      </w:r>
      <w:r>
        <w:rPr>
          <w:b w:val="false"/>
          <w:bCs w:val="false"/>
          <w:i/>
          <w:iCs/>
          <w:color w:val="000000"/>
          <w:sz w:val="22"/>
          <w:szCs w:val="22"/>
          <w:lang w:val="ca-ES"/>
        </w:rPr>
        <w:t>por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atenció a la diversitat</w:t>
      </w:r>
    </w:p>
    <w:p>
      <w:pPr>
        <w:pStyle w:val="Normal"/>
        <w:autoSpaceDE w:val="false"/>
        <w:spacing w:before="0" w:after="120"/>
        <w:ind w:left="879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1109345</wp:posOffset>
                </wp:positionV>
                <wp:extent cx="6450330" cy="1270"/>
                <wp:effectExtent l="635" t="5080" r="635" b="5080"/>
                <wp:wrapNone/>
                <wp:docPr id="5" name="Conector recto de flecha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6" stroked="t" o:allowincell="f" style="position:absolute;margin-left:6.5pt;margin-top:87.35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80808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</w:t>
      </w:r>
      <w:r>
        <w:rPr>
          <w:color w:val="000000"/>
          <w:sz w:val="22"/>
          <w:szCs w:val="22"/>
          <w:lang w:val="ca-ES"/>
        </w:rPr>
        <w:t xml:space="preserve"> 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879" w:hanging="45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1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obrisc més amics i persones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284" w:hanging="0"/>
        <w:outlineLvl w:val="1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En aquesta unitat centrarem l’atenció de l’alumnat en «La figura del professor i dels amics que no estan en l’entorn més pròxim»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l docent és una peça clau en la vida del xiquet en edat escolar. La relació que s’establix entre ells en el dia a dia de l’aula va més enllà de la part docent que els unix. És un vincle que pot establir canvis significatius en el pla psicològic i emocional de l’alumne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D’altra banda, tots els xiquets tenen almenys un amic que, per algun motiu, es troba en un altre país o ciutat i amb el qual van compartir i van aprendre coses que d’alguna manera els han fet créixer en l’àmbit personal. Per tant, és important que donem oportunitat als alumnes perquè expressen les experiències, les emocions i els aprenentatges que els unixen tant als seus professors com a aquests amics en la distància. És fonamental que entenguen que tant el diàleg com la comunicació són requisits indispensables perquè la relació amb els seus professors i amics més llunyans cresca i s’enfortisc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: dues sessions i un dossier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635</wp:posOffset>
                </wp:positionH>
                <wp:positionV relativeFrom="paragraph">
                  <wp:posOffset>44450</wp:posOffset>
                </wp:positionV>
                <wp:extent cx="873760" cy="244475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50.05pt;margin-top:3.5pt;width:68.8pt;height:19.25pt" coordorigin="1001,70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001;top:70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22;top:70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57;top:70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92;top:70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/>
        </w:rPr>
        <w:t xml:space="preserve">Març                                 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Sessió 23: Gràcies, profe!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Sessió 24: Tinc un amic a..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Sessió 25: Dossier de l’alumne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Valorar el diàleg com a mitjà per a millorar i enfortir la comunicació amb els nostres professors i amic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xpressar amb llibertat i respecte les nostres idees sobre els altr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scoltar activament les opinions alienes respectant el torn de parau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n-GB"/>
        </w:rPr>
        <w:t>•</w:t>
      </w:r>
      <w:r>
        <w:rPr>
          <w:rFonts w:eastAsia="Arial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a-ES"/>
        </w:rPr>
        <w:t>Reconéixer les qualitats i els coneixements dels nostres professor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Posar-se en el lloc dels professors per a apreciar-ne la faen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Identificar els amics que viuen en altres pobles, ciutats o païs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flexionar al voltant de les coses que es poden aprendre dels amics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color w:val="808080"/>
          <w:sz w:val="22"/>
          <w:szCs w:val="22"/>
          <w:lang w:val="ca-ES"/>
        </w:rPr>
        <w:t>3.</w:t>
        <w:tab/>
        <w:t>CONTINGUTS DE LA UNITAT, CRITERIS D’AVALUACIÓ I ESTÀNDARDS D’APRENENTATGE AVALUABLES</w:t>
      </w:r>
    </w:p>
    <w:tbl>
      <w:tblPr>
        <w:tblW w:w="93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110"/>
        <w:gridCol w:w="3826"/>
      </w:tblGrid>
      <w:tr>
        <w:trPr/>
        <w:tc>
          <w:tcPr>
            <w:tcW w:w="245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311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826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817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 meu professor: valoració i agraïment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s amics i persones que estan en altres països o ciutat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l diàleg: l’expressió clara de les idees. La bona escolta. El respecte del torn de paraula com a vehicle de comunicació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Assenyalar les qualitats i coneixements que té el seu professor i valorar la tasca docent i la relació professorat-alumnat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xplica les qualitats i coneixements que té el seu professor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Dramatitza situacions que afronten els professors en el seu dia a dia a l’aula.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  Reconéixer els amics i familiars que té en altres llocs i expressar les seues vivències i el que sent cap a ells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Descriu les coses que ha aprés dels amics que no viuen al seu entorn més proper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2.  Anomena els amics que viuen en altres llocs i ho compartix amb els companys. 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Aprendre a comunicar-se, tot expressant de forma clara les idees, escoltant amb atenció i respectant el torn de paraula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1.  Expressa adequadament experiències, idees, pensaments i emocions en exposicions orals. 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2.  Entén, comprén i dóna sentit a les idees que exposen altres persones durant els debats i el treball en equip.  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3.  Dialoga sobre un tema proposat i respecta el torn de paraula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/>
      </w:pPr>
      <w:r>
        <w:br w:type="page"/>
      </w:r>
      <w:r>
        <w:rPr>
          <w:b/>
          <w:bCs/>
          <w:sz w:val="22"/>
          <w:szCs w:val="22"/>
          <w:lang w:val="ca-ES"/>
        </w:rPr>
        <w:t xml:space="preserve">4. </w:t>
        <w:tab/>
        <w:t>SELECCIÓ D’EVIDÈNCIES PER AL DOSSIER</w:t>
      </w:r>
      <w:r>
        <w:rPr>
          <w:b/>
          <w:bCs/>
          <w:color w:val="808080"/>
          <w:sz w:val="22"/>
          <w:szCs w:val="22"/>
          <w:lang w:val="ca-ES"/>
        </w:rPr>
        <w:t xml:space="preserve"> 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tal de facilitar el seguiment del desenvolupament de cada estàndard, buscarem evidències dels alumnes que en mostren l’evolució en cada un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(</w:t>
      </w:r>
      <w:r>
        <w:rPr>
          <w:i/>
          <w:iCs/>
          <w:color w:val="000000"/>
          <w:sz w:val="22"/>
          <w:szCs w:val="22"/>
          <w:lang w:val="ca-ES"/>
        </w:rPr>
        <w:t>porfolio</w:t>
      </w:r>
      <w:r>
        <w:rPr>
          <w:color w:val="000000"/>
          <w:sz w:val="22"/>
          <w:szCs w:val="22"/>
          <w:lang w:val="ca-ES"/>
        </w:rPr>
        <w:t>) d’evidències per als estàndards d’aprenentatge. El quadre següent suggerix una selecció d’algunes de les possibles evidències. Els docents podran substituir-les per unes altres que consideren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 xml:space="preserve">Llibre de l’alumne (LA) / Proposta didàctica (PD)  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175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83"/>
      </w:tblGrid>
      <w:tr>
        <w:trPr>
          <w:trHeight w:val="506" w:hRule="atLeast"/>
        </w:trPr>
        <w:tc>
          <w:tcPr>
            <w:tcW w:w="459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58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</w:t>
            </w:r>
          </w:p>
        </w:tc>
      </w:tr>
      <w:tr>
        <w:trPr>
          <w:trHeight w:val="116" w:hRule="exact"/>
        </w:trPr>
        <w:tc>
          <w:tcPr>
            <w:tcW w:w="4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xplica les qualitats i els coneixements que té el seu professor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rases escrites en l’activitat de l’apartat «El que sap el meu profe» de la sessió 23.</w:t>
            </w:r>
          </w:p>
        </w:tc>
      </w:tr>
      <w:tr>
        <w:trPr>
          <w:trHeight w:val="92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Dramatitza situacions que afronten els professors en el seu dia a dia a l’aula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ituació representada en l’activitat de l’apartat «Profe durant un dia» de la sessió 23.</w:t>
            </w:r>
          </w:p>
        </w:tc>
      </w:tr>
      <w:tr>
        <w:trPr>
          <w:trHeight w:val="76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Descriu les coses que ha aprés dels amics que no viuen en el seu entorn més pròxim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de l’activitat de l’apartat «Aprendre de tots» de la sessió 24.</w:t>
            </w:r>
          </w:p>
        </w:tc>
      </w:tr>
      <w:tr>
        <w:trPr>
          <w:trHeight w:val="101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Nomena els amics que viuen en altres llocs i el compartix amb els companys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Noms escrits en l’activitat de l’apartat «</w:t>
            </w:r>
            <w:r>
              <w:rPr>
                <w:i/>
                <w:iCs/>
                <w:sz w:val="22"/>
                <w:szCs w:val="22"/>
                <w:lang w:val="ca-ES"/>
              </w:rPr>
              <w:t>Contem</w:t>
            </w:r>
            <w:r>
              <w:rPr>
                <w:sz w:val="22"/>
                <w:szCs w:val="22"/>
                <w:lang w:val="ca-ES"/>
              </w:rPr>
              <w:t xml:space="preserve"> amics» de la sessió 24.</w:t>
            </w:r>
          </w:p>
        </w:tc>
      </w:tr>
      <w:tr>
        <w:trPr>
          <w:trHeight w:val="101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Expressa adequadament experiències, idees, pensaments i emocions en exposicions orals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Missatge escrit en l’activitat de l’apartat «Missatges en blanc» de la sessió 23.</w:t>
            </w:r>
          </w:p>
        </w:tc>
      </w:tr>
      <w:tr>
        <w:trPr>
          <w:trHeight w:val="101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2.  Entén, comprén i dóna sentit a les idees que exposen altres persones durant els debats i el treball en equip.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xplicacions donades en l’activitat de l’apartat «Profe durant un dia» de la sessió 23.</w:t>
            </w:r>
          </w:p>
        </w:tc>
      </w:tr>
      <w:tr>
        <w:trPr>
          <w:trHeight w:val="101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3.  Dialoga sobre un tema proposat i respecta el torn de paraula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l’apartat «Més possibilitats (ampliant horitzons)» de la PD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br w:type="page"/>
      </w:r>
      <w:r>
        <w:rPr>
          <w:b/>
          <w:bCs/>
          <w:color w:val="80808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0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4"/>
        <w:gridCol w:w="3134"/>
      </w:tblGrid>
      <w:tr>
        <w:trPr/>
        <w:tc>
          <w:tcPr>
            <w:tcW w:w="313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Comunicació lingüístic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aptar el sentit de les expressions orals: ordres, explicacions, indicacions, relats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diàlegs i opina sobre els seus professors i amics a partir del que ha sentit.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 lector: 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amb coherència la informació dels enunciats de la unitat per a completar les activitats que s’hi plantegen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Competència matemàtica i competències bàsiques en ciència i tecnologi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les estratègies de resolució de problemes a qualsevol situació problemàtic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idera diferents alternatives abans de realitzar les activitats requerides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Competència digit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s missatges elaborats en codis divers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basa en els suports visuals de la unitat per a completar les activitats.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Aprendre a aprendr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nificar recursos necessaris i passos que cal realitzar en el procés d’aprenentatg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els materials que té a l’abast per a realitzar les parts de la tasca encomanada.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Aprenentatge cooperatiu: generar estratègies per a aprendre en diferents contextos d’aprenentatge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oposa diferents maneres d’afrontar la tasca encomanada al grup pel professor.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l·ligències múltiples: identificar potencialitats personals com a aprenent: estils d’aprenentatge, intel·ligències múltiples, funcions executives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artix les anècdotes viscudes amb els seus amics i professors que l’han ajudat a aprendre.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Competències socials i cívique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onéixer riquesa en la diversitat d’opinions i idee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Accepta les opinions que els seus companys tenen del seu professor i d’amics comuns encara que no les compartisca. 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ducació en valors: desenvolupar la capacitat de diàleg amb els altres en situacions de convivència i treball, i per a la resolució de conflict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el torn de paraula i valora les aportacions dels seus companys en el treball per grups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Sentit d’iniciativa i esperit emprened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iniciativa personal per a iniciar o promoure accions nov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que realitza accions per a enfortir la relació amb el seu professor i els amics que no es troben al seu entorn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Consciència i expressions cultural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 treballs i presentacions amb sentit estètic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esenta les activitats d’expressió escrita amb pulcritud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br w:type="page"/>
      </w:r>
      <w:r>
        <w:rPr>
          <w:b/>
          <w:bCs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Llibre digital (LD)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b/>
          <w:bCs/>
          <w:sz w:val="22"/>
          <w:szCs w:val="22"/>
          <w:lang w:val="ca-ES"/>
        </w:rPr>
        <w:t xml:space="preserve">Sessió 23: </w:t>
      </w:r>
      <w:r>
        <w:rPr>
          <w:color w:val="000000"/>
          <w:sz w:val="22"/>
          <w:szCs w:val="22"/>
          <w:lang w:val="ca-ES"/>
        </w:rPr>
        <w:t>Gràcies profe!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scrivim un missatge al nostre professor en l’activitat de l’apartat «Missatges en blanc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ssaltem les qualitats del nostre professor en l’activitat de l’apartat «Superpoders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Identifiquem els coneixements del nostre professor en l’activitat de l’apartat «El que sap el meu profe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Dramatitzem situacions que afronten els professors en l’activitat de l’apartat «Profe durant un dia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</w:t>
      </w:r>
      <w:r>
        <w:rPr>
          <w:rFonts w:eastAsia="Arial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>Realitzem l’activitat</w:t>
      </w:r>
      <w:r>
        <w:rPr>
          <w:color w:val="000000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>«</w:t>
      </w:r>
      <w:r>
        <w:rPr>
          <w:color w:val="000000"/>
          <w:sz w:val="22"/>
          <w:szCs w:val="22"/>
          <w:lang w:val="ca-ES"/>
        </w:rPr>
        <w:t>Després de la sessió</w:t>
      </w:r>
      <w:r>
        <w:rPr>
          <w:sz w:val="22"/>
          <w:szCs w:val="22"/>
          <w:lang w:val="ca-ES"/>
        </w:rPr>
        <w:t>»</w:t>
      </w:r>
      <w:r>
        <w:rPr>
          <w:color w:val="000000"/>
          <w:sz w:val="22"/>
          <w:szCs w:val="22"/>
          <w:lang w:val="ca-ES"/>
        </w:rPr>
        <w:t xml:space="preserve"> de la PD per a tancar la sessió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/>
          <w:bCs/>
          <w:sz w:val="22"/>
          <w:szCs w:val="22"/>
          <w:lang w:val="ca-ES"/>
        </w:rPr>
        <w:t xml:space="preserve">Sessió 24: </w:t>
      </w:r>
      <w:r>
        <w:rPr>
          <w:color w:val="000000"/>
          <w:sz w:val="22"/>
          <w:szCs w:val="22"/>
          <w:lang w:val="ca-ES"/>
        </w:rPr>
        <w:t>Tinc un amic en...</w:t>
      </w:r>
      <w:r>
        <w:rPr>
          <w:b/>
          <w:bCs/>
          <w:color w:val="00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Pensem en els amics que es troben lluny en l’activitat de l’apartat «Un fum d’amics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scrivim els noms dels nostres amics en l’activitat de l’apartat «Aprendre de tots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xpressem el que aprenem amb els amics en l’activitat de l’apartat «Aprendre de tots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Escrivim una carta al nostre amic en l’activitat de l’apartat «Tinc una carta per a tu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 «Després</w:t>
      </w:r>
      <w:r>
        <w:rPr>
          <w:color w:val="000000"/>
          <w:sz w:val="22"/>
          <w:szCs w:val="22"/>
          <w:lang w:val="ca-ES"/>
        </w:rPr>
        <w:t xml:space="preserve"> de la sessió</w:t>
      </w:r>
      <w:r>
        <w:rPr>
          <w:sz w:val="22"/>
          <w:szCs w:val="22"/>
          <w:lang w:val="ca-ES"/>
        </w:rPr>
        <w:t>»</w:t>
      </w:r>
      <w:r>
        <w:rPr>
          <w:color w:val="000000"/>
          <w:sz w:val="22"/>
          <w:szCs w:val="22"/>
          <w:lang w:val="ca-ES"/>
        </w:rPr>
        <w:t xml:space="preserve"> de la PD per a tancar la sessió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/>
          <w:bCs/>
          <w:sz w:val="22"/>
          <w:szCs w:val="22"/>
          <w:lang w:val="ca-ES"/>
        </w:rPr>
        <w:t xml:space="preserve">Sessió 25: </w:t>
      </w:r>
      <w:r>
        <w:rPr>
          <w:color w:val="000000"/>
          <w:sz w:val="22"/>
          <w:szCs w:val="22"/>
          <w:lang w:val="ca-ES"/>
        </w:rPr>
        <w:t>Dossier de l’alumn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n el dossier comprovarem els avanços que ha realitzat l’alumnat al llarg del trimestre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Discussions i treball per parelles i grups reduït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Posada en comú en gran grup, després del treball individual o en grup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ació de tasques de grup, dinàmiques d’equip i jocs d’expressió corporal que propicien el desenvolupament d’habilitats cooperatives i la interacció de l’alumn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Treballs d’expressió artística en què plasmen de diferents maneres el que van descobrint i aprenen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Iniciar les sessions partint d’imatges que capten l’atenció de l’alumnat per tal de facilitar l’aprenentatge dels continguts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Seqüenciació, lògica, progressiva i pràctica dels continguts i de les activitats basades en el mètode d’aprenentatge per experiènc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xposició del professo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er al tractament de la unitat, a més del llibre de l’alumne, s’utilitzaran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cursos interactius proposats en l’apartat «En la xarxa»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Vídeos, fotos, cont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Pissarra tradicional o digital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Folis o cartolines xicotetes i gran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Llapis de colors i retolador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Tisores i goma d’enganxar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Paper llençol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Notes adhesiv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Material reciclat (botelles, diaris, rotllos de paper higiènic, caixes, etc.)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>Recursos</w:t>
      </w:r>
      <w:r>
        <w:rPr>
          <w:b/>
          <w:bCs/>
          <w:sz w:val="22"/>
          <w:szCs w:val="22"/>
          <w:lang w:val="ca-ES"/>
        </w:rPr>
        <w:t xml:space="preserve">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Llibre digital: els alumnes podran reforçar o ampliar els continguts estudiats utilitzant els </w:t>
      </w:r>
      <w:r>
        <w:rPr>
          <w:color w:val="000000"/>
          <w:sz w:val="22"/>
          <w:szCs w:val="22"/>
          <w:lang w:val="ca-ES"/>
        </w:rPr>
        <w:t>recursos digitals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A </w:t>
      </w:r>
      <w:r>
        <w:rPr>
          <w:sz w:val="22"/>
          <w:szCs w:val="22"/>
          <w:lang w:val="ca-ES"/>
        </w:rPr>
        <w:t>continuació</w:t>
      </w:r>
      <w:r>
        <w:rPr>
          <w:color w:val="000000"/>
          <w:sz w:val="22"/>
          <w:szCs w:val="22"/>
          <w:lang w:val="ca-ES"/>
        </w:rPr>
        <w:t xml:space="preserve">, es recullen alguns enllaços web: </w:t>
      </w:r>
      <w:r>
        <w:rPr>
          <w:i/>
          <w:iCs/>
          <w:color w:val="000000"/>
          <w:sz w:val="22"/>
          <w:szCs w:val="22"/>
          <w:lang w:val="ca-ES"/>
        </w:rPr>
        <w:t>http://anayadigital.es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color w:val="808080"/>
          <w:sz w:val="22"/>
          <w:szCs w:val="22"/>
          <w:lang w:val="ca-ES"/>
        </w:rPr>
      </w:pPr>
      <w:bookmarkStart w:id="0" w:name="_GoBack"/>
      <w:bookmarkEnd w:id="0"/>
      <w:r>
        <w:rPr>
          <w:b/>
          <w:bCs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426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10.</w:t>
      </w:r>
      <w:r>
        <w:rPr>
          <w:b/>
          <w:bCs/>
          <w:color w:val="808080"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MESURES PER A LA INCLUSIÓ I L’ATENCIÓ DE LA DIVERS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en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empraré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426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11.</w:t>
      </w:r>
      <w:r>
        <w:rPr>
          <w:b/>
          <w:bCs/>
          <w:color w:val="808080"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ha funcionat millor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curs que ve? Per què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Calibri" w:cs="Arial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ca-ES" w:bidi="ar-SA"/>
                            </w:rPr>
                            <w:t>Primària · Valors Socials i Cívic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ca-ES" w:bidi="ar-SA"/>
                            </w:rPr>
                            <w:t>Unitat 8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ca-ES" w:bidi="ar-SA"/>
                      </w:rPr>
                      <w:t>Primària · Valors Socials i Cívic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ca-ES" w:bidi="ar-SA"/>
                      </w:rPr>
                      <w:t>Unitat 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Arial" w:hAnsi="Arial" w:cs="Arial"/>
      <w:b/>
      <w:bCs/>
      <w:color w:val="808080"/>
      <w:sz w:val="24"/>
      <w:szCs w:val="24"/>
      <w:lang w:val="en-US"/>
    </w:rPr>
  </w:style>
  <w:style w:type="character" w:styleId="Heading2Char">
    <w:name w:val="Heading 2 Char"/>
    <w:basedOn w:val="Fuentedeprrafopredeter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3Char">
    <w:name w:val="Heading 3 Char"/>
    <w:basedOn w:val="Fuentedeprrafopredeter"/>
    <w:qFormat/>
    <w:rPr>
      <w:rFonts w:ascii="Arial" w:hAnsi="Arial" w:cs="Arial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HeaderChar">
    <w:name w:val="Head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FooterChar">
    <w:name w:val="Foot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eastAsia="Times New Roman"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lang w:val="ca-ES"/>
    </w:rPr>
  </w:style>
  <w:style w:type="paragraph" w:styleId="Ttulofilete">
    <w:name w:val="título filete"/>
    <w:basedOn w:val="T4"/>
    <w:qFormat/>
    <w:pPr>
      <w:tabs>
        <w:tab w:val="clear" w:pos="708"/>
        <w:tab w:val="left" w:pos="8460" w:leader="none"/>
      </w:tabs>
    </w:pPr>
    <w:rPr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Calibri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08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Calibri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08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Calibri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Calibri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31:00Z</dcterms:created>
  <dc:creator>Lourdes Trilema</dc:creator>
  <dc:description/>
  <cp:keywords/>
  <dc:language>en-US</dc:language>
  <cp:lastModifiedBy>bgarciam</cp:lastModifiedBy>
  <cp:lastPrinted>2014-06-16T12:14:00Z</cp:lastPrinted>
  <dcterms:modified xsi:type="dcterms:W3CDTF">2014-08-20T07:48:00Z</dcterms:modified>
  <cp:revision>3</cp:revision>
  <dc:subject/>
  <dc:title> </dc:title>
</cp:coreProperties>
</file>