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629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5570</wp:posOffset>
                </wp:positionH>
                <wp:positionV relativeFrom="paragraph">
                  <wp:posOffset>29210</wp:posOffset>
                </wp:positionV>
                <wp:extent cx="4860290" cy="1259840"/>
                <wp:effectExtent l="635" t="0" r="635" b="635"/>
                <wp:wrapNone/>
                <wp:docPr id="2" name="Proceso alternativ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2600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FFFFFF"/>
                                <w:lang w:val="en-GB" w:bidi="ar-SA"/>
                              </w:rPr>
                              <w:t xml:space="preserve">Primàri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n-GB" w:bidi="ar-SA"/>
                              </w:rPr>
                              <w:t>Valors Socials i Cívic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Proceso alternativo 19" fillcolor="#bfbfbf" stroked="f" o:allowincell="f" style="position:absolute;margin-left:-9.1pt;margin-top:2.3pt;width:382.65pt;height:99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FFFFFF"/>
                          <w:lang w:val="en-GB" w:bidi="ar-SA"/>
                        </w:rPr>
                        <w:t xml:space="preserve">Primàri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n-GB" w:bidi="ar-SA"/>
                        </w:rPr>
                        <w:t>Valors Socials i Cívic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Conector recto de flecha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8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Proceso alternativ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 xml:space="preserve">Unitat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oceso alternativo 17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 xml:space="preserve">Unitat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, criteris d’avaluació i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(</w:t>
      </w:r>
      <w:r>
        <w:rPr>
          <w:b w:val="false"/>
          <w:bCs w:val="false"/>
          <w:i/>
          <w:iCs/>
          <w:color w:val="000000"/>
          <w:sz w:val="22"/>
          <w:szCs w:val="22"/>
          <w:lang w:val="ca-ES"/>
        </w:rPr>
        <w:t>por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879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550</wp:posOffset>
                </wp:positionH>
                <wp:positionV relativeFrom="paragraph">
                  <wp:posOffset>1109345</wp:posOffset>
                </wp:positionV>
                <wp:extent cx="6450330" cy="1270"/>
                <wp:effectExtent l="635" t="5080" r="635" b="5080"/>
                <wp:wrapNone/>
                <wp:docPr id="5" name="Conector recto de flecha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6" stroked="t" o:allowincell="f" style="position:absolute;margin-left:6.5pt;margin-top:87.3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80808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</w:t>
      </w:r>
      <w:r>
        <w:rPr>
          <w:color w:val="000000"/>
          <w:sz w:val="22"/>
          <w:szCs w:val="22"/>
          <w:lang w:val="ca-ES"/>
        </w:rPr>
        <w:t xml:space="preserve"> Autoavaluació del professorat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1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ccepte com sóc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Per a consolidar l’autopercepció personal, hem de treballar tots els àmbits que conformen la identitat de l’ésser humà. En unitats anteriors hem centrat l’atenció de l’alumnat a la presa de consciència de si mateix, les seues emocions i els seus sentiments, per a poder ara aprofundir en l’acceptació personal i en la responsabilitat. En el procés d’adquisició d’un autoconcepte positiu, no n’hi ha prou amb conéixer-se a un mateix o identificar correctament les emocions pròpies i alienes. També és necessari que la persona desenvolupe actituds que l’ajuden a assumir les seues responsabilitats amb autonomia. Mitjançant els continguts i les activitats proposades per a aquesta unitat tractarem que els alumnes identifiquen i accepten les seues fortaleses i debilitats per a poder millorar-les i desenvolupar així aptituds que els motiven i els facen actuar responsablement en el context familiar, escolar i social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: tres sessions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8105</wp:posOffset>
                </wp:positionH>
                <wp:positionV relativeFrom="paragraph">
                  <wp:posOffset>36195</wp:posOffset>
                </wp:positionV>
                <wp:extent cx="882650" cy="244475"/>
                <wp:effectExtent l="0" t="0" r="0" b="0"/>
                <wp:wrapNone/>
                <wp:docPr id="6" name="2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5 Grupo" style="position:absolute;margin-left:206.15pt;margin-top:2.85pt;width:69.5pt;height:19.25pt" coordorigin="4123,57" coordsize="1390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5135;top:57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123;top:57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58;top:57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93;top:57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1525</wp:posOffset>
                </wp:positionH>
                <wp:positionV relativeFrom="paragraph">
                  <wp:posOffset>36195</wp:posOffset>
                </wp:positionV>
                <wp:extent cx="887095" cy="244475"/>
                <wp:effectExtent l="0" t="0" r="0" b="0"/>
                <wp:wrapNone/>
                <wp:docPr id="7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60.75pt;margin-top:2.85pt;width:69.85pt;height:19.25pt" coordorigin="1215,57" coordsize="1397,385">
                <v:shape id="shape_0" ID="Picture 6" stroked="f" o:allowincell="f" style="position:absolute;left:1899;top:57;width:376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57;top:57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27;top:57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15;top:57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Octubre </w:t>
        <w:tab/>
        <w:tab/>
        <w:t xml:space="preserve">             Novembre                  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ssió 7: El mapa del treso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n-GB"/>
        </w:rPr>
        <w:t>•</w:t>
      </w:r>
      <w:r>
        <w:rPr>
          <w:rFonts w:eastAsia="Arial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a-ES"/>
        </w:rPr>
        <w:t>Sessió 8: Yes, I can!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n-GB"/>
        </w:rPr>
        <w:t>•</w:t>
      </w:r>
      <w:r>
        <w:rPr>
          <w:rFonts w:eastAsia="Arial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a-ES"/>
        </w:rPr>
        <w:t>Sessió 9: Un consell per a millorar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conéixer les fortaleses personals pròpies i alien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Valorar la importància de l’autonomia per a afrontar les tasques de la vida quotidian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néixer qualitats i actituds personals que afavorixen l’autonomia person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dicar qualitats, actituds positives i debilitats pròpies i alien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dentificar tasques i accions responsable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ssenyalar maneres de millorar i aprendre dels error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n-GB"/>
        </w:rPr>
        <w:t>•</w:t>
      </w:r>
      <w:r>
        <w:rPr>
          <w:rFonts w:eastAsia="Arial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a-ES"/>
        </w:rPr>
        <w:t>Acceptar opinions i consells aliens per a poder millorar.</w:t>
      </w:r>
      <w:r>
        <w:br w:type="page"/>
      </w:r>
    </w:p>
    <w:p>
      <w:pPr>
        <w:pStyle w:val="Heading1"/>
        <w:ind w:left="284" w:hanging="284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  <w:t xml:space="preserve">3. </w:t>
        <w:tab/>
        <w:t>CONTINGUTS DE LA UNITAT, CRITERIS D’AVALUACIÓ I ESTÀNDARDS D’APRENENTATGE AVALUABLES</w:t>
      </w:r>
    </w:p>
    <w:tbl>
      <w:tblPr>
        <w:tblW w:w="917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916"/>
        <w:gridCol w:w="3646"/>
      </w:tblGrid>
      <w:tr>
        <w:trPr/>
        <w:tc>
          <w:tcPr>
            <w:tcW w:w="261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1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64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76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’autonomia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a responsabilitat. 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a realització responsable de les tasques. 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’autoregulació de conductes quotidiane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’entusiasme i la motivació extrínseca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Percebre les actituds i qualitats personals que afavorixen l’acceptació personal i la capacitat d’afrontar reptes de forma independent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Interpreta l’entorn i s’hi mou amb autonomia. 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Expressa oralment les coses bones que tenen els company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3.  Utilitza símbols per a destacar fortaleses personal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4.  Realitza dibuixos per a opinar sobre les característiques dels altres.</w:t>
            </w:r>
          </w:p>
        </w:tc>
      </w:tr>
      <w:tr>
        <w:trPr>
          <w:trHeight w:val="1968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aptituds i acceptar debilitats per a actuar amb motivació i responsabilitat en la vida familiar, escolar i social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Descriu les seues habilitat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Elabora recursos per a expressar les coses que fa molt bé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i manifesta verbalment què i com ha apré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4.  Realitza les tasques de forma responsable i explica com pot millorar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5.  Compartix les seues debilitats amb els company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</w:t>
        <w:tab/>
        <w:t xml:space="preserve">SELECCIÓ D’EVIDÈNCIES PER AL DOSSIER 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, buscarem evidències dels alumnes que en mostren l’evolució en cada un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(</w:t>
      </w:r>
      <w:r>
        <w:rPr>
          <w:i/>
          <w:iCs/>
          <w:color w:val="000000"/>
          <w:sz w:val="22"/>
          <w:szCs w:val="22"/>
          <w:lang w:val="ca-ES"/>
        </w:rPr>
        <w:t>porfolio</w:t>
      </w:r>
      <w:r>
        <w:rPr>
          <w:color w:val="000000"/>
          <w:sz w:val="22"/>
          <w:szCs w:val="22"/>
          <w:lang w:val="ca-ES"/>
        </w:rPr>
        <w:t>) d’evidències per als estàndards d’aprenentatge. El quadre següent suggerix una selecció d’algunes de les possibles evidències. Els docents podran substituir-les per unes altres que consideren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 xml:space="preserve">Llibre de l’alumne (LA) / Proposta didàctica (PD) 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Interpreta l’entorn i s’espavila en ell amb autonomia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buix del cofre del tresor de l’activitat de l’apartat «El teu cofre del tresor» de la sessió 7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l’apartat «Més possibilitats» de la PD.</w:t>
            </w:r>
          </w:p>
        </w:tc>
      </w:tr>
      <w:tr>
        <w:trPr>
          <w:trHeight w:val="90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Expressa oralment les coses bones que tenen els company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rases del diàleg mantingut en l’activitat de l’apartat «Jo sóc el tresor!» de la sessió 7.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3.  Utilitza símbols per a destacar fortaleses pers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aula de l’activitat de l’apartat «El millor de tu» de la sessió 7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4.  Realitza dibuixos per a opinar sobre les característiques dels altr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utoretrat amb somriures de l’activitat de l’apartat «Quants somriures recull?» de la sessió 7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Descriu les seues habilit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òdium de l’activitat de l’apartat «Quines coses faig més bé?» de la sessió 8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Elabora recursos per a expressar les coses que fa molt bé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artell anunci realitzat en l’activitat de l’apartat «Tauler d’Anuncis» de la sessió 8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i manifesta verbalment què i com ha apré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olucions donades en l’activitat de l’apartat «Què faries tu?» de la sessió 9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4.  Realitza les tasques de forma responsable i explica com pot millora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ituacions de l’activitat de l’apartat «Podem fer-ho millor» de la sessió 9.</w:t>
            </w:r>
          </w:p>
        </w:tc>
      </w:tr>
      <w:tr>
        <w:trPr>
          <w:trHeight w:val="30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5.  Compartix les seues debilitats amb els company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sells sobre les coses que no fan ben aportats en l’activitat de l’apartat «Gira-para-pensa i conta...» de la sessió 9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br w:type="page"/>
      </w:r>
      <w:r>
        <w:rPr>
          <w:b/>
          <w:bCs/>
          <w:color w:val="80808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3367"/>
      </w:tblGrid>
      <w:tr>
        <w:trPr/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36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 xml:space="preserve">Comunicació lingüístic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i de manera ordenada i clara qualsevol tipus d’informaci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discussions plantejades i aporta idees concretes sobre els temes plantejats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 lector: comprendre el sentit dels textos escrits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amb coherència la informació dels enunciats de l’activitat per a completar-la correctamen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petència matemàtica i competències bàsiques en ciència i tecn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les estratègies de resolució de problemes a qualsevol situació problemàtica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 xml:space="preserve">Considera diferents </w:t>
            </w:r>
            <w:r>
              <w:rPr>
                <w:sz w:val="22"/>
                <w:szCs w:val="22"/>
                <w:lang w:val="ca-ES"/>
              </w:rPr>
              <w:t>alternatives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 abans de respondre a l’activitat requerid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petència digi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recursos del llibre digital per a completar les activitats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Aprendre a aprend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nificar recursos necessaris i passos a realitzar en el procés d’aprenentatge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leta les parts de cada activitat en l’ordre que s’indica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prenentatge cooperatiu: generar estratègies per a aprendre en diferents contextos d’aprenentatge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dinàmiques cooperatives i assumix les responsabilitats que es decidixen democràticament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l·ligències múltiples: identificar potencialitats personals com a aprenent: estils d’aprenentatge, intel·ligències múltiples, funcions executives..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orta idees noves sobre els temes de la unitat partint de les seues pròpies creences i vivències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petències socials i cíviq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cebre una escala de valors pròpia i actuar conforme amb aquesta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ctua de forma responsable: mostra esforç i organització en les tasques que realitza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ducació en valors: desenvolupar capacitat de diàleg amb els altres en situacions de convivència i treball i per a la resolució de conflictes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el torn de paraula i valora les aportacions dels seus companys en el treball de grup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Sentit d’iniciativa i esperit emprene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a iniciar o promoure accions noves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rganitza els seus companys de tasca en les activitats que impliquen treballar per parelles o grups menuts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nsciència i expressions cultura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 xml:space="preserve">Escriu i dibuixa amb </w:t>
            </w:r>
            <w:r>
              <w:rPr>
                <w:sz w:val="22"/>
                <w:szCs w:val="22"/>
                <w:lang w:val="ca-ES"/>
              </w:rPr>
              <w:t>pulcritud</w:t>
            </w:r>
            <w:r>
              <w:rPr>
                <w:color w:val="000000"/>
                <w:sz w:val="22"/>
                <w:szCs w:val="22"/>
                <w:lang w:val="ca-ES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br w:type="page"/>
      </w:r>
      <w:r>
        <w:rPr>
          <w:b/>
          <w:bCs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Llibre dig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b/>
          <w:bCs/>
          <w:sz w:val="22"/>
          <w:szCs w:val="22"/>
          <w:lang w:val="ca-ES"/>
        </w:rPr>
        <w:t xml:space="preserve">Sessió 7: </w:t>
      </w:r>
      <w:r>
        <w:rPr>
          <w:color w:val="000000"/>
          <w:sz w:val="22"/>
          <w:szCs w:val="22"/>
          <w:lang w:val="ca-ES"/>
        </w:rPr>
        <w:t>El mapa del tresor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ntem les coses que ficaríem en un cofre en l’activitat de l’apartat «El teu cofre del tresor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Dibuixem un cofre per a expressar qualitats positives dels companys en l’activitat de l’apartat «Jo sóc el tresor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Utilitzem símbols per a ressaltar les coses millors dels companys en l’activitat de l’apartat «El millor de tu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Analitzem els companys en l’activitat de l’apartat «Quants somriures recull?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Després de la sessió» de</w:t>
      </w:r>
      <w:r>
        <w:rPr>
          <w:color w:val="000000"/>
          <w:sz w:val="22"/>
          <w:szCs w:val="22"/>
          <w:lang w:val="ca-ES"/>
        </w:rPr>
        <w:t xml:space="preserve"> la PD per a tancar la sessió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/>
          <w:bCs/>
          <w:sz w:val="22"/>
          <w:szCs w:val="22"/>
          <w:lang w:val="ca-ES"/>
        </w:rPr>
        <w:t xml:space="preserve">Sessió 8: </w:t>
      </w:r>
      <w:r>
        <w:rPr>
          <w:color w:val="000000"/>
          <w:sz w:val="22"/>
          <w:szCs w:val="22"/>
          <w:lang w:val="ca-ES"/>
        </w:rPr>
        <w:t>Yes, I can!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ssenyalem les coses que ens agraden fer en l’activitat de l’apartat «Jo puc!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mparem coses que ens agraden en l’activitat de l’apartat «El que més m’agrad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Dibuixem i expliquem les coses que millor sabem fer en l’activitat de l’apartat «Quines coses faig millor?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Elaborem un anunci en l’activitat de l’apartat «Tauler d’anuncis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Després de la sessió» de la</w:t>
      </w:r>
      <w:r>
        <w:rPr>
          <w:color w:val="000000"/>
          <w:sz w:val="22"/>
          <w:szCs w:val="22"/>
          <w:lang w:val="ca-ES"/>
        </w:rPr>
        <w:t xml:space="preserve"> PD per a tancar la sessió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/>
          <w:bCs/>
          <w:sz w:val="22"/>
          <w:szCs w:val="22"/>
          <w:lang w:val="ca-ES"/>
        </w:rPr>
        <w:t xml:space="preserve">Sessió 9: </w:t>
      </w:r>
      <w:r>
        <w:rPr>
          <w:color w:val="000000"/>
          <w:sz w:val="22"/>
          <w:szCs w:val="22"/>
          <w:lang w:val="ca-ES"/>
        </w:rPr>
        <w:t>Un consell per a millorar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ntem una història en l’activitat de l’apartat «Conta la històr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flexionem sobre els errors en l’activitat de l’apartat «Què faries tu?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portem solucions en l’activitat de l’apartat «Podem fer-ho millor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Expressem les nostres limitacions i acceptem consells en l’activitat de l’apartat «Gira-para-pensa i conta...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Després de la sessió» de la PD per a tancar la sess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Discussions i treball per parelles i grups reduït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osada en comú en gran grup, després del treball individual o de grup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Ocupació de dinàmiques de grup i tasques en equip per a generar un ambient distés i de col·laboració que afavorisca la cohesió de grup i l’assumpció de responsabilitats individuals i compartide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niciar les sessions a partir d’imatges que capten l’atenció de l’alumne per facilitar l’aprenentatge dels contingut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qüenciació, lògica, progressiva i pràctica dels continguts i activitats basades en el mètode d’aprenentatge per experiènc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xposició del professor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er al tractament de la unitat, a més del llibre de l’alumne, s’utilitzaran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cursos interactius proposats en l’apartat «En la xarxa»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ntes i cançon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issarra tradicional o digital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Folis o cartolines gran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tallas de diari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Notes adhesiv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Fot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lapis de colors i retolador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isores i goma d’enganxar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Recursos</w:t>
      </w:r>
      <w:r>
        <w:rPr>
          <w:b/>
          <w:bCs/>
          <w:sz w:val="22"/>
          <w:szCs w:val="22"/>
          <w:lang w:val="ca-ES"/>
        </w:rPr>
        <w:t xml:space="preserve">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Llibre digital: els alumnes podran reforçar o ampliar els continguts estudiats utilitzant els </w:t>
      </w:r>
      <w:r>
        <w:rPr>
          <w:color w:val="000000"/>
          <w:sz w:val="22"/>
          <w:szCs w:val="22"/>
          <w:lang w:val="ca-ES"/>
        </w:rPr>
        <w:t>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A </w:t>
      </w:r>
      <w:r>
        <w:rPr>
          <w:sz w:val="22"/>
          <w:szCs w:val="22"/>
          <w:lang w:val="ca-ES"/>
        </w:rPr>
        <w:t>continuació</w:t>
      </w:r>
      <w:r>
        <w:rPr>
          <w:color w:val="000000"/>
          <w:sz w:val="22"/>
          <w:szCs w:val="22"/>
          <w:lang w:val="ca-ES"/>
        </w:rPr>
        <w:t xml:space="preserve">, es recullen alguns enllaços web: </w:t>
      </w:r>
      <w:r>
        <w:rPr>
          <w:i/>
          <w:iCs/>
          <w:color w:val="000000"/>
          <w:sz w:val="22"/>
          <w:szCs w:val="22"/>
          <w:lang w:val="ca-ES"/>
        </w:rPr>
        <w:t>http://anayadigital.es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ltres recursos: rúbrica, diana, etc. (a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426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10.</w:t>
      </w:r>
      <w:r>
        <w:rPr>
          <w:b/>
          <w:bCs/>
          <w:color w:val="808080"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MESURES PER A LA INCLUSIÓ I L’ATENCIÓ DE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en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empraré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426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11.</w:t>
      </w:r>
      <w:r>
        <w:rPr>
          <w:b/>
          <w:bCs/>
          <w:color w:val="808080"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curs que ve? Per què?</w:t>
      </w:r>
      <w:bookmarkStart w:id="0" w:name="_GoBack"/>
      <w:bookmarkEnd w:id="0"/>
      <w:r>
        <w:rPr>
          <w:b/>
          <w:bCs/>
          <w:sz w:val="22"/>
          <w:szCs w:val="22"/>
          <w:lang w:val="ca-ES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ca-ES" w:bidi="ar-SA"/>
                            </w:rPr>
                            <w:t>Primària · Valors Socials i Cívic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ca-ES" w:bidi="ar-SA"/>
                            </w:rPr>
                            <w:t>Unitat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ca-ES" w:bidi="ar-SA"/>
                      </w:rPr>
                      <w:t>Primària · Valors Socials i Cívic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ca-ES" w:bidi="ar-SA"/>
                      </w:rPr>
                      <w:t>Unitat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 w:cs="Times New Roman"/>
      <w:sz w:val="20"/>
      <w:szCs w:val="20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sz w:val="20"/>
      <w:szCs w:val="2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sz w:val="22"/>
      <w:szCs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eastAsia="Times New Roman" w:cs="Times New Roman"/>
      <w:sz w:val="20"/>
      <w:szCs w:val="20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Arial" w:hAnsi="Arial" w:cs="Arial"/>
      <w:b/>
      <w:bCs/>
      <w:color w:val="808080"/>
      <w:sz w:val="24"/>
      <w:szCs w:val="24"/>
      <w:lang w:val="en-US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3Char">
    <w:name w:val="Heading 3 Char"/>
    <w:basedOn w:val="Fuentedeprrafopredeter"/>
    <w:qFormat/>
    <w:rPr>
      <w:rFonts w:ascii="Arial" w:hAnsi="Arial" w:cs="Arial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eastAsia="Times New Roman"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lang w:val="ca-ES"/>
    </w:rPr>
  </w:style>
  <w:style w:type="paragraph" w:styleId="Ttulofilete">
    <w:name w:val="título filete"/>
    <w:basedOn w:val="T4"/>
    <w:qFormat/>
    <w:pPr>
      <w:tabs>
        <w:tab w:val="clear" w:pos="708"/>
        <w:tab w:val="left" w:pos="8460" w:leader="none"/>
      </w:tabs>
    </w:pPr>
    <w:rPr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Calibri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08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Calibri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08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Calibri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Calibri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29:00Z</dcterms:created>
  <dc:creator>Lourdes Trilema</dc:creator>
  <dc:description/>
  <cp:keywords/>
  <dc:language>en-US</dc:language>
  <cp:lastModifiedBy>bgarciam</cp:lastModifiedBy>
  <cp:lastPrinted>2014-06-04T15:43:00Z</cp:lastPrinted>
  <dcterms:modified xsi:type="dcterms:W3CDTF">2014-08-20T07:37:00Z</dcterms:modified>
  <cp:revision>4</cp:revision>
  <dc:subject/>
  <dc:title> </dc:title>
</cp:coreProperties>
</file>