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oralmente las características de diferentes perso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za hechos observados, reflejando los sentimientos y estados de ánimo de los protagonis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integra en el juego, busca otros niños para jugar, participa en los juegos teniendo iniciativas, comparte sus jugue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y comunica las emociones de los personajes en fotografías, pinturas o pelí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 y explica sentimientos y emociones de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necesidades de los compañeros, resalta sus cualidades y emite cumpli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stra actitudes de respeto hacia uno mismo y hacia los dem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30T12:07:00Z</dcterms:modified>
  <cp:revision>31</cp:revision>
  <dc:subject/>
  <dc:title>NOMBRE</dc:title>
</cp:coreProperties>
</file>