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ialoga sobre la vida de Armand Davi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presa la enseñanza de una historia relacionada con la religión y la cienc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Sabe que Dios es creador y lo hace por am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econoce el diálogo entre las ciencias y las relig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plica los principales acontecimientos del relato bíblico de la un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escubre la enseñanza del relato bíblico de la unid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Identifica comportamientos para practicar el valor del diálog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numera sentimientos que produce practicar el valor del diálog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4T07:38:00Z</dcterms:modified>
  <cp:revision>31</cp:revision>
  <dc:subject/>
  <dc:title>NOMBRE</dc:title>
</cp:coreProperties>
</file>