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Observa el barroc i el cubisme com a moviments artíst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Reflexiona sobre un cartell publicitari i en comenta la relació amb el producte, amb la imatge i amb el missatg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za dibuixos del rostre humà partint de les línies de propor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Representa i organitza l’espai per elaborar correctament el dibuix de la figura humana segons la seua propor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 el seu entorn per a interpretar l’arquit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Traça circumferències, angles, quadrats, rombes i rectes utilitzant el regle i el compà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Combina i analitza els colors utilitzant una nova tècnica amb les ceres bla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ixa una marina utilitzant les proporcions, les mides, els efectes i els colors adequ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Combina i analitza els colors per utilitzar-los correctament en la composi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 i respecta els materials plàstics, els estris i l’espa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ïx una escultura de la figura humana utilitzant els instruments i els materials necessar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a els materials i els recursos utilitzats per a aconseguir l’efecte de la tècnica del </w:t>
            </w:r>
            <w:r>
              <w:rPr>
                <w:i/>
                <w:sz w:val="16"/>
                <w:szCs w:val="16"/>
              </w:rPr>
              <w:t>collag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2:00Z</dcterms:created>
  <dc:creator>aguerra</dc:creator>
  <dc:description/>
  <cp:keywords/>
  <dc:language>en-US</dc:language>
  <cp:lastModifiedBy>WinuE</cp:lastModifiedBy>
  <cp:lastPrinted>2014-06-23T17:05:00Z</cp:lastPrinted>
  <dcterms:modified xsi:type="dcterms:W3CDTF">2014-07-23T06:22:00Z</dcterms:modified>
  <cp:revision>2</cp:revision>
  <dc:subject/>
  <dc:title>NOMBRE</dc:title>
</cp:coreProperties>
</file>