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tza composicions d’elements naturals que transmeten sens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 de manera adequada la barreja dels colors primaris amb el blanc i el neg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uixa animals partint d’un esbós realitzat amb les noves tecnolog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amb clarobscur la sensació de volum en un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labora el seu propi cartell publicit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Analitza les possibilitats de la tècnica de l’estampació i experimenta la creativitat i la facilitat amb els nous materi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za i maneja els elements que estructuren l’espai gràfic: la quadrí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Combina els colors per utilitzar-los correctament en la composición i destaca la creativitat i l’originalitat en la creació plàst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ja els efectes visuals de la perspectiva, observant una obra d’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Valora els recursos utilitzats per a realitzar una escul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Construïx objectes utilitzant la retallada, el plegatge i l’enganxada de peces de diverses formes per a dissenyar objectes tridimension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2:00Z</dcterms:created>
  <dc:creator>aguerra</dc:creator>
  <dc:description/>
  <cp:keywords/>
  <dc:language>en-US</dc:language>
  <cp:lastModifiedBy>WinuE</cp:lastModifiedBy>
  <cp:lastPrinted>2014-06-23T17:05:00Z</cp:lastPrinted>
  <dcterms:modified xsi:type="dcterms:W3CDTF">2014-07-23T06:22:00Z</dcterms:modified>
  <cp:revision>2</cp:revision>
  <dc:subject/>
  <dc:title>NOMBRE</dc:title>
</cp:coreProperties>
</file>