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1905" cy="8128635"/>
                <wp:effectExtent l="5080" t="5080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8129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.1pt;height:640.05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eastAsia="zh-CN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eastAsia="zh-CN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A"/>
          <w:sz w:val="22"/>
          <w:szCs w:val="22"/>
        </w:rPr>
        <w:t>Presentació de la unitat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jectius didàctic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</w:t>
      </w:r>
      <w:r>
        <w:rPr>
          <w:b w:val="false"/>
          <w:bCs w:val="false"/>
          <w:color w:val="000000"/>
          <w:sz w:val="22"/>
          <w:szCs w:val="22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 d’evidències per al dossier d'aprenentatge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ències: descriptors i acompliment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sque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ègies metodològique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 digitals</w:t>
      </w:r>
    </w:p>
    <w:p>
      <w:pPr>
        <w:pStyle w:val="Ndice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color w:val="000000"/>
          <w:sz w:val="22"/>
          <w:szCs w:val="22"/>
        </w:rPr>
        <w:t xml:space="preserve">  Autoavaluació del professorat</w:t>
      </w:r>
    </w:p>
    <w:p>
      <w:pPr>
        <w:pStyle w:val="Ndic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965" cy="1905"/>
                <wp:effectExtent l="5080" t="5080" r="508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5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rcer trimestre</w:t>
      </w:r>
    </w:p>
    <w:p>
      <w:pPr>
        <w:pStyle w:val="Heading2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 desenvolupament d’aquesta última unitat trimestral se centra tant en la consolidació dels aprenentatges adquirits per l’alumne al llarg d’aquest curs com en l’adquisició de noves tècniques i continguts, adequats per a aquest curs de cinqué de Primària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ots els continguts adquirits en els trimestres anteriors es veuran reforçats i consolidats en aquest. Tornem, de nou, a interessar-nos per la perspectiva, pel seu coneixement, pel seu ús i pel seu llenguatge per a poder realitzar un dibuix en perspectiva. Finalment, en aquest últim trimestre continuem presentant diferents estils artístics per contribuir a ampliar el coneixement cultural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continguts mínims essencials en el desenvolupament d’aquesta unitat s’han de centrar en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 disseny d’un logotip per a publicitar l’escol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valoració dels estils artístics dins de l’expressió cultural de la nostra socie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disponibilitat per a la creativitat, l’originalitat i l’expressió espontània de sentimen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transformació d’espais utilitzant nocions mètriques i de perspectiv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’abril fins a juny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2. OBJECTIUS DIDÀCTICS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roduir la tècnica de l’ombreig amb llapis com a fonament del dibuix artístic dins de les Belles Arts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les característiques del logotip i realitzar un exemple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lacionar paraula i imatge en realitzar la il·lustració d’un poema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roduir el coneixement i la pràctica del dibuix geomètric, representant una paret de rajoles d’estil mudèjar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el patrimoni artístic en diferents manifestacions, estils i artistes: dolmen, quadres de Kandinski i de Picasso,y l’estil mudèjar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tingir un esbós d'un dibuix. Realitzar exemples d’esbossos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un paisatge tenint en compte els fonaments de la perspectiva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ir un element tridimensional amb formes encunyades.</w:t>
      </w:r>
    </w:p>
    <w:p>
      <w:pPr>
        <w:pStyle w:val="Normal"/>
        <w:spacing w:before="0" w:after="120"/>
        <w:ind w:left="187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ticipar en una representació teatral i valorar-ne la riquesa plàstica de la posada en escena, pel que fa al vestuari, al decorat i a l’expressió corporal.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  <w:r>
        <w:br w:type="page"/>
      </w:r>
    </w:p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3.  CONTINGUTS DE LA UNITAT - CRITERIS D’AVALUACIÓ - ESTÀNDARDS D’APRENENTATGE AVALUABLE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colors utilitzant tonalitats de forma intencionad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paració d’un document artístic per a la comunicació: un logotip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una forma representativa (dolmen) dins de l’expressió cultural de la nostra societat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e les formes obertes i tancades, amb límits i contorn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disposició a l’originalitat, a la creativitat i a l’espontaneïtat per a la plasmació d’idees i sentiments, de manera personal i autònoma, en la creació d’una obra d’art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esbós com a document propi de la comunicació artístic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i apreciació de l’obra artística com a instrument de comunicació personal i transmissió cultura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ment de les normes i instruccions per al maneig i conservació del regle i el compà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estructures i transformació d’espais utilitzant la perspectiv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un ambient per a la representació teatra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sumpció de responsabilitat en el treball de grup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dagació sobre les possibilitats plàstiques dels materials de reciclatge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ment progressiu en el coneixement i l’ús de la tècnica de la pintura al tremp com a tècnica mix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Utilitzar els colors amb les seues tonalitats utilitzant el llenguatge plàstic i visual necessar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utilitzant els clarobscurs i les textu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Realitzar un logotip individualmen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Busca un logotip i  n'elabora un altre per a la seua escol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conéixer el dolmen com a expressió cultural de la nostra societa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el dolmen com una forma representativa dins de l’expressió cultural de la nostra societ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Participar amb interés en les activitats, cuidant i respectant els materials i els estris, i desenvolupant la creativitat i l’originalitat en l’alumn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litza composicions que transmeten emocions i sensacions bàsiques utilitzant tots els recursos coneguts per l’alumn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’esbós com a treball previ a l’obra d’a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l’esbós per a la posterior realització d’una obra d’ar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xperimentar amb les formes geomètriques bàsiques utilitzant correctament materials típics del dibuix, com el regle i el compà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presenta formes geomètriques amb ajuda de les eines bàsiques (regle i compàs)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rmular opinions sobre les manifestacions artístiques estudiad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xpressa opinions sobre les manifestacions artístiques estudiades.</w:t>
            </w:r>
          </w:p>
        </w:tc>
      </w:tr>
      <w:tr>
        <w:trPr>
          <w:trHeight w:val="129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anejar i utilitzar les eines bàsiques del dibuix geomètric i de la perspectiv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Utilitzar la comunicació com a mitjà de transmissió oral mitjançant una representació teatral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eja els efectes visuals de la perspectiva per dibuixar un paisatge.</w:t>
            </w:r>
          </w:p>
          <w:p>
            <w:pPr>
              <w:pStyle w:val="Normal"/>
              <w:spacing w:before="4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Utilitza l’horitzontal com a element expressiu per a proporcionar sensació de profunditat.</w:t>
            </w:r>
          </w:p>
          <w:p>
            <w:pPr>
              <w:pStyle w:val="Normal"/>
              <w:spacing w:before="4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</w:t>
            </w:r>
            <w:r>
              <w:rPr>
                <w:spacing w:val="-2"/>
                <w:sz w:val="22"/>
                <w:szCs w:val="22"/>
                <w:lang w:val="ca-ES"/>
              </w:rPr>
              <w:t>Participa i demostra interés en la representació teatral, col·laborant i organitzant el treball.</w:t>
            </w:r>
          </w:p>
        </w:tc>
      </w:tr>
      <w:tr>
        <w:trPr>
          <w:trHeight w:val="115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terés pel treball d’un mateix i el dels seus company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10.1.  Mostra interés per les tasques realitzades tant per ell mateix com pels seus companys.</w:t>
            </w:r>
          </w:p>
        </w:tc>
      </w:tr>
      <w:tr>
        <w:trPr>
          <w:trHeight w:val="114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Observar el material reciclable com una possibilitat plàstic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11.1.  Cuida i respecta els materials, els estris i els espais que s’han de fer servir.</w:t>
            </w:r>
          </w:p>
        </w:tc>
      </w:tr>
      <w:tr>
        <w:trPr>
          <w:trHeight w:val="135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Representar un model utilitzant la tècnica mixta de la pintura al tremp i els llapis de color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Dibuixa animals combinant i analitzant adequadament la tècnica mixta.</w:t>
            </w:r>
          </w:p>
        </w:tc>
      </w:tr>
    </w:tbl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SELECCIÓ D’EVIDÈNCIES PER AL DOSSIER D'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lang w:val="es-ES"/>
        </w:rPr>
      </w:pPr>
      <w:r>
        <w:rPr>
          <w:color w:val="000000"/>
          <w:sz w:val="22"/>
          <w:szCs w:val="22"/>
          <w:lang w:val="ca-ES"/>
        </w:rPr>
        <w:t>En l’annex d’avaluació es proposa un dossier d'aprenentatge d’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678"/>
        <w:gridCol w:w="10"/>
      </w:tblGrid>
      <w:tr>
        <w:trPr>
          <w:trHeight w:val="506" w:hRule="atLeast"/>
        </w:trPr>
        <w:tc>
          <w:tcPr>
            <w:tcW w:w="44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alitza composicions utilitzant el clarobscur i les textures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ombreig a llapis: dolmen i tauler d’escacs.</w:t>
            </w:r>
          </w:p>
        </w:tc>
      </w:tr>
      <w:tr>
        <w:trPr>
          <w:trHeight w:val="52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Busca un logotip i en confecciona un altre per a la seua escol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un logotip per al centre escolar.</w:t>
            </w:r>
          </w:p>
        </w:tc>
      </w:tr>
      <w:tr>
        <w:trPr>
          <w:trHeight w:val="7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Valora el dolmen com una forma representativa dins de l’expressió cultural de la nostra societa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i representació d’un dolmen prehistòric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alitza composicions que transmeten emocions i sensacions bàsiques utilitzant tots els recursos coneguts per l’alumne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 quadre abstracte a partir de l’observació d’un quadre de Kandinski. </w:t>
            </w:r>
          </w:p>
        </w:tc>
      </w:tr>
      <w:tr>
        <w:trPr>
          <w:trHeight w:val="5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l’esbós per a la posterior realització d’una obra d’ar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Observació del </w:t>
            </w:r>
            <w:r>
              <w:rPr>
                <w:i/>
                <w:sz w:val="22"/>
                <w:szCs w:val="22"/>
                <w:lang w:val="ca-ES"/>
              </w:rPr>
              <w:t>Guernica</w:t>
            </w:r>
            <w:r>
              <w:rPr>
                <w:sz w:val="22"/>
                <w:szCs w:val="22"/>
                <w:lang w:val="ca-ES"/>
              </w:rPr>
              <w:t xml:space="preserve"> i dos dels seus esbossos. Realització d’esbós i dibuix. 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presenta formes geomètriques amb ajuda de les eines bàsiques (regle i compàs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geomètrica simulant una paret de rajoles d’art mudèjar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Expressa opinions sobre les manifestacions artístiques estudiades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 les obres artístiques utilitzades com a model. Opinió sobre les versions realitzades.</w:t>
            </w:r>
          </w:p>
        </w:tc>
      </w:tr>
      <w:tr>
        <w:trPr>
          <w:trHeight w:val="15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aneja els efectes visuals de la perspectiva per a dibuixar un paisatge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Utilitza l’horitzontal com un element expressiu per a proporcionar sensació de profundita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aisatge segons les lleis de la perspectiv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ls conceptes propis de la perspectiva. Elaboració d’un exemple traçant la línia d’horitzó i marcant el punt de fuga.</w:t>
            </w:r>
          </w:p>
        </w:tc>
      </w:tr>
      <w:tr>
        <w:trPr>
          <w:trHeight w:val="8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articipa i demostra interés en la representació teatral, col·laborant i organitzant el treball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un personatge en una dramatització col·lectiva basada en una obra de literatura universal.</w:t>
            </w:r>
          </w:p>
        </w:tc>
      </w:tr>
      <w:tr>
        <w:trPr>
          <w:trHeight w:val="7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interés per les tasques realitzades tant per ell mateix com pels seus companys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pinió i valoració dels treballs propis i aliens.</w:t>
            </w:r>
          </w:p>
        </w:tc>
      </w:tr>
      <w:tr>
        <w:trPr>
          <w:trHeight w:val="74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uida i respecta els materials, els estris i els espais que s’han de fer servir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adequada dels materials i els espais com a requisit indispensable per a procedir a la creació plàstica.</w:t>
            </w:r>
          </w:p>
        </w:tc>
      </w:tr>
      <w:tr>
        <w:trPr>
          <w:trHeight w:val="98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Dibuixa animals combinant i analitzant adequadament la tècnica mixt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’un tigre i un entorn natural mitjançant la tècnica mixta de pintura al tremp i llapis de color.</w:t>
            </w:r>
          </w:p>
        </w:tc>
      </w:tr>
    </w:tbl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5. COMPETÈNCIES: DESCRIPTORS I ACOMPLIMENTS</w:t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 l'expressa amb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les activitats plantejades en relació amb els referents socials i culturals 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conceptes típics de les arts visuals i s’expressa amb facilitat en explicar els procediments específics de l’activitat artística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Memoritza i declama un text per interpretar correctament un personatge d’una obra teatral. 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>Extrau el contingut simbòlic amb els valors implícits en el text basat en un capítol d'</w:t>
            </w:r>
            <w:r>
              <w:rPr>
                <w:i/>
                <w:iCs/>
                <w:sz w:val="22"/>
                <w:szCs w:val="22"/>
                <w:lang w:val="ca-ES"/>
              </w:rPr>
              <w:t>El Quixot</w:t>
            </w:r>
            <w:r>
              <w:rPr>
                <w:iCs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ssiva de les ordres de treball i dels textos informatius de les activitats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i interpretació d’una obra teatr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les activitats tenint en compte la proporció i la ubicació en l’espai compositiu, l’organització dels elements i les lleis de la perspectiva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laciona els coneixements adquirits per realitzar composicions geomètriques amb el regle i el compàs i en estructures modular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u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>Adquirix una consciència social i cívica en les activitats relacionades amb la natura i el medi ambient, el paper de l’arquitectura, la funció de la publicitat i la comprensió i la convivència entre les persones a partir del text de l’obra teat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én a tindre autoestima, a respectar i valorar els treballs aliens, a cuidar la natura, a tindre hàbits saludables, i a compartir idees creatives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trau els valors fonamentals implícits en les obres de grans artistes i en l’obra teatral representada (basada en un episodi d'</w:t>
            </w:r>
            <w:r>
              <w:rPr>
                <w:i/>
                <w:iCs/>
                <w:sz w:val="22"/>
                <w:szCs w:val="22"/>
                <w:lang w:val="ca-ES"/>
              </w:rPr>
              <w:t>El Quixot</w:t>
            </w:r>
            <w:r>
              <w:rPr>
                <w:iCs/>
                <w:sz w:val="22"/>
                <w:szCs w:val="22"/>
                <w:lang w:val="ca-ES"/>
              </w:rPr>
              <w:t>)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un mitjà d’expressió. Aprén a unir coneixement i entreteniment i n'aprecia l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neix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iCs/>
                <w:sz w:val="22"/>
                <w:szCs w:val="22"/>
                <w:lang w:val="ca-ES"/>
              </w:rPr>
              <w:t>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Identifica la creació plàstica com a medi d’expressió i enriquiment</w:t>
            </w:r>
            <w:r>
              <w:rPr>
                <w:sz w:val="22"/>
                <w:szCs w:val="22"/>
                <w:lang w:val="ca-ES"/>
              </w:rPr>
              <w:t xml:space="preserve"> cultural. </w:t>
            </w:r>
          </w:p>
        </w:tc>
      </w:tr>
    </w:tbl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tabs>
          <w:tab w:val="clear" w:pos="720"/>
        </w:tabs>
        <w:ind w:left="308" w:right="0" w:hanging="308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6. TASQUES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Treballem la tècnica de l’ombreig. 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 dolmen i un tauler d’escacs amb ombreig amb llapis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i elaborem un logotip.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 logotip per al nostre centre escolar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reballem la geomet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un quadre de Kandinski i realitzem una variant (LA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paret de rajoles estil mudèjar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reballem la perspectiv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un paisatge d’arbres en perspectiva (LA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un paisatge del mar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neixem el patrimoni artístic i literari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il·lustració sobre un poema de García Lorca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esbossos, després d’observar i comprendre la funcionalitat d’alguns esbossos d’El Guernica (LA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activitats sobre un dolmen i sobre un quadre de Kandinski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reballem tècniques mixtes.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olorim un tigre en el seu entorn natural amb pintura al tremp i llapis de colors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alitzem activitats manipulativ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objecte tridimensional amb formes retallades (LA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aborem un collage amb materials diversos per a crear un quadre dadaista (LA).</w:t>
      </w:r>
    </w:p>
    <w:p>
      <w:pPr>
        <w:pStyle w:val="Normal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Interpretem una obra teatral, basada en un episodi d'</w:t>
      </w:r>
      <w:r>
        <w:rPr>
          <w:i/>
          <w:iCs/>
          <w:color w:val="000000"/>
          <w:sz w:val="22"/>
          <w:szCs w:val="22"/>
          <w:lang w:val="ca-ES"/>
        </w:rPr>
        <w:t>El Quixot</w:t>
      </w:r>
      <w:r>
        <w:rPr>
          <w:i/>
          <w:color w:val="000000"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m i declamem el text (LA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Ens caracteritzem com personatges (LA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Practiquem l’expressió vocal i corpo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ticipem en el muntatge de l’esce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el teatre com a expressió artíst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entem els valors humans implícits en l’obra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gustos els i les preferències en els aspectes que es consideren variabl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xiquet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suggerides de reforç i ampliació per a atendre la diversitat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Què canviaria en el desenvolupament de la unitat el pròxim curs? Per què?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  <w:t>Primària  • 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eastAsia="zh-CN"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  <w:t>Primària  • 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eastAsia="zh-CN"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right="0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right="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right="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eastAsia="zh-CN" w:bidi="ar-SA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eastAsia="zh-CN" w:bidi="ar-SA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29:00Z</dcterms:created>
  <dc:creator>aguerra</dc:creator>
  <dc:description/>
  <cp:keywords/>
  <dc:language>en-US</dc:language>
  <cp:lastModifiedBy>bgarciam</cp:lastModifiedBy>
  <cp:lastPrinted>2014-06-24T14:50:00Z</cp:lastPrinted>
  <dcterms:modified xsi:type="dcterms:W3CDTF">2014-08-12T13:49:00Z</dcterms:modified>
  <cp:revision>15</cp:revision>
  <dc:subject/>
  <dc:title>UNIDAD 1</dc:title>
</cp:coreProperties>
</file>