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1270" cy="81280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eastAsia="zh-CN" w:bidi="ar-SA"/>
                              </w:rPr>
                              <w:t>Trimest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eastAsia="zh-CN" w:bidi="ar-SA"/>
                        </w:rPr>
                        <w:t>Trimestr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ca-ES"/>
        </w:rPr>
        <w:t xml:space="preserve">1.  </w:t>
      </w:r>
      <w:r>
        <w:rPr>
          <w:rFonts w:eastAsia="Arial"/>
          <w:b w:val="false"/>
          <w:bCs w:val="false"/>
          <w:color w:val="00000A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'aprenentatge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87693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69.05pt;width:507.85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965" cy="1905"/>
                <wp:effectExtent l="5080" t="5080" r="5080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5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egon trimestre</w:t>
      </w:r>
    </w:p>
    <w:p>
      <w:pPr>
        <w:pStyle w:val="Heading2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Heading2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trimestral desenvoluparem alguna tècnica practicada anteriorment, però introduirem noves tècniques i nous materials adequats per a aquest curs de cinqué de Primàr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tem un especial interés als conceptes propis de la proporció humana, on els alumnes observaran i practicaran l’esmentada proporció en diferents activitats, començant a utilitzar el regle i el compàs en els conceptes matemàtics traslladats a l’Educació Plà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lhora, continuarem ampliant el coneixement dels estils i els pintors que s’han succeït al llarg de la història, com el barroc i el cubisme. D’aquesta manera, l’alumne coneixerà aquests estils i els reconeixerà en les obres artístiques. Els continguts mínims essencials en el desenvolupament d’aquesta unitat didàctica s’han de centrar en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creació de la figura humana amb eixos de simet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manipulació de nous materials, com el regle i el compàs, per a la representació geomètr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realització d’un cartell publicitari com a obra artíst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experimentació d’una nova tècnica utilitzant ceres bla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gener fins a març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2. OBJECTIUS DIDÀCTICS</w:t>
      </w:r>
    </w:p>
    <w:p>
      <w:pPr>
        <w:pStyle w:val="Normal"/>
        <w:tabs>
          <w:tab w:val="clear" w:pos="720"/>
          <w:tab w:val="left" w:pos="496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la proporció i simetria en activitats de representació del rostre i del cos humà. Representar el cos humà en dibuix i en escultura.</w:t>
      </w:r>
    </w:p>
    <w:p>
      <w:pPr>
        <w:pStyle w:val="Normal"/>
        <w:tabs>
          <w:tab w:val="clear" w:pos="720"/>
          <w:tab w:val="left" w:pos="473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el patrimoni artístic en diferents manifestacions, estils i èpoques: pintura barroca i cubista, arquitectura modernista..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una variant d’un quadre de Murillo i d’un quadre de Juan Gris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roduir el coneixement i la pràctica del dibuix geomètric, utilitzant adequadament el regle i el compàs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Practicar noves tècniques d’acolorit per a representar figures en moviment. 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treballs de disseny en relació amb la publicitat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i representar alguns tipus de composició pictòrica: marina, retrat i bodegó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r la quadrícula com a procediment de dibuix a escala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ercitar l’observació d’una obra arquitectònica per a compondre un puzle amb formes rectangulars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grar els elements de la natura a la composició plàstica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jar formes rectangulars per a compondre un puzle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struir elements tridimensionals amb formes retallades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FFFFFF"/>
          <w:sz w:val="22"/>
          <w:szCs w:val="22"/>
          <w:lang w:val="ca-ES"/>
        </w:rPr>
      </w:pPr>
      <w:r>
        <w:rPr>
          <w:color w:val="FFFFFF"/>
          <w:sz w:val="22"/>
          <w:szCs w:val="22"/>
          <w:lang w:val="ca-ES"/>
        </w:rPr>
        <w:t>3. CONTINGUTS DE LA UNITAT - CRITERIS D’AVALUACIÓ - ESTÀNDARDS D’APRENENTATGE AVALUABLES</w:t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35"/>
        <w:gridCol w:w="3261"/>
        <w:gridCol w:w="10"/>
      </w:tblGrid>
      <w:tr>
        <w:trPr/>
        <w:tc>
          <w:tcPr>
            <w:tcW w:w="3056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364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barroc i del cubisme com a moviments artístic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disseny previ a la realització d’un cartell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gràfica d’un rostre humà utilitzant les nocions mètriqu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a proporció humana utilitzant les nocions mètriqu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arquitectura com una manifestació artística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professions relacionades o afins a l’arquitectura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imatges utilitzant les nocions mètriqu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guiment de les normes i instruccions per al correcte ús i conservació del regle i el compàs</w:t>
            </w:r>
          </w:p>
          <w:p>
            <w:pPr>
              <w:pStyle w:val="Normal"/>
              <w:spacing w:before="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nálisis </w:t>
            </w:r>
            <w:r>
              <w:rPr>
                <w:sz w:val="22"/>
                <w:szCs w:val="22"/>
                <w:lang w:val="ca-ES"/>
              </w:rPr>
              <w:t>de les característiques d’una tècnica amb ceres blanes per a</w:t>
            </w:r>
            <w:r>
              <w:rPr>
                <w:sz w:val="22"/>
                <w:szCs w:val="22"/>
              </w:rPr>
              <w:t xml:space="preserve"> crear una nova obra </w:t>
            </w:r>
            <w:r>
              <w:rPr>
                <w:sz w:val="22"/>
                <w:szCs w:val="22"/>
                <w:lang w:val="ca-ES"/>
              </w:rPr>
              <w:t>plàst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possibilitats expressives de la línia i del color per a crear sensació de moviment i de repò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licació de la tècnica del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amb els materials adequats per a la creació d’una obra plàstica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individual d’una escultura amb plastilina.</w:t>
            </w:r>
          </w:p>
          <w:p>
            <w:pPr>
              <w:pStyle w:val="Normal"/>
              <w:spacing w:before="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visió i reflexió sobre els processos seguits en l’elaboració de les obres plàstiques.</w:t>
            </w:r>
          </w:p>
          <w:p>
            <w:pPr>
              <w:pStyle w:val="Normal"/>
              <w:spacing w:before="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stància i seguiment progressiu en el coneixement i ús de les tècniques de les aquarel·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éixer el barroc i el cubisme com a moviments artístic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Observa el barroc i el cubisme com a moviments artístics.</w:t>
            </w:r>
          </w:p>
        </w:tc>
      </w:tr>
      <w:tr>
        <w:trPr>
          <w:trHeight w:val="184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Experimentar amb les imatges com a eines per a dissenyar un cartell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un cartell publicitari i en comenta la relació amb el producte, amb la imatge i amb el missatge.</w:t>
            </w:r>
          </w:p>
        </w:tc>
      </w:tr>
      <w:tr>
        <w:trPr>
          <w:trHeight w:val="13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Descriure el rostre humà utilitzant elements bàsics del llenguatge visual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Realitza dibuixos del rostre humà partint de les línies de proporció.</w:t>
            </w:r>
          </w:p>
        </w:tc>
      </w:tr>
      <w:tr>
        <w:trPr>
          <w:trHeight w:val="169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alitzar el dibuix d’una figura humana tenint en compte les nocions mètriqu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i organitza l’espai per a realitzar correctament el dibuix de la figura humana segons la seua proporció.</w:t>
            </w:r>
          </w:p>
        </w:tc>
      </w:tr>
      <w:tr>
        <w:trPr>
          <w:trHeight w:val="11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Mostrar interés per l’arquitectura com a manifestació artística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Observa el seu entorn per interpretar l’arquitectura.</w:t>
            </w:r>
          </w:p>
        </w:tc>
      </w:tr>
      <w:tr>
        <w:trPr>
          <w:trHeight w:val="174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xperimentar amb formes geomètriques utilitzant els instruments de dibuix, el regle i el compà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raça circumferències, angles, quadrats, rombes i rectes amb el regle i el compàs.</w:t>
            </w:r>
          </w:p>
        </w:tc>
      </w:tr>
      <w:tr>
        <w:trPr>
          <w:trHeight w:val="125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anejar les noves tècniques apreses amb les ceres blanes i les aquarel·les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bina i analitza els colors utilitzant una nova tècnica amb les ceres blanes.</w:t>
            </w:r>
          </w:p>
        </w:tc>
      </w:tr>
      <w:tr>
        <w:trPr>
          <w:trHeight w:val="99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les línies i els colors per a crear la sensació de moviment i de repòs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una marina utilitzant les proporcions, les mides, els efectes i els colors adequat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bina i analitza els colors per utilitzar-los correctament en la composició.</w:t>
            </w:r>
          </w:p>
        </w:tc>
      </w:tr>
      <w:tr>
        <w:trPr>
          <w:trHeight w:val="23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presentar volums utilitzant com a material la plastilin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uida i respecta els materials plàstics, els estris i l’espai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Construïx una escultura de la figura humana utilitzant els instruments i els materials necessaris.</w:t>
            </w:r>
          </w:p>
        </w:tc>
      </w:tr>
      <w:tr>
        <w:trPr>
          <w:trHeight w:val="262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 xml:space="preserve">10.  Descriure els materials i els estris adequats i comprova les possibilitats per a crear una obra plàstica amb la tècnica del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0.1.  Valora els materials i els recursos fets servir per a aconseguir l’efecte de la tècnica del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'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lang w:val="es-ES"/>
        </w:rPr>
      </w:pPr>
      <w:r>
        <w:rPr>
          <w:color w:val="000000"/>
          <w:sz w:val="22"/>
          <w:szCs w:val="22"/>
          <w:lang w:val="ca-ES"/>
        </w:rPr>
        <w:t>En l’annex d’avaluació es proposa un dossier d'aprenentatge d’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  <w:gridCol w:w="10"/>
      </w:tblGrid>
      <w:tr>
        <w:trPr>
          <w:trHeight w:val="506" w:hRule="atLeast"/>
        </w:trPr>
        <w:tc>
          <w:tcPr>
            <w:tcW w:w="4757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4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Observa el barroc i el cubisme com a moviments artístic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variants sobre un quadre de Murillo i un quadre de Juan Gris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un cartell publicitari i en comenta la relació amb el producte, amb la imatge i amb el missatg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cartell publicitari on integra tots els elements per aconseguir la seua finalitat.</w:t>
            </w:r>
          </w:p>
        </w:tc>
      </w:tr>
      <w:tr>
        <w:trPr>
          <w:trHeight w:val="95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alitza dibuixos del rostre humà partint de les línies de proporci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rostre humà tenint en compte l’eix de simetria i la situació correcta de les faccions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presenta i organitza l’espai per a elaborar correctament el dibuix de la figura humana segons la seua proporci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e la figura humana amb la proporció segons el cànon clàssic de set caps. </w:t>
            </w:r>
          </w:p>
        </w:tc>
      </w:tr>
      <w:tr>
        <w:trPr>
          <w:trHeight w:val="66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Observa el seu entorn per interpretar l’arquitectura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uzle sobre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 La Sagrada Família</w:t>
            </w:r>
            <w:r>
              <w:rPr>
                <w:sz w:val="22"/>
                <w:szCs w:val="22"/>
                <w:lang w:val="ca-ES"/>
              </w:rPr>
              <w:t xml:space="preserve">, de Gaudí. </w:t>
            </w:r>
          </w:p>
        </w:tc>
      </w:tr>
      <w:tr>
        <w:trPr>
          <w:trHeight w:val="6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Traça circumferències, angles, quadrats, rombes i rectes amb el regle i el compà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geomètrica amb el regle i el compàs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bina i analitza els colors amb una nova tècnica amb les ceres blane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t mitjançant difuminat per a representar el moviment i la velocitat.</w:t>
            </w:r>
          </w:p>
        </w:tc>
      </w:tr>
      <w:tr>
        <w:trPr>
          <w:trHeight w:val="15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buixa una marina utilitzant les proporcions, les mides, els efectes i els colors adequat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mbina i analitza els colors per utilitzar-los correctament en la composició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marina amb onatge, produint efectes de llums i omb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ctament del color amb el coneixement de la seua composició i la seua combinació harmònica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1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uida i respecta els materials plàstics, els estris i l’espai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Construïx una escultura de la figura humana utilitzant els instruments i els materials necessaris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figura humana en escultura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0.1.  Valora els materials i els recursos fets servir per a aconseguir l’efecte de la tècnica del </w:t>
            </w:r>
            <w:r>
              <w:rPr>
                <w:i/>
                <w:sz w:val="22"/>
                <w:szCs w:val="22"/>
                <w:lang w:val="ca-ES"/>
              </w:rPr>
              <w:t>collage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e </w:t>
            </w:r>
            <w:r>
              <w:rPr>
                <w:i/>
                <w:sz w:val="22"/>
                <w:szCs w:val="22"/>
                <w:lang w:val="ca-ES"/>
              </w:rPr>
              <w:t xml:space="preserve">collages </w:t>
            </w:r>
            <w:r>
              <w:rPr>
                <w:sz w:val="22"/>
                <w:szCs w:val="22"/>
                <w:lang w:val="ca-ES"/>
              </w:rPr>
              <w:t xml:space="preserve">i valoració de les textures i de la funcionalitat expressiva dels materials.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color w:val="FFFFFF"/>
          <w:sz w:val="22"/>
          <w:szCs w:val="22"/>
          <w:lang w:val="ca-ES"/>
        </w:rPr>
      </w:pPr>
      <w:r>
        <w:br w:type="page"/>
      </w:r>
      <w:r>
        <w:rPr>
          <w:color w:val="FFFFFF"/>
          <w:sz w:val="22"/>
          <w:szCs w:val="22"/>
          <w:lang w:val="ca-ES"/>
        </w:rPr>
        <w:t>5. COMPETÈNCIES: DESCRIPTORS I ACOMPLIMENT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685"/>
        <w:gridCol w:w="1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 l'expressa amb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les activitats plantejades en relació amb els referents socials i culturals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Maneja conceptes típics de les arts visuals i s’expressa amb facilitat en explicar els procediments específics de l’activitat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ssiva de les ordres de treball i dels textos informatius de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alitza les activitats tenint en compte la simetria, la proporció i la ubicació en l’espai compositiu.</w:t>
            </w:r>
          </w:p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laciona els coneixements adquirits per realitzar composicions geomètriques amb el regle i el compà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u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i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ca-ES"/>
              </w:rPr>
              <w:t>Adquirix una consciència social i cívica en les activitats relacionades amb la natura i el medi ambient, el paper de l’arquitectura, la funció de la publicitat i la pau com a valor fonamental de convivènci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én a tindre autoestima, a respectar i valorar els treballs aliens, a cuidar la natura, a tindre hàbits saludables, i a compartir idees creativ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itjà d’expressió. Aprén a unir coneixement i entreteniment, i n'aprecia l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un mitjà d’expressió i d’enriquiment cultural. </w:t>
            </w:r>
          </w:p>
        </w:tc>
      </w:tr>
    </w:tbl>
    <w:p>
      <w:pPr>
        <w:pStyle w:val="Heading1"/>
        <w:rPr>
          <w:color w:val="000000"/>
          <w:sz w:val="16"/>
          <w:szCs w:val="16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m la publicitat i el disseny.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/>
        <w:t>Elaborem un cartell publicitari tenint en compte la integració del text i la imatg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em la figura human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Dibuixem el rostre i el cos humà a partir dels eixos de simetria i segons la proporció clàssica del cànon de set caps (LA)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Dibuixem i acolorim una figura humana en moviment (LA).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presentem el cos humà en escultur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reballem la geometria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em una composició geomètrica amb el regle i el compàs (LA).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em dibuixos utilitzant els eixos de simetri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Treballem tipus de composició pictòrica 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presentem una marina, un retrat i un bodegó (LA).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laborem un cartell tenint en compte el disseny creatiu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em activitats relacionades amb el patrimoni cultural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Observem una fotografia de </w:t>
      </w:r>
      <w:r>
        <w:rPr>
          <w:i/>
          <w:iCs/>
          <w:color w:val="000000"/>
          <w:sz w:val="22"/>
          <w:szCs w:val="22"/>
          <w:lang w:val="ca-ES"/>
        </w:rPr>
        <w:t>La Sagrada Família</w:t>
      </w:r>
      <w:r>
        <w:rPr>
          <w:color w:val="000000"/>
          <w:sz w:val="22"/>
          <w:szCs w:val="22"/>
          <w:lang w:val="ca-ES"/>
        </w:rPr>
        <w:t xml:space="preserve"> i realitzem el puzle corresponent (LA).</w:t>
      </w:r>
    </w:p>
    <w:p>
      <w:pPr>
        <w:pStyle w:val="Normal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em variants d’un quadre de Murillo i d’un quadre de Juan Gris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Treballem tècniques noves.</w:t>
      </w:r>
    </w:p>
    <w:p>
      <w:pPr>
        <w:pStyle w:val="Normal"/>
        <w:spacing w:before="120" w:after="120"/>
        <w:ind w:left="471" w:hanging="187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colorim amb les ceres utilitzant la tècnica del difuminat per a representar una figura en moviment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alitzem activitats manipulatives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alitzem un objecte tridimensional amb formes retallades (LA)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struïm una figura humana amb plastilina i pals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Observació i comentari sobre l’activitat a realitzar. Posada en comú sobre els gustos i les preferències en els aspectes que es consideren variables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Treball en Grup cooperatiu en el desenvolupament d’activitats i projectes: ajuntar els alumnes en grups de tres o quatre any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mbé la consulta de pàgines web de la proposta didàctica, així com les activitats recomanades de reforç i ampliació per a atendre la diversitat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è canviaria en el desenvolupament de la unitat el pròxim curs? Per què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635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25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5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635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25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5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  <w:t>Primària  • 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eastAsia="zh-CN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eastAsia="zh-CN" w:bidi="ar-SA" w:val="ca-ES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  <w:t>Primària  • 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eastAsia="zh-CN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eastAsia="zh-CN" w:bidi="ar-SA" w:val="ca-ES"/>
                      </w:rPr>
                      <w:t xml:space="preserve">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eastAsia="zh-CN" w:bidi="ar-SA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eastAsia="zh-CN" w:bidi="ar-SA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13:00Z</dcterms:created>
  <dc:creator>aguerra</dc:creator>
  <dc:description/>
  <cp:keywords/>
  <dc:language>en-US</dc:language>
  <cp:lastModifiedBy>bgarciam</cp:lastModifiedBy>
  <cp:lastPrinted>2014-08-12T15:37:00Z</cp:lastPrinted>
  <dcterms:modified xsi:type="dcterms:W3CDTF">2014-08-12T13:37:00Z</dcterms:modified>
  <cp:revision>13</cp:revision>
  <dc:subject/>
  <dc:title>UNIDAD 1</dc:title>
</cp:coreProperties>
</file>