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  <w:drawing>
          <wp:inline distT="0" distB="0" distL="0" distR="0">
            <wp:extent cx="13938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  <mc:AlternateContent>
          <mc:Choice Requires="wps">
            <w:drawing>
              <wp:anchor behindDoc="0" distT="0" distB="0" distL="111125" distR="11112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255" cy="812736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95</wp:posOffset>
                </wp:positionH>
                <wp:positionV relativeFrom="paragraph">
                  <wp:posOffset>-226695</wp:posOffset>
                </wp:positionV>
                <wp:extent cx="2699385" cy="1078230"/>
                <wp:effectExtent l="1270" t="0" r="0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àst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-17.85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àst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color w:val="008000"/>
          <w:sz w:val="22"/>
          <w:szCs w:val="22"/>
          <w:u w:val="none"/>
          <w:lang w:val="es-ES"/>
        </w:rPr>
      </w:pPr>
      <w:r>
        <w:rPr>
          <w:color w:val="008000"/>
          <w:sz w:val="22"/>
          <w:szCs w:val="22"/>
          <w:u w:val="none"/>
          <w:lang w:val="es-ES"/>
        </w:rPr>
      </w:r>
    </w:p>
    <w:p>
      <w:pPr>
        <w:pStyle w:val="Ttulofilete"/>
        <w:rPr>
          <w:color w:val="008000"/>
          <w:sz w:val="22"/>
          <w:szCs w:val="22"/>
          <w:u w:val="none"/>
          <w:lang w:val="es-ES"/>
        </w:rPr>
      </w:pPr>
      <w:r>
        <w:rPr>
          <w:color w:val="008000"/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color w:val="008000"/>
          <w:sz w:val="22"/>
          <w:szCs w:val="22"/>
          <w:u w:val="none"/>
          <w:lang w:val="es-ES"/>
        </w:rPr>
      </w:pPr>
      <w:r>
        <w:rPr>
          <w:color w:val="008000"/>
          <w:sz w:val="22"/>
          <w:szCs w:val="22"/>
          <w:u w:val="none"/>
          <w:lang w:val="es-ES"/>
        </w:rPr>
      </w:r>
    </w:p>
    <w:p>
      <w:pPr>
        <w:pStyle w:val="Ttulofilete"/>
        <w:rPr>
          <w:color w:val="008000"/>
          <w:sz w:val="22"/>
          <w:szCs w:val="22"/>
          <w:u w:val="none"/>
          <w:lang w:val="es-ES"/>
        </w:rPr>
      </w:pPr>
      <w:r>
        <w:rPr>
          <w:color w:val="008000"/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Trimestr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Trimestre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A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 digital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49060" cy="635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490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2.15pt;width:507.75pt;height:0pt;mso-wrap-style:none;v-text-anchor:middle">
                <v:fill o:detectmouseclick="t" type="solid" color2="black"/>
                <v:stroke color="#a5a5a5" weight="9360" joinstyle="round" endcap="flat"/>
                <w10:wrap type="topAndBottom"/>
              </v:rect>
            </w:pict>
          </mc:Fallback>
        </mc:AlternateContent>
      </w: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Mesures per a la inclusió i atenció a la diversitat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965" cy="1270"/>
                <wp:effectExtent l="635" t="5080" r="635" b="50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2.15pt;width:507.9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Autoavaluació del professorat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color w:val="000000"/>
          <w:sz w:val="22"/>
          <w:szCs w:val="22"/>
          <w:lang w:val="ca-ES"/>
        </w:rPr>
        <w:t>1.  PRESENTACIÓ DE LA UNITAT</w:t>
      </w:r>
    </w:p>
    <w:p>
      <w:pPr>
        <w:pStyle w:val="Heading2"/>
        <w:numPr>
          <w:ilvl w:val="1"/>
          <w:numId w:val="2"/>
        </w:numPr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rimer trimestre</w:t>
      </w:r>
    </w:p>
    <w:p>
      <w:pPr>
        <w:pStyle w:val="Heading2"/>
        <w:numPr>
          <w:ilvl w:val="1"/>
          <w:numId w:val="2"/>
        </w:numPr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ots els coneixements que l’alumne ha adquirit en cursos passats es veuran reforçats i augmentats en aquesta unitat trimestra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diquem un especial interés, a l’inici, a l’observació de la perspectiva, les tècniques típiques del dibuix, a la indagació de tècniques conegudes i a l’experimentació amb les llums i les ombres, i amb els materials coneguts. Tampoc no oblidem la importància que té el coneixement d’autors i moviments artístics en la conservació del nostre patrimoni cultura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continguts mínims essencials del trimestre són: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’experimentació amb la quadrícula com a mitjà per a dibuixar.</w:t>
      </w:r>
    </w:p>
    <w:p>
      <w:pPr>
        <w:pStyle w:val="Normal"/>
        <w:tabs>
          <w:tab w:val="clear" w:pos="720"/>
          <w:tab w:val="left" w:pos="471" w:leader="none"/>
          <w:tab w:val="left" w:pos="1290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’anàlisi de les imatges per mitjà de les noves tecnologies de la informació.</w:t>
      </w:r>
    </w:p>
    <w:p>
      <w:pPr>
        <w:pStyle w:val="Normal"/>
        <w:tabs>
          <w:tab w:val="clear" w:pos="720"/>
          <w:tab w:val="left" w:pos="471" w:leader="none"/>
          <w:tab w:val="left" w:pos="1290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a indagació sobre les possibilitats plàstiques que oferixen els elements naturals.</w:t>
      </w:r>
    </w:p>
    <w:p>
      <w:pPr>
        <w:pStyle w:val="Normal"/>
        <w:tabs>
          <w:tab w:val="clear" w:pos="720"/>
          <w:tab w:val="left" w:pos="471" w:leader="none"/>
          <w:tab w:val="left" w:pos="1290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’exploració de les tècniques i dels materials utilitzats en les obres artístiques.</w:t>
      </w:r>
    </w:p>
    <w:p>
      <w:pPr>
        <w:pStyle w:val="Normal"/>
        <w:tabs>
          <w:tab w:val="clear" w:pos="720"/>
          <w:tab w:val="left" w:pos="471" w:leader="none"/>
          <w:tab w:val="left" w:pos="1290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a creativitat plàstic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numPr>
          <w:ilvl w:val="1"/>
          <w:numId w:val="2"/>
        </w:numPr>
        <w:spacing w:before="240" w:after="0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 de setembre fins a desembre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stingir els colors càlids i freds i la seua influència en la composició d’un paisatge segons l’hàb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éixer i posar en pràctica el contrast de color entre llums i omb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alorar el patrimoni artístic en diferents manifestacions: escultura, pintura al fresc, arquitectura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preciar els matisos de color en les barreges amb blanc i negre, i repassar la classificació dels colors càlids i fred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Realitzar composicions imitant el procés informàtic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ar treballs de disseny en relació amb la public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dagar en les possibilitats creatives a partir d’un traç suggerid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Utilitzar la quadrícula com el procediment del dibuix a esca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ercitar l’observació d’una obra pictòrica per a compondre un puzle amb formes rectangula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tegrar els elements de la naturalesa a la composició plàs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Manejar formes rectangulars per a compondre un puzl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profitar el material reciclable i representar elements arquitectònic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struir elements tridimensionals amb formes retallades i encunyades.</w:t>
      </w:r>
      <w:r>
        <w:br w:type="page"/>
      </w:r>
    </w:p>
    <w:p>
      <w:pPr>
        <w:pStyle w:val="Heading1"/>
        <w:numPr>
          <w:ilvl w:val="0"/>
          <w:numId w:val="0"/>
        </w:numPr>
        <w:ind w:left="322" w:right="0" w:hanging="322"/>
        <w:rPr/>
      </w:pPr>
      <w:r>
        <w:rPr>
          <w:color w:val="000000"/>
          <w:sz w:val="22"/>
          <w:szCs w:val="22"/>
          <w:lang w:val="ca-ES"/>
        </w:rPr>
        <w:t xml:space="preserve">3.  </w:t>
      </w:r>
      <w:r>
        <w:rPr/>
        <w:t>CONTINGUTS DE LA UNITAT - CRITERIS D’AVALUACIÓ - ESTÀNDARDS D’APRENENTATGE AVALUABLES</w:t>
      </w:r>
    </w:p>
    <w:tbl>
      <w:tblPr>
        <w:tblW w:w="944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77"/>
        <w:gridCol w:w="3685"/>
        <w:gridCol w:w="10"/>
      </w:tblGrid>
      <w:tr>
        <w:trPr/>
        <w:tc>
          <w:tcPr>
            <w:tcW w:w="2773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122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dagació sobre les possibilitats expressives dels elements naturals.</w:t>
            </w:r>
          </w:p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els colors blanc i negre de forma intencionada.</w:t>
            </w:r>
          </w:p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es imatges per mitjà de les noves tecnologies.</w:t>
            </w:r>
          </w:p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’escultura i de la pintura com a manifestacions artístiques.</w:t>
            </w:r>
          </w:p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eparació d’un cartell publicitari com a element propi.</w:t>
            </w:r>
          </w:p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oració i experimentació de la tècnica de l’estampació.</w:t>
            </w:r>
          </w:p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ls espais utilitzant nocions mètriques: la quadrícula.</w:t>
            </w:r>
          </w:p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edisposició a l’originalitat i la creativitat en la realització de l’obra plàstica.</w:t>
            </w:r>
          </w:p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a perspectiva per mitjà de l’obra artística.</w:t>
            </w:r>
          </w:p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individual d’una escultura amb material reciclat.</w:t>
            </w:r>
          </w:p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visió i reflexió sobre les tasques efectuades.</w:t>
            </w:r>
          </w:p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strucció d’estructures amb una guia prèvia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Representar escenes naturals utilitzant el llenguatge plàstic i visual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Realitza composicions d’elements naturals que transmeten sensacion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criure els colors aplicats i comprova el resultat en desenvolupar les diferents barrege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plica de manera adequada la barreja dels colors primaris amb el blanc i el negr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Observar les noves tecnologies de la informació com a mitjà de disseny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ibuixa animals partint d’un esbós realitzat amb les noves tecnologi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Reconéixer l’escultura i la pintura com a demostració plàstica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presenta amb el clarobscur la sensació de volum en una escultur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Experimentar amb el disseny de cartells com un mitjà de comunicaci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Fa el seu propi cartell publicitari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Realitzar imatges amb la tècnica de l’estampaci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Analitza les possibilitats de la tècnica de l’estampació, i experimenta la creativitat i la facilitat amb els nous material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Identificar els elements bàsics i hi utilitza les nocions mètrique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Utilitza i maneja els elements que estructuren l’espai gràfic: la quadrícula.</w:t>
            </w:r>
          </w:p>
        </w:tc>
      </w:tr>
      <w:tr>
        <w:trPr>
          <w:trHeight w:val="146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Mostrar interés i cura pels materials, desenvolupant la iniciativa i la creativitat de l’alumne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mbina els colors per utilitzar-los correctament en la composició, i destaca la creativitat i l’originalitat en la creació plàstica.</w:t>
            </w:r>
          </w:p>
        </w:tc>
      </w:tr>
      <w:tr>
        <w:trPr>
          <w:trHeight w:val="99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Experimentar amb la perspectiva dins d’una obra artística.</w:t>
            </w:r>
          </w:p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Maneja els efectes visuals de la perspectiva, observant una obra d’art.</w:t>
            </w:r>
          </w:p>
        </w:tc>
      </w:tr>
      <w:tr>
        <w:trPr>
          <w:trHeight w:val="124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Manejar el material reciclat per a la realització d’una escultura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Valora els recursos fets servir per a realitzar una escultura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521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  Representar volums utilitzant els encuny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1.1.  Construïx objectes utilitzant la retallada, el plegatge i l'enganxada de peces de diverses formes per a dissenyar objectes tridimensionals. </w:t>
            </w:r>
          </w:p>
        </w:tc>
      </w:tr>
    </w:tbl>
    <w:p>
      <w:pPr>
        <w:pStyle w:val="Heading1"/>
        <w:numPr>
          <w:ilvl w:val="0"/>
          <w:numId w:val="0"/>
        </w:numPr>
        <w:ind w:left="322" w:right="0" w:hanging="322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22" w:right="0" w:hanging="322"/>
        <w:rPr/>
      </w:pPr>
      <w:r>
        <w:rPr>
          <w:color w:val="000000"/>
          <w:sz w:val="22"/>
          <w:szCs w:val="22"/>
          <w:lang w:val="ca-ES"/>
        </w:rPr>
        <w:t xml:space="preserve">4.  SELECCIÓ D’EVIDÈNCIES PER AL DOSSIER D'APRENENTATGE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 buscarem evidències dels alumnes que en mostren la seua 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n l’annex d’avaluació es proposa un dossier d'aprenentatge d’evidències per als estàndards d’aprenentatge. El quadre següent suggerix una selecció d’algunes d’aquestes possibles evidències. Els docents podran substituir-les per altres que consideren més rellevants per al desenvolupament del seu grup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tbl>
      <w:tblPr>
        <w:tblW w:w="943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667"/>
        <w:gridCol w:w="10"/>
      </w:tblGrid>
      <w:tr>
        <w:trPr>
          <w:trHeight w:val="506" w:hRule="atLeast"/>
        </w:trPr>
        <w:tc>
          <w:tcPr>
            <w:tcW w:w="4757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'aprenentatge</w:t>
            </w:r>
          </w:p>
        </w:tc>
      </w:tr>
      <w:tr>
        <w:trPr>
          <w:trHeight w:val="116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Realitza composicions d’elements naturals que transmeten sensacion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de diferents paisatges per a representar hàbitats diferents i un paisatge de muntanya.</w:t>
            </w:r>
          </w:p>
        </w:tc>
      </w:tr>
      <w:tr>
        <w:trPr>
          <w:trHeight w:val="7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plica de manera adequada la barreja dels colors primaris amb el blanc i el negr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i acolorit de fruites barrejant els colors primaris amb el blanc i el negre.</w:t>
            </w:r>
          </w:p>
        </w:tc>
      </w:tr>
      <w:tr>
        <w:trPr>
          <w:trHeight w:val="67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ibuixa animals partint d’un esbós realitzat amb les noves tecnologie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animal imitant el procediment de dibuix per ordinador.</w:t>
            </w:r>
          </w:p>
        </w:tc>
      </w:tr>
      <w:tr>
        <w:trPr>
          <w:trHeight w:val="84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presenta amb clarobscur la sensació de volum en una escultur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presentació d’una escultura de Botero mitjançant la tècnica d’ombreig a llapis. </w:t>
            </w:r>
          </w:p>
        </w:tc>
      </w:tr>
      <w:tr>
        <w:trPr>
          <w:trHeight w:val="73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Fa el seu propi cartell publicitar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sseny i elaboració d’un cartell publicitari d’un tema ecològic. </w:t>
            </w:r>
          </w:p>
        </w:tc>
      </w:tr>
      <w:tr>
        <w:trPr>
          <w:trHeight w:val="83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Analitza les possibilitats de la tècnica de l’estampació, i experimenta la creativitat i la facilitat amb els nous material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de flors amb la tècnica d’estampació amb l’esponja i la pintura al tremp.</w:t>
            </w:r>
          </w:p>
        </w:tc>
      </w:tr>
      <w:tr>
        <w:trPr>
          <w:trHeight w:val="67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Utilitza i maneja els elements que estructuren l’espai gràfic: la quadrícul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a escala d’un paisatge d’un elefant i del seu entorn utilitzant la quadrícula.</w:t>
            </w:r>
          </w:p>
        </w:tc>
      </w:tr>
      <w:tr>
        <w:trPr>
          <w:trHeight w:val="10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mbina els colors per utilitzar-los correctament en la composició, i en la creació plàstica destaca la creativitat i l’originalita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209" w:hanging="209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binació i barreja dels colors produint nous tons i contrastos entre clars i foscos.</w:t>
            </w:r>
          </w:p>
        </w:tc>
      </w:tr>
      <w:tr>
        <w:trPr>
          <w:trHeight w:val="79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Maneja els efectes visuals de la perspectiva, observant una obra d’ar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’un quadre de Rafael i apreciació de la perspectiva representada. •  Realització del puzle corresponent.</w:t>
            </w:r>
          </w:p>
        </w:tc>
      </w:tr>
      <w:tr>
        <w:trPr>
          <w:trHeight w:val="59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Valora els recursos fets servir per a realitzar una escultur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strucció d’un pont romà amb material reciclable.</w:t>
            </w:r>
          </w:p>
        </w:tc>
      </w:tr>
      <w:tr>
        <w:trPr>
          <w:trHeight w:val="113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Construïx objectes utilitzant la retallada, el plegatge i l'enganxada de peces de diverses formes per a dissenyar objectes tridimensional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209" w:hanging="209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obres tridimensionals amb formes retallades i encunyades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323" w:right="0" w:hanging="323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22" w:right="0" w:hanging="322"/>
        <w:rPr/>
      </w:pPr>
      <w:r>
        <w:rPr>
          <w:color w:val="000000"/>
          <w:sz w:val="22"/>
          <w:szCs w:val="22"/>
          <w:lang w:val="ca-ES"/>
        </w:rPr>
        <w:t xml:space="preserve">5.  </w:t>
      </w:r>
      <w:r>
        <w:rPr/>
        <w:t>COMPETÈNCIES: DESCRIPTORS I ACOMPLIMENTS</w:t>
      </w:r>
    </w:p>
    <w:tbl>
      <w:tblPr>
        <w:tblW w:w="916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35"/>
        <w:gridCol w:w="3544"/>
        <w:gridCol w:w="10"/>
      </w:tblGrid>
      <w:tr>
        <w:trPr/>
        <w:tc>
          <w:tcPr>
            <w:tcW w:w="2773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283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54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1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ondre diferents tipus de textos creativament amb sentit literar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rén el missatge visual i l'expressa amb paraule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enta les activitats plantejades en relació amb els referents socials i cultural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Maneja conceptes típics de les arts visuals i s’expressa amb facilitat en explicar els procediments específics de l’activitat artística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Lectura compressiva de les ordres de treball i dels textos informatius de les activitat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Manejar els coneixements sobre ciència i tecnologia per a solucionar problemes i comprendre el que ocorre al nostre voltant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Realitza les activitats tenint en compte la proporció i la ubicació en l’espai compositiu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Relaciona els coneixements adquirits per a dibuixar utilitzant la quadrícula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Maneja les eines de dibuix i pintura i les icones de composició en les seues creacions mitjançant ordinador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estratègies per a aprendre en diferents contextos d’aprenentatg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ssimila el procés de creació de les activitats proposades per a futures experiències similar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Relaciona les activitats de creació plàstica amb l’expressió de les emocions i en relació amb el món exterior i interior. 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els àmbits de participació establits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dquirix una consciència social i cívica en les activitats relacionades amb la naturalesa i el medi ambient, la utilitat de l’arquitectura romana o la vida prehistòric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prén a tindre autoestima, a respectar i a valorar els treballs aliens, a cuidar la natura, a tindre hàbits saludables, i a compartir idees creative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noves i divergents possibilitats des dels coneixements previs del tem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Valora la creació plàstica com un medi d’expressió. Aprén a unir coneixement i entreteniment i n'aprecia la utilitat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neix i valora el patrimoni cultural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Aprecia l’estètica de les arts visuals. 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Identifica la creació plàstica com a medi d’expressió i enriquiment cultural. </w:t>
            </w:r>
          </w:p>
        </w:tc>
      </w:tr>
    </w:tbl>
    <w:p>
      <w:pPr>
        <w:pStyle w:val="Heading1"/>
        <w:numPr>
          <w:ilvl w:val="0"/>
          <w:numId w:val="0"/>
        </w:numPr>
        <w:ind w:left="322" w:right="0" w:hanging="322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22" w:right="0" w:hanging="322"/>
        <w:rPr/>
      </w:pPr>
      <w:r>
        <w:rPr>
          <w:color w:val="000000"/>
          <w:sz w:val="22"/>
          <w:szCs w:val="22"/>
          <w:lang w:val="ca-ES"/>
        </w:rPr>
        <w:t>6.  TASQUES</w:t>
      </w:r>
    </w:p>
    <w:p>
      <w:pPr>
        <w:pStyle w:val="Normal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Llibre digital (LD)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Representem paisatges.</w:t>
      </w:r>
    </w:p>
    <w:p>
      <w:pPr>
        <w:pStyle w:val="Normal"/>
        <w:tabs>
          <w:tab w:val="left" w:pos="471" w:leader="none"/>
          <w:tab w:val="left" w:pos="720" w:leader="none"/>
          <w:tab w:val="left" w:pos="898" w:leader="none"/>
        </w:tabs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Observem la presència dels colors freds i càlids en paisatges corresponents a diferents hàbitats i els representem (LA).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presentem un paisatge de muntanya amb contrast de llums i ombres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Treballem el color.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presentem fruites amb els colors primaris barrejats amb el blanc i amb el negre (LA).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mponem paisatges tenint en compte la temperatura del color i el contrast entre tons clars i foscos (LA).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mponem un cartell tenint en compte la funció del color en el missatge publicitari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Utilitzem les formes geomètriques.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struïm un pont romà amb material reciclable (LA).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un dibuix amb quadrícula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reballem la creativitat personal.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buixem motius a partir d’un traç que ens resulta suggeridor o evocador (LA).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laborem un cartell tenint en compte el disseny creatiu (LA).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Realitzem activitats relacionades amb el patrimoni cultural.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Observem </w:t>
      </w:r>
      <w:r>
        <w:rPr>
          <w:i/>
          <w:sz w:val="22"/>
          <w:szCs w:val="22"/>
          <w:lang w:val="ca-ES"/>
        </w:rPr>
        <w:t xml:space="preserve">La escola d’Atenes </w:t>
      </w:r>
      <w:r>
        <w:rPr>
          <w:sz w:val="22"/>
          <w:szCs w:val="22"/>
          <w:lang w:val="ca-ES"/>
        </w:rPr>
        <w:t>i realitzem el puzle corresponent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Treballem la textura.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estampacions de pintura al tremp amb esponja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Realitzem activitats manipulatives.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objectes tridimensionals amb formes encunyades (LA).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struïm un motiu arquitectònic amb material reciclable (LA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/>
      </w:pPr>
      <w:r>
        <w:rPr/>
      </w:r>
    </w:p>
    <w:p>
      <w:pPr>
        <w:pStyle w:val="Heading1"/>
        <w:numPr>
          <w:ilvl w:val="0"/>
          <w:numId w:val="0"/>
        </w:numPr>
        <w:ind w:left="322" w:right="0" w:hanging="322"/>
        <w:rPr/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Diàleg previ sobre els coneixements i les experiències emocionals en relació amb els models o els motius de les activitats. 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Observació i comentari sobre l’activitat a realitzar. Posada en comú sobre els gustos i les preferències en els aspectes que es consideren variables.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 reflexiu individual davant del desenvolupament de les activitats.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Treball en Grup cooperatiu en el desenvolupament d’activitats i projectes: agrupar els alumnes en grups de tres o quatre xiquets i utilitzar les estructures de treball cooperatiu suggerides en la guia del professor per a treballar els principis de definició d’objectiu grupal, interdependència positiva i interacció cara a cara. 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osada en comú en gran grup: després del treball individual o grupal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numPr>
          <w:ilvl w:val="0"/>
          <w:numId w:val="0"/>
        </w:numPr>
        <w:ind w:left="322" w:right="0" w:hanging="322"/>
        <w:rPr/>
      </w:pPr>
      <w:r>
        <w:rPr>
          <w:color w:val="000000"/>
          <w:sz w:val="22"/>
          <w:szCs w:val="22"/>
          <w:lang w:val="ca-ES"/>
        </w:rPr>
        <w:t>8.  RECURSOS DIGITAL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igitals de suport poden reforçar i ampliar l’estudi dels continguts de l’àrea de Plàstica: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ídeos i puzles d’obres d’art.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ctivitats interactives compositives.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ctivitats de tècniques plàstiques amb barra d’eines.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També la consulta de pàgines web de la proposta didàctica, així com les activitats recomanades de reforç i ampliació per a atendre la diversitat de l’alumnat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/>
      </w:pPr>
      <w:r>
        <w:rPr/>
      </w:r>
    </w:p>
    <w:p>
      <w:pPr>
        <w:pStyle w:val="Heading1"/>
        <w:numPr>
          <w:ilvl w:val="0"/>
          <w:numId w:val="0"/>
        </w:numPr>
        <w:ind w:left="322" w:right="0" w:hanging="322"/>
        <w:rPr/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gistre d’avaluació de la unitat (a l’annex d’avaluació).</w:t>
      </w:r>
    </w:p>
    <w:p>
      <w:pPr>
        <w:pStyle w:val="Normal"/>
        <w:tabs>
          <w:tab w:val="left" w:pos="471" w:leader="none"/>
          <w:tab w:val="left" w:pos="720" w:leader="none"/>
          <w:tab w:val="left" w:pos="1191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... (a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color w:val="000000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en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quines estratègies manejaré per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635" cy="1270"/>
              <wp:effectExtent l="635" t="5080" r="635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635" cy="1270"/>
              <wp:effectExtent l="635" t="5080" r="635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Primària  •  Plàst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Trimestr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 xml:space="preserve">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Primària  •  Plàst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Trimestre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 xml:space="preserve">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right="0" w:hanging="215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MS Mincho" w:hAnsi="Times-Roman;MS Mincho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ind w:left="879" w:right="0" w:hanging="454"/>
    </w:pPr>
    <w:rPr>
      <w:b/>
      <w:bCs/>
      <w:color w:val="808080"/>
      <w:lang w:val="es-ES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suppressAutoHyphens w:val="true"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suppressAutoHyphens w:val="true"/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suppressAutoHyphens w:val="true"/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right="0" w:hanging="454"/>
    </w:pPr>
    <w:rPr/>
  </w:style>
  <w:style w:type="paragraph" w:styleId="Criterios">
    <w:name w:val="Criterios"/>
    <w:basedOn w:val="Normal"/>
    <w:qFormat/>
    <w:pPr>
      <w:widowControl w:val="false"/>
      <w:ind w:left="658" w:right="0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right="0" w:hanging="215"/>
    </w:pPr>
    <w:rPr>
      <w:lang w:val="es-E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Normal1"/>
    <w:next w:val="Normal1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right="0" w:hanging="0"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09:00Z</dcterms:created>
  <dc:creator>aguerra</dc:creator>
  <dc:description/>
  <dc:language>en-US</dc:language>
  <cp:lastModifiedBy>Alicia Guerra Teran</cp:lastModifiedBy>
  <cp:lastPrinted>2014-08-12T14:26:00Z</cp:lastPrinted>
  <dcterms:modified xsi:type="dcterms:W3CDTF">2014-08-12T12:26:00Z</dcterms:modified>
  <cp:revision>16</cp:revision>
  <dc:subject/>
  <dc:title>UNIDAD 1</dc:title>
</cp:coreProperties>
</file>