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composiciones de elementos naturales que transmiten sens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 de modo adecuado la mezcla de los colores primarios con el blanco y el neg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animales partiendo de un boceto realizado con las nuevas tecnolog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con claroscuro la sensación de volumen en un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 su propio cartel publicit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las posibilidades de la técnica de la estampación, experimentando la creatividad y la soltura con los nuevos mater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y maneja los elementos que estructuran el espacio gráfico: la cuadrí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 los colores para utilizarlos correctamente en la composición, destacando la creatividad y la originalidad en la creación plá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 los efectos visuales de la perspectiva, observando una obra de a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los recursos empleados para realizar un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 objetos utilizando el recortado, el plegado y el pegado de piezas de diversas formas para diseñar objetos tridimension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1:13:00Z</dcterms:modified>
  <cp:revision>31</cp:revision>
  <dc:subject/>
  <dc:title>NOMBRE</dc:title>
</cp:coreProperties>
</file>