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escriu les qualitats d’una imatge hiver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s diferents tipus de línies per a la realització d’un dibuix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els colors primaris i un color secundari: el taronj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les qualitats i les característiques d’un entorn artificial (edificis i mobiliari urbà) i d’un entorn natural (animals i fruite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Utilitza el dibuix com a mitjà d’expres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Reconeix i utilitza els materials presentats (llapis, retoladors, ceres blanes, pintura al tremp, papers de colors i material reciclat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Descriu oralment el que sent o pensa sobre l’obra artística </w:t>
            </w:r>
            <w:r>
              <w:rPr>
                <w:i/>
                <w:iCs/>
                <w:sz w:val="16"/>
                <w:szCs w:val="16"/>
              </w:rPr>
              <w:t xml:space="preserve">La gallina cega, </w:t>
            </w:r>
            <w:r>
              <w:rPr>
                <w:sz w:val="16"/>
                <w:szCs w:val="16"/>
              </w:rPr>
              <w:t>utilitzant el vocabulari apré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Identifica Francisco de Goya com un gran art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Distingix, anomena i dibuixa les formes bàsiqu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Reconeix Piet Mondrian com un nom significatiu de la professió artí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Utilitza diferents tipus de materials i hi experimenta per a crear les seues pròpies obres plàstiqu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 el material i respecta les normes establides a l’aul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547"/>
        <w:gridCol w:w="993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Elabora una màscara, una figura amb peces encunyades, un </w:t>
            </w:r>
            <w:r>
              <w:rPr>
                <w:i/>
                <w:iCs/>
                <w:sz w:val="16"/>
                <w:szCs w:val="16"/>
              </w:rPr>
              <w:t xml:space="preserve">collage </w:t>
            </w:r>
            <w:r>
              <w:rPr>
                <w:sz w:val="16"/>
                <w:szCs w:val="16"/>
              </w:rPr>
              <w:t>i altres objectes utilitzant les eines bàsiques (retallar, enganxar, ús de la pintura al Tremp i del pinzell, taques de color i ompli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 les característiques dels materials per a la realització d’una obra amb material recicl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7:00Z</dcterms:created>
  <dc:creator>aguerra</dc:creator>
  <dc:description/>
  <cp:keywords/>
  <dc:language>en-US</dc:language>
  <cp:lastModifiedBy>WinuE</cp:lastModifiedBy>
  <cp:lastPrinted>2014-06-23T17:05:00Z</cp:lastPrinted>
  <dcterms:modified xsi:type="dcterms:W3CDTF">2014-07-23T06:17:00Z</dcterms:modified>
  <cp:revision>2</cp:revision>
  <dc:subject/>
  <dc:title>NOMBRE</dc:title>
</cp:coreProperties>
</file>