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 la figura huma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erva un autoretrat i el pren com a model per crear–ne el seu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tza i experimenta la tècnica de l’estamp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Elabora un </w:t>
            </w:r>
            <w:r>
              <w:rPr>
                <w:i/>
                <w:iCs/>
                <w:sz w:val="16"/>
                <w:szCs w:val="16"/>
              </w:rPr>
              <w:t xml:space="preserve">collage </w:t>
            </w:r>
            <w:r>
              <w:rPr>
                <w:sz w:val="16"/>
                <w:szCs w:val="16"/>
              </w:rPr>
              <w:t>fotogràfic utilitzant la fotograf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ïx una figura amb peces encunyad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Identifica els diferents tipus de línia (oberta i tancada, corba, recta, horitzontal i ondulada), i hi experimenta per crear i completar dibuix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u l’entorn natural, utilitzant el vocabulari apropi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Retalla i enganxa per crear un paisatge de tard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i utilitza els colors primar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a figures aplicant els coneixements apres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ix les figures geomètriques bàsiqu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Utilitza diferents tipus de materials i hi experimenta per crear les seues pròpies obres plàstiques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ida el material i respecta les </w:t>
            </w:r>
            <w:bookmarkStart w:id="0" w:name="_GoBack"/>
            <w:bookmarkEnd w:id="0"/>
            <w:r>
              <w:rPr>
                <w:sz w:val="16"/>
                <w:szCs w:val="16"/>
              </w:rPr>
              <w:t>normes de l’aul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16:00Z</dcterms:created>
  <dc:creator>aguerra</dc:creator>
  <dc:description/>
  <cp:keywords/>
  <dc:language>en-US</dc:language>
  <cp:lastModifiedBy>WinuE</cp:lastModifiedBy>
  <cp:lastPrinted>2014-07-03T13:46:00Z</cp:lastPrinted>
  <dcterms:modified xsi:type="dcterms:W3CDTF">2014-07-23T06:16:00Z</dcterms:modified>
  <cp:revision>2</cp:revision>
  <dc:subject/>
  <dc:title>NOMBRE</dc:title>
</cp:coreProperties>
</file>