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  <w:drawing>
          <wp:inline distT="0" distB="0" distL="0" distR="0">
            <wp:extent cx="13976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  <mc:AlternateContent>
          <mc:Choice Requires="wps">
            <w:drawing>
              <wp:anchor behindDoc="0" distT="0" distB="0" distL="111125" distR="111125" simplePos="0" locked="0" layoutInCell="0" allowOverlap="1" relativeHeight="48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255" cy="812736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àst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àst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Trimestr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Trimestre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A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 digital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49060" cy="635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490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2.15pt;width:507.75pt;height:0pt;mso-wrap-style:none;v-text-anchor:middle">
                <v:fill o:detectmouseclick="t" type="solid" color2="black"/>
                <v:stroke color="#a5a5a5" weight="9360" joinstyle="round" endcap="flat"/>
                <w10:wrap type="topAndBottom"/>
              </v:rect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rPr/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numPr>
          <w:ilvl w:val="1"/>
          <w:numId w:val="2"/>
        </w:numPr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rcer trimestre</w:t>
      </w:r>
    </w:p>
    <w:p>
      <w:pPr>
        <w:pStyle w:val="Heading2"/>
        <w:numPr>
          <w:ilvl w:val="1"/>
          <w:numId w:val="2"/>
        </w:numPr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En aquest trimestre avancem alguns continguts necessaris d’aquest curs escolar, com la indagació de la tècnica mixta i un aprofundiment de la tècnica de l’estampació. Per a això utilitzarem diferents tasques on l’alumne investigarà diferents materials que es poden utilitzar per a estampar i crear una obra plàstica, en aquest cas la seua pròpia empremta digital i l’esponja. Aquest contingut anirà unit a altres, com la correcta utilització de les tisores i de la goma d’enganxar per a elaborar una composició, l’ús de la tècnica d’estampació, i la tècnica mixta (papers de colors i retoladors), la construcció d’un vaixell amb material reciclable, i la consolidació de la tècnica de la pintura al tremp i de l’acolorit amb llapis. Tot açò es treballarà tenint en compte l'ús correcte i la cura adequada dels materials, dels instruments i dels espais que s’utilitzen per a desenvolupar la classe de Plàstica.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>Com a colofó del curs, la representació d’una obra teatral encaminarà l’alumnat al reconeixement i la valoració del teatre com una obra plàstica, pel que fa al decorat,</w:t>
      </w:r>
      <w:r>
        <w:rPr>
          <w:rFonts w:cs="AvenirLTStd-Light;MS Mincho" w:ascii="AvenirLTStd-Light;MS Mincho" w:hAnsi="AvenirLTStd-Light;MS Mincho"/>
          <w:color w:val="000000"/>
          <w:sz w:val="20"/>
          <w:szCs w:val="20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vestuari,</w:t>
      </w:r>
      <w:r>
        <w:rPr>
          <w:rFonts w:cs="AvenirLTStd-Light;MS Mincho" w:ascii="AvenirLTStd-Light;MS Mincho" w:hAnsi="AvenirLTStd-Light;MS Mincho"/>
          <w:color w:val="000000"/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composició d’escena..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lguns dels continguts d’aquest trimestre són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l coneixement de l’estampació com a tècnica artís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bookmarkStart w:id="0" w:name="__DdeLink__1225_86311092"/>
      <w:r>
        <w:rPr>
          <w:sz w:val="22"/>
          <w:szCs w:val="22"/>
          <w:lang w:val="ca-ES"/>
        </w:rPr>
        <w:t>La realització d’una composició amb papers de colors.</w:t>
      </w:r>
      <w:bookmarkEnd w:id="0"/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a representació teatral com una manifestació artís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a transformació de l’obra plàstica amb la utilització de la pintura al trem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a curiositat per les obres d’art que estan als museu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numPr>
          <w:ilvl w:val="1"/>
          <w:numId w:val="2"/>
        </w:numPr>
        <w:spacing w:before="240" w:after="0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 d’abril fins a juny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tegrar els elements de la natura en la composició plàstica: paisatges de primavera, marí de fon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presentar elements de la natura: flors, arbres, fruite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Manejar noves tècniques plàstiq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crear mitjans de transport: avió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Desenvolupar destreses en noves tècniques plàstiques: </w:t>
      </w:r>
      <w:r>
        <w:rPr>
          <w:i/>
          <w:sz w:val="22"/>
          <w:szCs w:val="22"/>
          <w:lang w:val="ca-ES"/>
        </w:rPr>
        <w:t>collage</w:t>
      </w:r>
      <w:r>
        <w:rPr>
          <w:sz w:val="22"/>
          <w:szCs w:val="22"/>
          <w:lang w:val="ca-ES"/>
        </w:rPr>
        <w:t xml:space="preserve"> amb papers esgarrats, estampació amb esponja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ofitar el material reciclable i recrear elements de l’entor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éixer el patrimoni artístic i potenciar l’observació d’una obra en compondre un puzl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ar una composició tridimensional relacionada amb l’argument de l’obra teat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eciar els recursos artístics de la representació teatral: declamació, expressió corporal i composició d’escena, vestuari i attrezzo.</w:t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right="0" w:hanging="284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- CRITERIS D’AVALUACIÓ - ESTÀNDARDS D’APRENENTATGE AVALUABLES</w:t>
      </w:r>
    </w:p>
    <w:tbl>
      <w:tblPr>
        <w:tblW w:w="93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9"/>
        <w:gridCol w:w="3401"/>
        <w:gridCol w:w="10"/>
      </w:tblGrid>
      <w:tr>
        <w:trPr/>
        <w:tc>
          <w:tcPr>
            <w:tcW w:w="2773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40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8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ripció de les imatges en un paisatge primaveral.</w:t>
            </w:r>
          </w:p>
          <w:p>
            <w:pPr>
              <w:pStyle w:val="Normal"/>
              <w:snapToGrid w:val="false"/>
              <w:spacing w:before="8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xploració visual i tàctil de les textures artificials.</w:t>
            </w:r>
          </w:p>
          <w:p>
            <w:pPr>
              <w:pStyle w:val="Normal"/>
              <w:snapToGrid w:val="false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ipulació d’una esponja per a realitzar estampacions.</w:t>
            </w:r>
          </w:p>
          <w:p>
            <w:pPr>
              <w:pStyle w:val="Normal"/>
              <w:snapToGrid w:val="false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bservació d’elements presents en l’entorn natural, com les fruites.</w:t>
            </w:r>
          </w:p>
          <w:p>
            <w:pPr>
              <w:pStyle w:val="Normal"/>
              <w:snapToGrid w:val="false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de les línies que delimiten la figura de les fruites.</w:t>
            </w:r>
          </w:p>
          <w:p>
            <w:pPr>
              <w:pStyle w:val="Normal"/>
              <w:snapToGrid w:val="false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e dibuixos, estampacions i il·lustracions amb papers de colors.</w:t>
            </w:r>
          </w:p>
          <w:p>
            <w:pPr>
              <w:pStyle w:val="Normal"/>
              <w:snapToGrid w:val="false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figura representada per Joaquim Sorolla.</w:t>
            </w:r>
          </w:p>
          <w:p>
            <w:pPr>
              <w:pStyle w:val="Normal"/>
              <w:snapToGrid w:val="false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les normes socials en exposicions.</w:t>
            </w:r>
          </w:p>
          <w:p>
            <w:pPr>
              <w:pStyle w:val="Normal"/>
              <w:snapToGrid w:val="false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clamació adequada d’un text teatral.</w:t>
            </w:r>
          </w:p>
          <w:p>
            <w:pPr>
              <w:pStyle w:val="Normal"/>
              <w:snapToGrid w:val="false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presentació teatral.</w:t>
            </w:r>
          </w:p>
          <w:p>
            <w:pPr>
              <w:pStyle w:val="Normal"/>
              <w:snapToGrid w:val="false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les qualitats dels retoladors, les pintures al tremp i els materials reciclables.</w:t>
            </w:r>
          </w:p>
          <w:p>
            <w:pPr>
              <w:pStyle w:val="Normal"/>
              <w:snapToGrid w:val="false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i manipulació de materials reciclables.</w:t>
            </w:r>
          </w:p>
          <w:p>
            <w:pPr>
              <w:pStyle w:val="Normal"/>
              <w:snapToGrid w:val="false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trucció d’un vaixell amb material reciclable i d’una casa de camp amb peces encunyades.</w:t>
            </w:r>
          </w:p>
          <w:p>
            <w:pPr>
              <w:pStyle w:val="Normal"/>
              <w:snapToGrid w:val="false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’una composició sobre un fons marí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Representar i reconéixer un entorn natural i un paisatge primaveral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scriu les qualitats d’una imatge primaveral.</w:t>
            </w:r>
          </w:p>
        </w:tc>
      </w:tr>
      <w:tr>
        <w:trPr>
          <w:trHeight w:val="83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Manejar les textures artificials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Utilitza les textures artificial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éixer l’esponja com a material per a realitzar estampacions senzilles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tilitza l’esponja per a crear estampacion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Mostra confiança en les possibilitats de la seua obra artístic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a les fruites com a elements de l’entorn natural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coneix a les fruites com a elements de l’entorn natural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les línies del contorn de les fruites.</w:t>
            </w:r>
          </w:p>
        </w:tc>
      </w:tr>
      <w:tr>
        <w:trPr>
          <w:trHeight w:val="142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Realitzar obres senzilles amb tècniques utilitzades a classe, com dibuixos i il·lustracions amb papers de colors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Realitza dibuixos i il·lustracions utilitzant materials com els papers de color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néixer la figura de Joaquim Sorolla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coneix la figura de Joaquim Sorolla com un valor artístic significatiu en la nostra cultura.</w:t>
            </w:r>
          </w:p>
        </w:tc>
      </w:tr>
      <w:tr>
        <w:trPr>
          <w:trHeight w:val="104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Respectar les normes socials en exposicions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specta les normes socials en exposicions.</w:t>
            </w:r>
          </w:p>
        </w:tc>
      </w:tr>
      <w:tr>
        <w:trPr>
          <w:trHeight w:val="66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Declamació adequada d’un text teatral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eclama adequadament un text.</w:t>
            </w:r>
          </w:p>
        </w:tc>
      </w:tr>
      <w:tr>
        <w:trPr>
          <w:trHeight w:val="138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Saber expressar oralment les impressions d’una representació teatral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Descriu oralment les impressions que establisca en una representació teatral, utilitzant el vocabulari apropiat.</w:t>
            </w:r>
          </w:p>
        </w:tc>
      </w:tr>
      <w:tr>
        <w:trPr>
          <w:trHeight w:val="296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Conéixer les qualitats de diferents materials, com els retoladors, la pintura al tremp i el material  reciclable i utilitzar-los en l’elaboració de diferents obres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Experimenta amb diferents tipus de materials (retoladors, pintures al tremp i material reciclable) per   crear les seues pròpies obres plàstiques.</w:t>
            </w:r>
          </w:p>
          <w:p>
            <w:pPr>
              <w:pStyle w:val="Normal"/>
              <w:spacing w:before="16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0.2.  Elabora un vaixell amb material reciclable i una casa de camp amb peces encunyades. </w:t>
            </w:r>
          </w:p>
        </w:tc>
      </w:tr>
      <w:tr>
        <w:trPr>
          <w:trHeight w:val="115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  Apreciar els entorns marins i relacionar-los amb activitats d’estiu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Realitza un paisatge marí en relació amb activitats de vacances o estiuenques.</w:t>
            </w:r>
          </w:p>
        </w:tc>
      </w:tr>
      <w:tr>
        <w:trPr>
          <w:trHeight w:val="99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  Cuidar i conservar els materials, els estris i els espais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Cuida el material i respecta les normes establides a l’aula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right="0" w:hanging="284"/>
        <w:rPr/>
      </w:pPr>
      <w:r>
        <w:rPr>
          <w:color w:val="000000"/>
          <w:sz w:val="22"/>
          <w:szCs w:val="22"/>
          <w:lang w:val="ca-ES"/>
        </w:rPr>
        <w:t xml:space="preserve">4.  SELECCIÓ D’EVIDÈNCIES PER AL DOSSIER D'APRENENTATGE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 buscarem evidències dels alumnes que en mostren la seu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l’annex d’avaluació es proposa un dossier d'aprenentatge d’evidències per als estàndards d’aprenentatge. El quadre següent suggerix una selecció d’algunes d’aquestes possibles evidències. Els docents podran substituir-les per altres que consideren més rellevants per al desenvolupament del seu grup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tbl>
      <w:tblPr>
        <w:tblW w:w="93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9"/>
        <w:gridCol w:w="10"/>
      </w:tblGrid>
      <w:tr>
        <w:trPr>
          <w:trHeight w:val="506" w:hRule="atLeast"/>
        </w:trPr>
        <w:tc>
          <w:tcPr>
            <w:tcW w:w="4474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82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'aprenentatge</w:t>
            </w:r>
          </w:p>
        </w:tc>
      </w:tr>
      <w:tr>
        <w:trPr>
          <w:trHeight w:val="116" w:hRule="exact"/>
        </w:trPr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scriu les qualitats d’una imatge primaveral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</w:tabs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’un paisatge primaveral amb la situació dels elements buscant l’harmonia compositiva.</w:t>
            </w:r>
          </w:p>
        </w:tc>
      </w:tr>
      <w:tr>
        <w:trPr>
          <w:trHeight w:val="97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Utilitza les textures artificials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presentació de textures mitjançant les empremtes dactilars, l’esponja i els materials reciclables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tilitza l’esponja per crear estampacion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Mostra confiança en les possibilitats de la seua obra artística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reació d’arbres mitjançant estampacions amb l’esponja i la pintura al tremp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atisfacció quan utilitza una tècnica per a representar textura amb el consegüent resultat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coneix les fruites com a elements de l’entorn natural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les línies del contorn de les fruites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i acolorit de fruites amb formes i colors variat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preciació i realització de formes esquemàtiques com a base de dibuix.  </w:t>
            </w:r>
          </w:p>
        </w:tc>
      </w:tr>
      <w:tr>
        <w:trPr>
          <w:trHeight w:val="7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Realitza dibuixos i il·lustracions utilitzant materials com els papers de colors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amb papers esgarrats amb les mans amb les formes adequades.</w:t>
            </w:r>
          </w:p>
        </w:tc>
      </w:tr>
      <w:tr>
        <w:trPr>
          <w:trHeight w:val="83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coneix la figura de Joaquim Sorolla com un valor artístic significatiu en la nostra cultura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 puzle que induïx a l’observació detallada d’una obra d’art del patrimoni cultural.</w:t>
            </w:r>
          </w:p>
        </w:tc>
      </w:tr>
      <w:tr>
        <w:trPr>
          <w:trHeight w:val="6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specta les normes socials en les exposicions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articipació activa i respectuosa en els comentaris d’obres d’art i davant dels treballs propis i aliens.</w:t>
            </w:r>
          </w:p>
        </w:tc>
      </w:tr>
      <w:tr>
        <w:trPr>
          <w:trHeight w:val="4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eclama adequadament un text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d’un personatge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Descriu oralment les impressions que establisca en una representació teatral, utilitzant el vocabulari apropiat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articipació activa en una obra teatral, i apreciació del seu valor artístic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1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Experimenta amb diferents tipus de materials (retoladors, pintures al tremp i material reciclable) per crear les seues pròpies obres plàstiques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reciació dels diversos materials i la seua respectiva conveniència i utilitat per crear obres plàstiques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8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0.2.  Elabora un vaixell amb material reciclable i una casa de camp amb peces encunyades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vaixell víking amb material reciclable i una construcció tridimensional amb peces encunyades.</w:t>
            </w:r>
          </w:p>
        </w:tc>
      </w:tr>
      <w:tr>
        <w:trPr>
          <w:trHeight w:val="87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Realitza un paisatge marí en relació amb activitats de vacances o estiuenques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Realitza una composició sobre el fons del mar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30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Cuida el material i respecta les normes establides a l’aula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i cura de l’espai i dels materials en totes i cada una de les activitats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right="0" w:hanging="284"/>
        <w:rPr/>
      </w:pPr>
      <w:r>
        <w:rPr>
          <w:color w:val="000000"/>
          <w:sz w:val="22"/>
          <w:szCs w:val="22"/>
          <w:lang w:val="ca-ES"/>
        </w:rPr>
        <w:t xml:space="preserve">5.  </w:t>
      </w:r>
      <w:r>
        <w:rPr/>
        <w:t>COMPETÈNCIES: DESCRIPTORS I ACOMPLIMENTS</w:t>
      </w:r>
    </w:p>
    <w:tbl>
      <w:tblPr>
        <w:tblW w:w="944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8"/>
        <w:gridCol w:w="3543"/>
        <w:gridCol w:w="10"/>
      </w:tblGrid>
      <w:tr>
        <w:trPr/>
        <w:tc>
          <w:tcPr>
            <w:tcW w:w="2773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ondre diferents tipus de textos creativament amb sentit literari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én el missatge visual i ho expressa per mitjà de paraule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enta els referents quotidians presents en els models i opina sobre les obres del patrimoni artístic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Participa en una dramatització i interpreta el personatge amb l’expressió i l’entonació adequades.</w:t>
            </w:r>
          </w:p>
        </w:tc>
      </w:tr>
      <w:tr>
        <w:trPr>
          <w:trHeight w:val="100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Lectura comprensiva del text teatral i de les ordres de treball de les activitats.</w:t>
            </w:r>
          </w:p>
        </w:tc>
      </w:tr>
      <w:tr>
        <w:trPr>
          <w:trHeight w:val="155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r els coneixements sobre ciència i tecnologia per a solucionar problemes i comprendre el que ocorre al nostre voltant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plica els coneixements apresos en manejar les formes esquemàtiques del dibuix i per construir un puzle i objectes tridimensionals.</w:t>
            </w:r>
          </w:p>
        </w:tc>
      </w:tr>
      <w:tr>
        <w:trPr>
          <w:trHeight w:val="126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 les eines de dibuix i pintura i les icones de composició en les seues creacions mitjançant ordinado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 xml:space="preserve">Generar estratègies per a aprendre en diferents </w:t>
            </w:r>
            <w:r>
              <w:rPr>
                <w:iCs/>
                <w:sz w:val="22"/>
                <w:szCs w:val="22"/>
                <w:lang w:val="ca-ES"/>
              </w:rPr>
              <w:t>contextos d’aprenentatge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ssimila el procés de creació de les activitats proposades per a futures experiències similar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Relaciona les activitats de creació plàstica amb l’expressió de les emocions i en relació amb el món exterior i interior. </w:t>
            </w:r>
          </w:p>
        </w:tc>
      </w:tr>
      <w:tr>
        <w:trPr>
          <w:trHeight w:val="1579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els àmbits de participació establit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profita materials reciclables i relaciona motius plàstics amb projecció social: platja, mitjans de transport i viatges, regals, activitats en la natura..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</w:t>
            </w:r>
            <w:r>
              <w:rPr>
                <w:iCs/>
                <w:sz w:val="22"/>
                <w:szCs w:val="22"/>
                <w:lang w:val="ca-ES"/>
              </w:rPr>
              <w:t>: aprendre a comportar-se des del coneixement dels diferents valor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prén a tindre autoestima, a respectar i valorar els treballs aliens, a cuidar el medi ambient, a tindre hàbits saludables, a compartir idees creatives i a participar en una obra teatral amb companyonia i sentit de l’humor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Generar noves i divergents possibilitats des dels coneixements previs del tem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Valora la creació plàstica com a mitjà d’expressió. Aprén a unir coneixement i entreteniment, i n'aprecia la utilitat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neix i valora el patrimoni cultural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Aprecia l’estètica de les arts visuals. 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Valora el teatre com un gènere artístic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Identifica la creació plàstica com a mitjà d’expressió i enriquiment cultural. 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right="0" w:hanging="284"/>
        <w:rPr/>
      </w:pP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Programacions (PR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onem paisatges.</w:t>
      </w:r>
    </w:p>
    <w:p>
      <w:pPr>
        <w:pStyle w:val="Guionesanya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eciem les característiques de la primavera (LA)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mponem un paisatge mitjançant la retallada i l'enganxada de peces sobre una base (LA)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presentem un paisatge marí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Treballem les textures.</w:t>
      </w:r>
    </w:p>
    <w:p>
      <w:pPr>
        <w:pStyle w:val="Normal"/>
        <w:tabs>
          <w:tab w:val="clear" w:pos="720"/>
          <w:tab w:val="left" w:pos="727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presentem flors amb empremtes dactilars (LA).</w:t>
      </w:r>
    </w:p>
    <w:p>
      <w:pPr>
        <w:pStyle w:val="Normal"/>
        <w:tabs>
          <w:tab w:val="clear" w:pos="720"/>
          <w:tab w:val="left" w:pos="727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ormem arbres amb estampacions d’esponja amb pintura al tremp (LA).</w:t>
      </w:r>
    </w:p>
    <w:p>
      <w:pPr>
        <w:pStyle w:val="Normal"/>
        <w:tabs>
          <w:tab w:val="clear" w:pos="720"/>
          <w:tab w:val="left" w:pos="727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em un collage amb papers esgarrats (LA).</w:t>
      </w:r>
    </w:p>
    <w:p>
      <w:pPr>
        <w:pStyle w:val="Normal"/>
        <w:tabs>
          <w:tab w:val="clear" w:pos="720"/>
          <w:tab w:val="left" w:pos="727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Utilitzem varietat de color en realitzar un bodegó de fruites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Representem flor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Representem un ram de flors (LA)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presentem flors de primavera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Utilitzem les formes geomètriques.</w:t>
      </w:r>
    </w:p>
    <w:p>
      <w:pPr>
        <w:pStyle w:val="Guionesanya"/>
        <w:ind w:left="284" w:right="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tallem formes rectangulars per compondre un puzle (LA).</w:t>
      </w:r>
    </w:p>
    <w:p>
      <w:pPr>
        <w:pStyle w:val="Guionesanya"/>
        <w:ind w:left="284" w:right="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Manegem formes geomètriques de material reciclable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Realitzem activitats relacionades amb la societat.</w:t>
      </w:r>
    </w:p>
    <w:p>
      <w:pPr>
        <w:pStyle w:val="Guionesanya"/>
        <w:ind w:left="284" w:right="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una activitat sobre mitjans de transport: avió, vaixell víking (LA).</w:t>
      </w:r>
    </w:p>
    <w:p>
      <w:pPr>
        <w:pStyle w:val="Guionesanya"/>
        <w:ind w:left="284" w:right="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lacionem el vaixell víking i l’avió amb la vida i els costums d’èpoques diferents (LA).</w:t>
      </w:r>
    </w:p>
    <w:p>
      <w:pPr>
        <w:pStyle w:val="Guionesanya"/>
        <w:ind w:left="284" w:right="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una construcció tridimensional d’una casa de camp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Coneixem el patrimoni artístic.</w:t>
      </w:r>
    </w:p>
    <w:p>
      <w:pPr>
        <w:pStyle w:val="Guionesanya"/>
        <w:ind w:left="284" w:right="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un puzle sobre un quadre de Joaquim Sorolla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Interpretem una obra teatral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Realitzem una lectura comprensiva del text, interpretem un personatge, exercitem l’expressió oral i corporal, participem en grup i desenvolupem el sentit de l’humor (LA).</w:t>
      </w:r>
    </w:p>
    <w:p>
      <w:pPr>
        <w:pStyle w:val="Normal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right="0" w:hanging="284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tabs>
          <w:tab w:val="clear" w:pos="720"/>
          <w:tab w:val="left" w:pos="450" w:leader="none"/>
          <w:tab w:val="left" w:pos="508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àleg previ sobre els coneixements i les experiències emocionals en relació amb els models o motius de les activit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Observació i comentari sobre l’activitat a realitzar. Posada en comú sobre gustos i preferències en els aspectes que es consideren var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 reflexiu individual davant del resultat de les activit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Treball en Grup cooperatiu en el desenvolupament d’activitats i projectes: ajuntar els alumnes en grups de tres o quatre xiquets i utilitzar les estructures de treball cooperatiu suggerides en la guia del professor per a treballar els principis de definició d’objectiu grupal, interdependència positiva i interacció cara a ca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sada en comú en gran grup: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ació dels passos previs per a la interpretació teatral: lectura comprensiva, memorització, declamació, expressió corporal, caracterització de vestuari, attrezzo i posada en escena.</w:t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eading1"/>
        <w:ind w:left="284" w:right="0" w:hanging="284"/>
        <w:rPr/>
      </w:pPr>
      <w:r>
        <w:rPr>
          <w:color w:val="000000"/>
          <w:sz w:val="22"/>
          <w:szCs w:val="22"/>
          <w:lang w:val="ca-ES"/>
        </w:rPr>
        <w:t>8.  RECURSOS DIGITAL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igitals de suport poden reforçar i ampliar l’estudi dels continguts de l’àrea de Plàstic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ídeos i puzles d’obres d’ar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ctivitats interactives compositiv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ctivitats de tècniques plàstiques amb barra d’eines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També la consulta de pàgines web de la proposta didàctica, així com les activitats recomanades de reforç i ampliació per a atendre la diversitat de l’alumnat.</w:t>
      </w:r>
    </w:p>
    <w:p>
      <w:pPr>
        <w:pStyle w:val="Normal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right="0" w:hanging="284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de la unitat (a l’annex d’avaluació).</w:t>
      </w:r>
    </w:p>
    <w:p>
      <w:pPr>
        <w:pStyle w:val="Normal"/>
        <w:spacing w:before="0" w:after="120"/>
        <w:ind w:left="454" w:hanging="170"/>
        <w:jc w:val="both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... (a l’annex d’avaluació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bookmarkStart w:id="1" w:name="_GoBack"/>
      <w:bookmarkStart w:id="2" w:name="_GoBack"/>
      <w:bookmarkEnd w:id="2"/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432" w:right="0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quines estratègies manejaré per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432" w:right="0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vanish/>
          <w:color w:val="808080"/>
          <w:sz w:val="20"/>
          <w:szCs w:val="20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venirLTStd-Light">
    <w:altName w:val="MS Mincho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635" cy="1270"/>
              <wp:effectExtent l="635" t="5080" r="635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635" cy="1270"/>
              <wp:effectExtent l="635" t="5080" r="635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6815</wp:posOffset>
              </wp:positionH>
              <wp:positionV relativeFrom="paragraph">
                <wp:posOffset>151765</wp:posOffset>
              </wp:positionV>
              <wp:extent cx="71120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1.95pt;mso-position-vertical-relative:text;margin-left:2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71855</wp:posOffset>
              </wp:positionH>
              <wp:positionV relativeFrom="page">
                <wp:posOffset>575310</wp:posOffset>
              </wp:positionV>
              <wp:extent cx="5965190" cy="168275"/>
              <wp:effectExtent l="5080" t="71120" r="5715" b="70485"/>
              <wp:wrapNone/>
              <wp:docPr id="6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ària · Plàst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 xml:space="preserve">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68.65pt;margin-top:45.3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ària · Plàst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 xml:space="preserve">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4pt;height:18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venirLTStd-Light;MS Mincho" w:hAnsi="AvenirLTStd-Light;MS Mincho" w:eastAsia="Times New Roman" w:cs="AvenirLTStd-Light;MS Mincho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right="0" w:hanging="215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ind w:left="879" w:right="0" w:hanging="454"/>
    </w:pPr>
    <w:rPr>
      <w:b/>
      <w:bCs/>
      <w:color w:val="808080"/>
      <w:lang w:val="es-ES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suppressAutoHyphens w:val="true"/>
      <w:bidi w:val="0"/>
      <w:spacing w:lineRule="exact" w:line="230" w:before="0" w:after="113"/>
      <w:ind w:left="226" w:right="0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suppressAutoHyphens w:val="true"/>
      <w:bidi w:val="0"/>
      <w:spacing w:before="113" w:after="56"/>
      <w:ind w:left="340" w:right="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suppressAutoHyphens w:val="true"/>
      <w:bidi w:val="0"/>
      <w:spacing w:before="170" w:after="56"/>
      <w:ind w:left="170" w:right="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right="0" w:hanging="454"/>
    </w:pPr>
    <w:rPr/>
  </w:style>
  <w:style w:type="paragraph" w:styleId="Criterios">
    <w:name w:val="Criterios"/>
    <w:basedOn w:val="Normal"/>
    <w:qFormat/>
    <w:pPr>
      <w:widowControl w:val="false"/>
      <w:ind w:left="658" w:right="0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right="0" w:hanging="215"/>
    </w:pPr>
    <w:rPr>
      <w:lang w:val="es-E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Normal1"/>
    <w:next w:val="Normal1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right="0" w:hanging="0"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Guionesanya">
    <w:name w:val="guiones_anya"/>
    <w:basedOn w:val="Normal"/>
    <w:qFormat/>
    <w:pPr>
      <w:spacing w:before="0" w:after="120"/>
      <w:ind w:left="471" w:right="0"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7:55:00Z</dcterms:created>
  <dc:creator>aguerra</dc:creator>
  <dc:description/>
  <cp:keywords/>
  <dc:language>en-US</dc:language>
  <cp:lastModifiedBy>bgarciam</cp:lastModifiedBy>
  <cp:lastPrinted>2014-07-03T14:33:00Z</cp:lastPrinted>
  <dcterms:modified xsi:type="dcterms:W3CDTF">2014-08-12T15:05:00Z</dcterms:modified>
  <cp:revision>3</cp:revision>
  <dc:subject/>
  <dc:title>UNIDAD 1</dc:title>
</cp:coreProperties>
</file>