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w:drawing>
          <wp:inline distT="0" distB="0" distL="0" distR="0">
            <wp:extent cx="1397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255" cy="843026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color w:val="008000"/>
          <w:sz w:val="22"/>
          <w:szCs w:val="22"/>
          <w:u w:val="none"/>
          <w:lang w:val="es-ES"/>
        </w:rPr>
      </w:pPr>
      <w:r>
        <w:rPr>
          <w:color w:val="008000"/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A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.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numPr>
          <w:ilvl w:val="0"/>
          <w:numId w:val="0"/>
        </w:numPr>
        <w:ind w:left="879" w:right="0" w:hanging="454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854075</wp:posOffset>
                </wp:positionV>
                <wp:extent cx="6450965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7.25pt;width:507.95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guinysinsangr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numPr>
          <w:ilvl w:val="1"/>
          <w:numId w:val="2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egon trimestre</w:t>
      </w:r>
    </w:p>
    <w:p>
      <w:pPr>
        <w:pStyle w:val="Heading2"/>
        <w:numPr>
          <w:ilvl w:val="1"/>
          <w:numId w:val="2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Seguint la pauta establida en el trimestre anterior, es continua </w:t>
      </w:r>
      <w:r>
        <w:rPr>
          <w:color w:val="000000"/>
          <w:sz w:val="22"/>
          <w:szCs w:val="22"/>
          <w:lang w:val="ca-ES"/>
        </w:rPr>
        <w:t xml:space="preserve">la indagació i el coneixement d’obres i autors alternant moments històrics i estils artístics. Al mateix temps, es treballa la investigació de la barreja dels colors primaris, l’observació de les línies i les figures geomètriques, l’ús de les taques de color amb ceres blanes, es construïx un puzle, un encuny, un volum amb material reciclat i es crea un </w:t>
      </w:r>
      <w:r>
        <w:rPr>
          <w:i/>
          <w:iCs/>
          <w:color w:val="000000"/>
          <w:sz w:val="22"/>
          <w:szCs w:val="22"/>
          <w:lang w:val="ca-ES"/>
        </w:rPr>
        <w:t>collage</w:t>
      </w:r>
      <w:r>
        <w:rPr>
          <w:color w:val="000000"/>
          <w:sz w:val="22"/>
          <w:szCs w:val="22"/>
          <w:lang w:val="ca-ES"/>
        </w:rPr>
        <w:t>. En cada activitat estarà sempre present la necessitat de donar un bon ús als materials amb què es treballa i de respectar l’espai on té lloc la classe de Plàstica. S’especifiquen, a continuació, alguns dels continguts que es treballen en el segon trimestre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 coneixement d’un color secundari (taronja) i repàs dels colors primaris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elaboració de dibuixos incomplets, tenint en compte una pauta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a realització d’un puzl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elaboració d’un collage amb material reciclat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observació de diferents maneres de presentar l’espai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’organització progressiva per a l’elaboració d’una obra plàstica amb pintura al tremp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numPr>
          <w:ilvl w:val="1"/>
          <w:numId w:val="2"/>
        </w:numPr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bookmarkStart w:id="0" w:name="_GoBack"/>
      <w:bookmarkEnd w:id="0"/>
      <w:r>
        <w:rPr>
          <w:sz w:val="22"/>
          <w:szCs w:val="22"/>
          <w:lang w:val="ca-ES"/>
        </w:rPr>
        <w:t>Des de gener fins a març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grar els elements de la natura en la composició plàstica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animals diferents: esquema bàsic, forma, color i textura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ar característiques típiques de les estacions de l’any, concretament de l’hivern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mprendre i representar el paisatge urbà amb referència a l’habitatge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jar les formes geomètriques en la composició.</w:t>
      </w:r>
    </w:p>
    <w:p>
      <w:pPr>
        <w:pStyle w:val="Normal"/>
        <w:ind w:left="544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senvolupar destreses en noves tècniques plàstiques: dibuix a base de taques de color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ofitar el material reciclable i recrear els elements de l’entorn.</w:t>
      </w:r>
    </w:p>
    <w:p>
      <w:pPr>
        <w:pStyle w:val="Normal"/>
        <w:ind w:left="544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el patrimoni artístic i potenciar l’observació d’una obra en compondre'n un puzle.</w:t>
      </w:r>
    </w:p>
    <w:p>
      <w:pPr>
        <w:pStyle w:val="Normal"/>
        <w:ind w:left="544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ar composicions tridimensionals amb motiu de les festes i les commemoracions.</w:t>
      </w:r>
    </w:p>
    <w:p>
      <w:pPr>
        <w:pStyle w:val="Normal"/>
        <w:ind w:left="544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éixer els tipus de composició pictòrica: bodegó.</w:t>
      </w:r>
    </w:p>
    <w:p>
      <w:pPr>
        <w:pStyle w:val="Heading1"/>
        <w:ind w:left="284" w:right="0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  <w:gridCol w:w="2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80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les imatges presents en un paisatge hivern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erimentació amb diferents tipus de línies: corba, recta i trencad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un color secundari: el taronj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ls elements plàstics de l’entorn artificial presents als edificis i al mobiliari urbà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elements de l’entorn natural: animals i fruit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erimentació de les possibilitats expressives del traç per a la creació d’animal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sensorial de les qualitats i les possibilitats dels material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unicació oral de les impressions que genera l’obra artística </w:t>
            </w:r>
            <w:r>
              <w:rPr>
                <w:i/>
                <w:iCs/>
                <w:sz w:val="22"/>
                <w:szCs w:val="22"/>
                <w:lang w:val="ca-ES"/>
              </w:rPr>
              <w:t>La gallina ceg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rancisco de Goya i de Piet Mondrian com a noms significatius de la professió artístic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nipulació i transformació d’objectes per a un ús artísti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e figures amb peces encunyades i retallade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conéixer la representació d’un entorn natural: el paisatge hivernal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característiques d’una imatge hivernal.</w:t>
            </w:r>
          </w:p>
        </w:tc>
      </w:tr>
      <w:tr>
        <w:trPr>
          <w:trHeight w:val="85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Identificar els diferents tipus de línie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els diferents tipus de línies per a la realització d’un dibuix.</w:t>
            </w:r>
          </w:p>
        </w:tc>
      </w:tr>
      <w:tr>
        <w:trPr>
          <w:trHeight w:val="116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Manejar i utilitzar els colors primaris i el taronja com a color secundari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colors primaris i un color secundari: el taronja.</w:t>
            </w:r>
          </w:p>
        </w:tc>
      </w:tr>
      <w:tr>
        <w:trPr>
          <w:trHeight w:val="188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representacions d’un entorn artificial (mobiliari urbà i edificis) i d’un entorn natural (animals i fruites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scriu les qualitats i les característiques d’un entorn artificial (edificis i mobiliari urbà) i d’un entorn natural (animals i fruites).</w:t>
            </w:r>
          </w:p>
        </w:tc>
      </w:tr>
      <w:tr>
        <w:trPr>
          <w:trHeight w:val="66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tilitzar el dibuix com un mitjà d’expressi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el dibuix com a mitjà d’expressió.</w:t>
            </w:r>
          </w:p>
        </w:tc>
      </w:tr>
      <w:tr>
        <w:trPr>
          <w:trHeight w:val="191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Reconéixer i diferenciar l’expressivitat dels diferents materials utilitzat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i utilitza els materials presentats (llapis, retoladors, ceres blanes, pintura al tremp, papers de colors i material reciclat).</w:t>
            </w:r>
          </w:p>
        </w:tc>
      </w:tr>
      <w:tr>
        <w:trPr>
          <w:trHeight w:val="2499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xpressar oralment les sensacions davant d’una obra artística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 La gallina ceg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Descriu oralment el que sent o pensa sobre l’obra artística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La </w:t>
            </w:r>
            <w:r>
              <w:rPr>
                <w:iCs/>
                <w:sz w:val="22"/>
                <w:szCs w:val="22"/>
                <w:lang w:val="ca-ES"/>
              </w:rPr>
              <w:t xml:space="preserve">gallina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ega, </w:t>
            </w:r>
            <w:r>
              <w:rPr>
                <w:sz w:val="22"/>
                <w:szCs w:val="22"/>
                <w:lang w:val="ca-ES"/>
              </w:rPr>
              <w:t>utilitzant el vocabulari apré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Francisco de Goya com un gran artista.</w:t>
            </w:r>
          </w:p>
        </w:tc>
      </w:tr>
      <w:tr>
        <w:trPr>
          <w:trHeight w:val="163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Reconéixer les formes bàsiques a l’obra </w:t>
            </w:r>
            <w:r>
              <w:rPr>
                <w:i/>
                <w:iCs/>
                <w:sz w:val="22"/>
                <w:szCs w:val="22"/>
                <w:lang w:val="ca-ES"/>
              </w:rPr>
              <w:t>Composició II, en Roig,</w:t>
            </w:r>
            <w:r>
              <w:rPr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ca-ES"/>
              </w:rPr>
              <w:t>Blau i Groc</w:t>
            </w:r>
            <w:r>
              <w:rPr>
                <w:iCs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de Piet Mondrian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diferents materials per a la creació d’una expressió plàstica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ix, anomena i dibuixa les formes bàsiques.</w:t>
            </w:r>
          </w:p>
          <w:p>
            <w:pPr>
              <w:pStyle w:val="Normal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coneix Piet Mondrian com un nom significatiu de la professió artístic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diferents tipus de materials i hi experimenta per crear les seues pròpies obres plàstiques.</w:t>
            </w:r>
          </w:p>
        </w:tc>
      </w:tr>
      <w:tr>
        <w:trPr>
          <w:trHeight w:val="89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Respectar els materials, els estris i els espais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uida el material i respecta les normes establides a l’aula.</w:t>
            </w:r>
          </w:p>
        </w:tc>
      </w:tr>
      <w:tr>
        <w:trPr>
          <w:trHeight w:val="418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1.  Realitzar obres plàstiques senzilles amb les tècniques utilitzades a classe (</w:t>
            </w:r>
            <w:r>
              <w:rPr>
                <w:i/>
                <w:iCs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>, escultures, encunys, puzles i màscares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1.1.  Elabora una màscara, una figura amb peces encunyades,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i altres objectes utilitzant les eines bàsiques (retallar, enganxar, ús de la pintura al tremp i del pinzell, taques de color i omplir)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2.  Observa les característiques dels materials per a la realització d’una obra amb material reciclat.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 xml:space="preserve">4.  SELECCIÓ D’EVIDÈNCIES PER AL DOSSIER D'APRENENTATGE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buscarem evidències dels alumnes que en mostren la seu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'aprenentatge d’evidències per als estàndards d’aprenentatge. El quadre següent suggerix una selecció d’algunes d’aquestes possibles evidències. Els docents podran substituir-les per altres que considere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6"/>
        <w:gridCol w:w="20"/>
      </w:tblGrid>
      <w:tr>
        <w:trPr>
          <w:trHeight w:val="506" w:hRule="atLeast"/>
        </w:trPr>
        <w:tc>
          <w:tcPr>
            <w:tcW w:w="4757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'aprenentatge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hivernal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 paisatge hivernal amb la situació dels elements buscant l’harmonia compositiva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els diferents tipus de línies per la realització d’un dibuix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e peces de vestir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els colors primaris i un color secundari: el taronja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lorit amb dos colors i primaris i el corresponent secundari que en resulta de la barreja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escriu les qualitats i les característiques d’un entorn artificial (edificis i mobiliari urbà) i d’un entorn natural (animals i fruites)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un entorn urbà i dels elements del món natural (animals i fruites).  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tilitza el dibuix com a mitjà d’expressió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d’animals amb taques de ceres blanes.</w:t>
            </w:r>
          </w:p>
        </w:tc>
      </w:tr>
      <w:tr>
        <w:trPr>
          <w:trHeight w:val="83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i utilitza els materials presentats (llapis, retoladors, ceres blanes, pintura al tremp, papers de colors i material reciclat)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e quadres amb tècnica mixta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Descriu oralment el que sent o pensa sobre l’obra artística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La gallina cega, </w:t>
            </w:r>
            <w:r>
              <w:rPr>
                <w:sz w:val="22"/>
                <w:szCs w:val="22"/>
                <w:lang w:val="ca-ES"/>
              </w:rPr>
              <w:t>utilitzant el vocabulari apré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Identifica Francisco de Goya com un gran artista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uzle que induïx a l’observació detallada d’una obra d’art del patrimoni cultur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Francisco de Goya com un dels pintors espanyols més representatius.</w:t>
            </w:r>
          </w:p>
        </w:tc>
      </w:tr>
      <w:tr>
        <w:trPr>
          <w:trHeight w:val="13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ix, anomena i dibuixa les formes bàsiqu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Reconeix Piet Mondrian com un nom significatiu de la professió artística.</w:t>
            </w:r>
          </w:p>
          <w:p>
            <w:pPr>
              <w:pStyle w:val="Normal"/>
              <w:spacing w:before="12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omposició amb les formes geomètriques bàsiques i els colors primari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iet Mondrian com un gran artista no figuratiu.</w:t>
            </w:r>
          </w:p>
        </w:tc>
      </w:tr>
      <w:tr>
        <w:trPr>
          <w:trHeight w:val="78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diferents tipus de materials i h experimenta per crear les seues pròpies obres plàstiques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 xml:space="preserve"> creatiu amb diversos material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3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uida el material i respecta les normes establides a l’aula.</w:t>
            </w:r>
          </w:p>
          <w:p>
            <w:pPr>
              <w:pStyle w:val="Normal"/>
              <w:spacing w:before="12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i cura de l’espai i dels materials en totes i cada una de les activitats.</w:t>
            </w:r>
          </w:p>
        </w:tc>
      </w:tr>
      <w:tr>
        <w:trPr>
          <w:trHeight w:val="1728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 xml:space="preserve">11.1.  Elabora una màscara, una figura amb peces encunyades,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i altres objectes utilitzant les eines bàsiques (retallar, enganxar, ús de la pintura al tremp i del pinzell, taques de color i omplir)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ons tridimensionals amb peces encunyades i retallades: cartell per a la pau i màscara de carnaval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7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2.  Observa les característiques dels materials per a la realització d’una obra amb material reciclat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a escultura amb material reciclable.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rPr/>
      </w:pPr>
      <w:r>
        <w:rPr/>
        <w:t>5.  COMPETÈNCIES: DESCRIPTORS I ACOMPLIMENT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93"/>
        <w:gridCol w:w="3827"/>
        <w:gridCol w:w="20"/>
      </w:tblGrid>
      <w:tr>
        <w:trPr/>
        <w:tc>
          <w:tcPr>
            <w:tcW w:w="2773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0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én el missatge visual i ho expressa per mitjà de paraules.</w:t>
            </w:r>
          </w:p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els referents quotidians presents en els models i opina sobre obres del patrimoni artístic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nsiva de les ordres de treball de les activitat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a solucionar problemes i comprendre el que ocorre al nostre voltan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 els coneixements apresos quan maneja les formes geomètriques amb caràcter creatiu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u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estratègies per a aprendre en diferents contextos d’aprenentatge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ca-ES"/>
              </w:rPr>
              <w:t>Mostrar disponibilitat per a la participació ac</w:t>
            </w:r>
            <w:r>
              <w:rPr>
                <w:iCs/>
                <w:sz w:val="22"/>
                <w:szCs w:val="22"/>
                <w:lang w:val="ca-ES"/>
              </w:rPr>
              <w:t>tiva en els àmbits de participació establits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ofita materials reciclables, comprén costums d’una altra època i valora la creativitat en motius relacionats amb les festes.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  <w:sz w:val="22"/>
                <w:szCs w:val="22"/>
                <w:lang w:val="es-ES"/>
              </w:rPr>
            </w:pPr>
            <w:r>
              <w:rPr>
                <w:iCs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én a tindre autoestima, a respectar i valorar els treballs dels altres, a cuidar el medi ambient, a tindre hàbits saludables, a compartir idees creatives i a considerar la pau com un valor fonamental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a medi d’expressió. Aprén a unir coneixement i entreteniment, i n'aprecia la utilitat.</w:t>
            </w:r>
          </w:p>
        </w:tc>
      </w:tr>
      <w:tr>
        <w:trPr>
          <w:trHeight w:val="121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10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a medi d’expressió i enriquiment cultural. </w:t>
            </w:r>
          </w:p>
        </w:tc>
      </w:tr>
    </w:tbl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Programacions (PR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onem un pais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em les característiques de l’hivern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onem un paisatge mitjançant la retallada i l'enganxada de peces sobre una base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em el color.</w:t>
      </w:r>
    </w:p>
    <w:p>
      <w:pPr>
        <w:pStyle w:val="Normal"/>
        <w:tabs>
          <w:tab w:val="clear" w:pos="720"/>
          <w:tab w:val="left" w:pos="473" w:leader="none"/>
        </w:tabs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assem dos colors primaris i coneixem el secundari que en resulta de la barreja.N'apliquem els tres a objectes (LA).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composició geomètrica amb els colors primaris (LA).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em varietat de color en realitzar un bodegó de fruites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Representem animals.</w:t>
      </w:r>
    </w:p>
    <w:p>
      <w:pPr>
        <w:pStyle w:val="Normal"/>
        <w:tabs>
          <w:tab w:val="clear" w:pos="720"/>
          <w:tab w:val="left" w:pos="542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buixem animals a partir de formes esquemàtiques (LA). </w:t>
      </w:r>
    </w:p>
    <w:p>
      <w:pPr>
        <w:pStyle w:val="Normal"/>
        <w:tabs>
          <w:tab w:val="clear" w:pos="720"/>
          <w:tab w:val="left" w:pos="485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em una tècnica nova: el dibuix amb taques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Utilitzem les formes geomètriques.</w:t>
      </w:r>
    </w:p>
    <w:p>
      <w:pPr>
        <w:pStyle w:val="Normal"/>
        <w:tabs>
          <w:tab w:val="clear" w:pos="720"/>
          <w:tab w:val="left" w:pos="531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eixem formes geomètriques planes (LA).</w:t>
      </w:r>
    </w:p>
    <w:p>
      <w:pPr>
        <w:pStyle w:val="Normal"/>
        <w:tabs>
          <w:tab w:val="clear" w:pos="720"/>
          <w:tab w:val="left" w:pos="531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tallem formes rectangulars per a compondre un puzle (LA).</w:t>
      </w:r>
    </w:p>
    <w:p>
      <w:pPr>
        <w:pStyle w:val="Normal"/>
        <w:tabs>
          <w:tab w:val="clear" w:pos="720"/>
          <w:tab w:val="left" w:pos="531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gem formes cilíndriques de material reciclable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em activitats relacionades amb la societat.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activitat sobre el dia de la pau (LA).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a màscara de carnestoltes (LA).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activitat relativa a l’aniversari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Coneixem el patrimoni artístic.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Realitzem un puzle sobre un quadre de Francisco de Goya (LA). </w:t>
      </w:r>
    </w:p>
    <w:p>
      <w:pPr>
        <w:pStyle w:val="Normal"/>
        <w:tabs>
          <w:tab w:val="clear" w:pos="720"/>
          <w:tab w:val="left" w:pos="508" w:leader="none"/>
        </w:tabs>
        <w:spacing w:before="0" w:after="120"/>
        <w:ind w:left="28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aborem un quadre estil Mondrian (LA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motius de les activitat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gustos i preferències en els aspectes que es consideren var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Treball reflexiu individual davant del resultat de les activit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xiquets i utilitzar les estructures de treball cooperatiu suggerides en la guia del professor per a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8.  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materials digitals de suport següents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ambé la consulta de pàgines web de la proposta didàctica, així com les activitats recomanades de reforç i ampliació per a atendre la diversitat de l’alumnat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quines estratègies manejaré per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17780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0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227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227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 • 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 • 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right="0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right="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right="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23:00Z</dcterms:created>
  <dc:creator>aguerra</dc:creator>
  <dc:description/>
  <cp:keywords/>
  <dc:language>en-US</dc:language>
  <cp:lastModifiedBy>bgarciam</cp:lastModifiedBy>
  <cp:lastPrinted>2014-06-24T10:23:00Z</cp:lastPrinted>
  <dcterms:modified xsi:type="dcterms:W3CDTF">2014-08-12T14:56:00Z</dcterms:modified>
  <cp:revision>4</cp:revision>
  <dc:subject/>
  <dc:title>UNIDAD 1</dc:title>
</cp:coreProperties>
</file>