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763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805</wp:posOffset>
                </wp:positionH>
                <wp:positionV relativeFrom="paragraph">
                  <wp:posOffset>10160</wp:posOffset>
                </wp:positionV>
                <wp:extent cx="635" cy="812736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7.15pt;margin-top:0.8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-226695</wp:posOffset>
                </wp:positionV>
                <wp:extent cx="2699385" cy="1078230"/>
                <wp:effectExtent l="1270" t="0" r="0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àst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-17.85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àst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Trimestr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Trimestre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/>
      </w:pPr>
      <w:r>
        <w:rPr/>
      </w:r>
    </w:p>
    <w:p>
      <w:pPr>
        <w:pStyle w:val="Ttulofilete"/>
        <w:rPr/>
      </w:pPr>
      <w:r>
        <w:rPr/>
      </w:r>
    </w:p>
    <w:p>
      <w:pPr>
        <w:pStyle w:val="Ttulofilete"/>
        <w:rPr/>
      </w:pPr>
      <w:r>
        <w:rPr/>
      </w:r>
    </w:p>
    <w:p>
      <w:pPr>
        <w:pStyle w:val="Ttulofilete"/>
        <w:rPr/>
      </w:pPr>
      <w:r>
        <w:rPr/>
      </w:r>
    </w:p>
    <w:p>
      <w:pPr>
        <w:pStyle w:val="Ttulofilete"/>
        <w:rPr/>
      </w:pPr>
      <w:r>
        <w:rPr/>
      </w:r>
    </w:p>
    <w:p>
      <w:pPr>
        <w:pStyle w:val="Ttulofilete"/>
        <w:rPr/>
      </w:pPr>
      <w:r>
        <w:rPr/>
      </w:r>
    </w:p>
    <w:p>
      <w:pPr>
        <w:pStyle w:val="Ttulofilete"/>
        <w:rPr/>
      </w:pPr>
      <w:r>
        <w:rPr/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A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'aprenentatge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  <w:lang w:val="ca-ES"/>
        </w:rPr>
        <w:t xml:space="preserve">5.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 digital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numPr>
          <w:ilvl w:val="0"/>
          <w:numId w:val="2"/>
        </w:numPr>
        <w:ind w:left="284" w:right="0" w:hanging="284"/>
        <w:rPr/>
      </w:pPr>
      <w:r>
        <w:rPr>
          <w:color w:val="000000"/>
          <w:sz w:val="22"/>
          <w:szCs w:val="22"/>
          <w:lang w:val="ca-ES"/>
        </w:rPr>
        <w:t>1.  PRESENTACIÓ DE LA UNITAT</w:t>
      </w:r>
    </w:p>
    <w:p>
      <w:pPr>
        <w:pStyle w:val="Heading2"/>
        <w:numPr>
          <w:ilvl w:val="1"/>
          <w:numId w:val="3"/>
        </w:numPr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imer trimestre</w:t>
      </w:r>
    </w:p>
    <w:p>
      <w:pPr>
        <w:pStyle w:val="Heading2"/>
        <w:numPr>
          <w:ilvl w:val="1"/>
          <w:numId w:val="3"/>
        </w:numPr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A l’inici del trimestre, treballem amb un contingut fonamental: el coneixement </w:t>
        <w:br/>
        <w:t xml:space="preserve">i la representació de l’esquema corporal. Per a això, es plantegen una sèrie d’activitats </w:t>
        <w:br/>
        <w:t>en les quals els alumnes, per mitjà de les idees de les seues pròpies imatges, representaran l’esquema corporal humà, des del rostre fins a la figura completa.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 xml:space="preserve">També introduirem tècniques plàstiques, com l’estampació, la retallada i l'enganxada, l’ús de la pintura al tremp, la construcció d’encunys, l’ús correcte dels llapis de colors i una forma diferent de treballar amb les fotografies. Tot això amb una incursió superficial en el món dels autors plàstics amb </w:t>
      </w:r>
      <w:r>
        <w:rPr>
          <w:i/>
          <w:iCs/>
          <w:color w:val="000000"/>
          <w:sz w:val="22"/>
          <w:szCs w:val="22"/>
          <w:lang w:val="ca-ES"/>
        </w:rPr>
        <w:t xml:space="preserve">l’Autoretrat amb mona, </w:t>
      </w:r>
      <w:r>
        <w:rPr>
          <w:color w:val="000000"/>
          <w:sz w:val="22"/>
          <w:szCs w:val="22"/>
          <w:lang w:val="ca-ES"/>
        </w:rPr>
        <w:t>de Frida Kahlo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lguns dels continguts d’aquest trimestre són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</w:t>
      </w:r>
      <w:r>
        <w:rPr>
          <w:color w:val="000000"/>
          <w:sz w:val="22"/>
          <w:szCs w:val="22"/>
          <w:lang w:val="ca-ES"/>
        </w:rPr>
        <w:t>L’observació i l’exploració dels elements presents en l’entorn natur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</w:t>
      </w:r>
      <w:r>
        <w:rPr>
          <w:color w:val="000000"/>
          <w:sz w:val="22"/>
          <w:szCs w:val="22"/>
          <w:lang w:val="ca-ES"/>
        </w:rPr>
        <w:t xml:space="preserve">La realització d’un </w:t>
      </w:r>
      <w:r>
        <w:rPr>
          <w:i/>
          <w:iCs/>
          <w:color w:val="000000"/>
          <w:sz w:val="22"/>
          <w:szCs w:val="22"/>
          <w:lang w:val="ca-ES"/>
        </w:rPr>
        <w:t xml:space="preserve">collage </w:t>
      </w:r>
      <w:r>
        <w:rPr>
          <w:color w:val="000000"/>
          <w:sz w:val="22"/>
          <w:szCs w:val="22"/>
          <w:lang w:val="ca-ES"/>
        </w:rPr>
        <w:t>amb fotografies com a elements motivad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</w:t>
      </w:r>
      <w:r>
        <w:rPr>
          <w:color w:val="000000"/>
          <w:sz w:val="22"/>
          <w:szCs w:val="22"/>
          <w:lang w:val="ca-ES"/>
        </w:rPr>
        <w:t>El coneixement dels colors primaris (blau, roig i groc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 xml:space="preserve">. </w:t>
      </w:r>
      <w:r>
        <w:rPr>
          <w:color w:val="000000"/>
          <w:sz w:val="22"/>
          <w:szCs w:val="22"/>
          <w:lang w:val="ca-ES"/>
        </w:rPr>
        <w:t>La investigació de les possibilitats artístiques del material reciclat.</w:t>
        <w:tab/>
      </w:r>
    </w:p>
    <w:p>
      <w:pPr>
        <w:pStyle w:val="Heading2"/>
        <w:numPr>
          <w:ilvl w:val="1"/>
          <w:numId w:val="3"/>
        </w:numPr>
        <w:spacing w:before="240" w:after="0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 de setembre fins a desembre.</w:t>
      </w:r>
    </w:p>
    <w:p>
      <w:pPr>
        <w:pStyle w:val="Normal"/>
        <w:spacing w:before="120" w:after="12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Heading1"/>
        <w:numPr>
          <w:ilvl w:val="0"/>
          <w:numId w:val="2"/>
        </w:numPr>
        <w:ind w:left="284" w:right="0" w:hanging="284"/>
        <w:rPr>
          <w:sz w:val="22"/>
          <w:szCs w:val="22"/>
          <w:highlight w:val="black"/>
          <w:lang w:val="ca-ES"/>
        </w:rPr>
      </w:pPr>
      <w:r>
        <w:rPr>
          <w:color w:val="000000"/>
          <w:sz w:val="22"/>
          <w:szCs w:val="22"/>
          <w:lang w:val="ca-ES"/>
        </w:rPr>
        <w:t>2.  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Conéixer la composició de la figura humana i l’expressivitat dels gesto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Apreciar l’autoretrat i la fotografia com una composició artís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Distingir la classificació bàsica dels colors: els primar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Realitzar composicions basades en el disseny creatiu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Manejar les formes geomètriques en la composi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Integrar els elements de la natura en la composició plàs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Aprofitar el material reciclable i recrear elements de l’entorn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numPr>
          <w:ilvl w:val="0"/>
          <w:numId w:val="2"/>
        </w:numPr>
        <w:ind w:left="284" w:right="0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284" w:right="0" w:hanging="284"/>
        <w:rPr/>
      </w:pPr>
      <w:r>
        <w:rPr/>
        <w:t xml:space="preserve">3. </w:t>
        <w:tab/>
        <w:t>CONTINGUTS DE LA UNITAT - CRITERIS D’AVALUACIÓ - ESTÀNDARDS D’APRENENTATGE AVALUABLES</w:t>
      </w:r>
    </w:p>
    <w:tbl>
      <w:tblPr>
        <w:tblW w:w="93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35"/>
        <w:gridCol w:w="3543"/>
        <w:gridCol w:w="10"/>
      </w:tblGrid>
      <w:tr>
        <w:trPr/>
        <w:tc>
          <w:tcPr>
            <w:tcW w:w="2915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83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22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187" w:hanging="187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</w:t>
            </w:r>
            <w:r>
              <w:rPr/>
              <w:t>Elaboració de la figura human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mitjançant </w:t>
              <w:br/>
              <w:t>l’autoretrat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stampacions </w:t>
              <w:br/>
              <w:t>amb material reciclable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erimentació </w:t>
              <w:br/>
              <w:t xml:space="preserve">de les possibilitats expressives del traç </w:t>
              <w:br/>
              <w:t>amb intencionalitat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oració de les línies que delimiten els contorns i de l’espai que delimiten les formes obertes i les tancade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d’una imatge mitjançant la fotografi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e diferents maneres de representar la fotografi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erimentació amb diferents tipus de línies: corba, recta, horitzontal i ondulad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ripció de les imatges presents en un paisatge tardoral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oració sensorial de les qualitats i les possibilitats dels material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el treball individual i exploració de  les possibilitats dels materials i els instrument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anipulació dels objectes quotidian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utilitzar de forma adequada els materials i els espai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trucció d’una figura tridimension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Completar la figura humana utilitzant els coneixements apreso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labora la figura humana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Realitzar la lectura de les imatges de forma autònom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Observa un autoretrat i el pren com a model per a crear-ne el seu propi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Elaborar obres plàstiques senzilles amb les tècniques utilitzades a classe (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collage </w:t>
            </w:r>
            <w:r>
              <w:rPr>
                <w:sz w:val="22"/>
                <w:szCs w:val="22"/>
                <w:lang w:val="ca-ES"/>
              </w:rPr>
              <w:t>fotogràfic, estampacions, encunys...)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tilitza i experimenta la tècnica de l’estampació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2.  Elabora un 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collage </w:t>
            </w:r>
            <w:r>
              <w:rPr>
                <w:sz w:val="22"/>
                <w:szCs w:val="22"/>
                <w:lang w:val="ca-ES"/>
              </w:rPr>
              <w:t>fotogràfic utilitzant la fotografi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Construïx una figura amb peces encunyades.</w:t>
            </w:r>
          </w:p>
        </w:tc>
      </w:tr>
      <w:tr>
        <w:trPr>
          <w:trHeight w:val="16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les línie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diferents tipus de línies (oberta i tancada, corba, recta, horitzontal i ondulada), i hi experimenta per crear i completar dibuixo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Reconéixer un entorn natural representat: el paisatge de tardor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Descriu l’entorn natural, amb el vocabulari apropiat. 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Retalla i enganxa per crear un paisatge de tardor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Utilitzar els colors primaris i la seua classificació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i utilitza els colors primari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mpletar dibuixos utilitzant els coneixements apreso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leta figures aplicant els coneixements apresos.</w:t>
            </w:r>
          </w:p>
        </w:tc>
      </w:tr>
      <w:tr>
        <w:trPr>
          <w:trHeight w:val="79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Reconéixer les formes bàsiques.</w:t>
            </w:r>
          </w:p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istingix les figures geomètriques bàsiques.</w:t>
            </w:r>
          </w:p>
        </w:tc>
      </w:tr>
      <w:tr>
        <w:trPr>
          <w:trHeight w:val="142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Utilitzar l’expressivitat de diversos materials i suports.</w:t>
            </w:r>
          </w:p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Utilitza i experimenta amb diferents tipus de materials per crear les seues pròpies obres plàstiques.</w:t>
            </w:r>
          </w:p>
        </w:tc>
      </w:tr>
      <w:tr>
        <w:trPr>
          <w:trHeight w:val="14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Respectar els materials, els estris i els espai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Cuida el material i respecta les normes de l’aula.</w:t>
            </w:r>
          </w:p>
        </w:tc>
      </w:tr>
    </w:tbl>
    <w:p>
      <w:pPr>
        <w:pStyle w:val="Heading1"/>
        <w:numPr>
          <w:ilvl w:val="0"/>
          <w:numId w:val="2"/>
        </w:numPr>
        <w:ind w:left="284" w:right="0" w:hanging="284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284" w:right="0" w:hanging="284"/>
        <w:rPr/>
      </w:pPr>
      <w:r>
        <w:rPr>
          <w:color w:val="000000"/>
          <w:sz w:val="22"/>
          <w:szCs w:val="22"/>
          <w:lang w:val="ca-ES"/>
        </w:rPr>
        <w:t>4.  SELECCIÓ D’EVIDÈNCIES PER AL DOSSIER D'APRENENTATGE</w:t>
      </w:r>
      <w:r>
        <w:rPr>
          <w:sz w:val="22"/>
          <w:szCs w:val="22"/>
          <w:lang w:val="ca-ES"/>
        </w:rPr>
        <w:t xml:space="preserve">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l’annex d’avaluació es proposa un dossier d'aprenentatge amb evidències per als estàndards d’aprenentatge. El quadre següent suggerix una selecció d’algunes d’aquestes possibles evidències. Els docents podran substituir-les per altres que consideren més rellevants per al desenvolupament del seu grup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4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  <w:gridCol w:w="10"/>
      </w:tblGrid>
      <w:tr>
        <w:trPr>
          <w:trHeight w:val="506" w:hRule="atLeast"/>
        </w:trPr>
        <w:tc>
          <w:tcPr>
            <w:tcW w:w="4665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'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labora la figura human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identificació d’estructura corporal amb les tècniques de dibuix i l’estampació de pintura al tremp amb suro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Observa un autoretrat i el pren com a model per a crear-ne el seu prop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utorepresentació i caracterització personal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tilitza i experimenta la tècnica de l’estampació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2.  Elabora un 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collage </w:t>
            </w:r>
            <w:r>
              <w:rPr>
                <w:sz w:val="22"/>
                <w:szCs w:val="22"/>
                <w:lang w:val="ca-ES"/>
              </w:rPr>
              <w:t>fotogràfic utilitzant la fotografia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Construïx una figura amb peces encunyade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les tècniques d’estampació de pintura al tremp amb suro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laboració d’un </w:t>
            </w:r>
            <w:r>
              <w:rPr>
                <w:i/>
                <w:sz w:val="22"/>
                <w:szCs w:val="22"/>
                <w:lang w:val="ca-ES"/>
              </w:rPr>
              <w:t>collage</w:t>
            </w:r>
            <w:r>
              <w:rPr>
                <w:sz w:val="22"/>
                <w:szCs w:val="22"/>
                <w:lang w:val="ca-ES"/>
              </w:rPr>
              <w:t xml:space="preserve"> amb fotografies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trucció tridimensional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diferents tipus de línia (oberta i tancada, corba, recta, horitzontal i ondulada), i hi  experimenta per  crear i completar dibuixo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presentació d’objectes quotidians, i composicions amb figures geomètriques planes. 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Descriu l’entorn natural amb el vocabulari apropiat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Retalla i enganxa per crear un paisatge de tardo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d’un paisatge de tardor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buix i retallable per a formar un dòmino d’aliments. 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i utilitza els colors primari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olorit amb els colors primaris amb les successives barreges dels quals poden sorgir els altres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Completa figures aplicant els coneixements apresos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i acolorit de motius procedents de l’entorn o de l’imaginari comú en relació amb l’edat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istingix les figures geomètriques bàsique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Utilitza i experimenta amb diferents tipus de materials per crear les seues pròpies obres plàstiques.</w:t>
            </w:r>
          </w:p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0.1.  Cuida el material i respecta les </w:t>
            </w:r>
            <w:bookmarkStart w:id="0" w:name="_GoBack"/>
            <w:bookmarkEnd w:id="0"/>
            <w:r>
              <w:rPr>
                <w:sz w:val="22"/>
                <w:szCs w:val="22"/>
                <w:lang w:val="ca-ES"/>
              </w:rPr>
              <w:t>normes de l’aul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un disseny decoratiu, d’un joc de taula, d’un joguet..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amb material reciclable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es-ES"/>
              </w:rPr>
              <w:t>•</w:t>
            </w:r>
            <w:r>
              <w:rPr>
                <w:rFonts w:eastAsia="Arial"/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i cura de l’espai i dels materials en totes i cada una de les activitats.</w:t>
            </w:r>
          </w:p>
        </w:tc>
      </w:tr>
    </w:tbl>
    <w:p>
      <w:pPr>
        <w:pStyle w:val="Heading1"/>
        <w:numPr>
          <w:ilvl w:val="0"/>
          <w:numId w:val="2"/>
        </w:numPr>
        <w:ind w:left="284" w:right="0" w:hanging="426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numPr>
          <w:ilvl w:val="0"/>
          <w:numId w:val="2"/>
        </w:numPr>
        <w:ind w:left="284" w:right="0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5.  COMPETÈNCIES: DESCRIPTORS I ACOMPLIMENTS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30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35"/>
        <w:gridCol w:w="3543"/>
        <w:gridCol w:w="10"/>
      </w:tblGrid>
      <w:tr>
        <w:trPr/>
        <w:tc>
          <w:tcPr>
            <w:tcW w:w="2915" w:type="dxa"/>
            <w:tcBorders/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283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Cs/>
                <w:sz w:val="22"/>
                <w:szCs w:val="22"/>
                <w:lang w:val="ca-ES"/>
              </w:rPr>
              <w:t xml:space="preserve">Compondre diferents tipus de textos </w:t>
            </w:r>
            <w:r>
              <w:rPr>
                <w:sz w:val="22"/>
                <w:szCs w:val="22"/>
                <w:lang w:val="ca-ES"/>
              </w:rPr>
              <w:t>creativament amb sentit literari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rén el missatge visual i l'expressa per mitjà de paraule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enta els referents quotidians presents en els models i opina sobre els drets i els costums social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ectura compressiva de les ordres de treball de les activitat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s coneixements sobre ciència i tecnologia per a solucionar problemes i comprendre el que ocorre al nostre voltant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eixements apresos en manejar les formes geomètriques amb caràcter creatiu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 les eines de dibuix i pintura, i les icones de composició en les seues creacions mitjançant ordinador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 aprendre en diferents contextos d’aprenentatge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ssimila el procés de creació de les activitats proposades per a futures experiències similar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Relaciona les activitats de creació plàstica amb l’expressió de les emocions i en relació amb el món exterior i interior. 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els àmbits de participació establit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una consciència social i cívica en realitzar activitats sobre els costums alimentaris, l’entorn natural i els drets fonamental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én a tindre autoestima, a respectar i valorar els treballs aliens, a cuidar el medi ambient, a tindre hàbits saludables, i a compartir idees creative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noves i divergents possibilitats des dels coneixements previs del tem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Valora la creació plàstica com a medi d’expressió. Aprén a unir coneixement i entreteniment, i n'aprecia la utilitat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valora el patrimoni cultural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recia l’estètica de les arts visuals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Identifica la creació plàstica com a mitjà d’expressió i enriquiment cultural. </w:t>
            </w:r>
          </w:p>
        </w:tc>
      </w:tr>
    </w:tbl>
    <w:p>
      <w:pPr>
        <w:pStyle w:val="Heading1"/>
        <w:numPr>
          <w:ilvl w:val="0"/>
          <w:numId w:val="2"/>
        </w:numPr>
        <w:ind w:left="284" w:right="0" w:hanging="426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284" w:right="0" w:hanging="284"/>
        <w:rPr/>
      </w:pPr>
      <w:r>
        <w:rPr>
          <w:color w:val="000000"/>
          <w:sz w:val="22"/>
          <w:szCs w:val="22"/>
          <w:lang w:val="ca-ES"/>
        </w:rPr>
        <w:t>6.  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Llibre digital (LD)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Representem la figura human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Observem l’estructura del cos humà i la caracterització com a xiquet o xiqueta. Cada un es representa a si mateix corporalment (L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ntenem què és un autoretrat i cada un se'n fa el seu propi (L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 xml:space="preserve">També componem un </w:t>
      </w:r>
      <w:r>
        <w:rPr>
          <w:i/>
          <w:sz w:val="22"/>
          <w:szCs w:val="22"/>
          <w:lang w:val="ca-ES"/>
        </w:rPr>
        <w:t>collage</w:t>
      </w:r>
      <w:r>
        <w:rPr>
          <w:sz w:val="22"/>
          <w:szCs w:val="22"/>
          <w:lang w:val="ca-ES"/>
        </w:rPr>
        <w:t xml:space="preserve"> amb retrats de la família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Treballem el colo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n-GB"/>
        </w:rPr>
        <w:t>•</w:t>
      </w:r>
      <w:r>
        <w:rPr>
          <w:rFonts w:eastAsia="Arial"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a-ES"/>
        </w:rPr>
        <w:t>Coneixem els colors primaris i els apliquem a objectes quotidians (L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composicions amb molts colors buscant el disseny creatiu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Utilitzem les formes geomètriqu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eixem formes geomètriques planes (L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Elaborem un robot (L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Dissenyem teles de colors (L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tallem formes rectangulars per practicar un joc de taula (L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Manegem formes redones de material reciclable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Componem un pais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preciem les característiques de la tardor (L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mponem un paisatge mitjançant la retallada i l'enganxada de peces sobre una base (LA).</w:t>
      </w:r>
    </w:p>
    <w:p>
      <w:pPr>
        <w:pStyle w:val="Normal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Realitzem activitats relacionades amb la socie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una activitat sobre els drets del xiquet (L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Construïm un motiu nadalenc (LA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alitzem una activitat relativa a l’aniversari (LA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/>
      </w:pPr>
      <w:r>
        <w:rPr/>
      </w:r>
    </w:p>
    <w:p>
      <w:pPr>
        <w:pStyle w:val="Heading1"/>
        <w:numPr>
          <w:ilvl w:val="0"/>
          <w:numId w:val="2"/>
        </w:numPr>
        <w:ind w:left="284" w:right="0" w:hanging="284"/>
        <w:rPr/>
      </w:pPr>
      <w:r>
        <w:rPr>
          <w:color w:val="000000"/>
          <w:sz w:val="22"/>
          <w:szCs w:val="22"/>
          <w:lang w:val="ca-ES"/>
        </w:rPr>
        <w:t>7.  ESTRATÈGIES METODOLÒGIQUES</w:t>
      </w:r>
    </w:p>
    <w:p>
      <w:pPr>
        <w:pStyle w:val="Normal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ind w:left="390" w:hanging="0"/>
        <w:rPr>
          <w:lang w:val="ca-ES"/>
        </w:rPr>
      </w:pPr>
      <w:r>
        <w:rPr>
          <w:lang w:val="ca-ES"/>
        </w:rPr>
        <w:t xml:space="preserve">Diàleg previ sobre els coneixements i les experiències emocionals en relació amb els models o motius de les activitats. </w:t>
      </w:r>
    </w:p>
    <w:p>
      <w:pPr>
        <w:pStyle w:val="Normal"/>
        <w:suppressAutoHyphens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lang w:val="ca-ES"/>
        </w:rPr>
        <w:t>Observació i comentari sobre l’activitat a realitzar. Posada en comú sobre gustos i preferències en els aspectes que es consideren variables.</w:t>
      </w:r>
    </w:p>
    <w:p>
      <w:pPr>
        <w:pStyle w:val="Normal"/>
        <w:suppressAutoHyphens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lang w:val="ca-ES"/>
        </w:rPr>
        <w:t>Treball reflexiu individual davant del resultat de les activitats.</w:t>
      </w:r>
    </w:p>
    <w:p>
      <w:pPr>
        <w:pStyle w:val="Normal"/>
        <w:suppressAutoHyphens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/>
        <w:t xml:space="preserve">Treball en Grup cooperatiu en el desenvolupament d’activitats i projectes: ajuntar els alumnes en grups de tres o quatre xiquets i utilitzar les estructures de treball cooperatiu suggerides en la guia del professor per a treballar els principis de definició d’objectiu grupal, interdependència positiva i interacció cara a cara. </w:t>
      </w:r>
    </w:p>
    <w:p>
      <w:pPr>
        <w:pStyle w:val="Normal"/>
        <w:suppressAutoHyphens w:val="false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/>
        <w:t>Posada en comú en gran grup: després del treball individual o grupal.</w:t>
      </w:r>
    </w:p>
    <w:p>
      <w:pPr>
        <w:pStyle w:val="Normal"/>
        <w:spacing w:before="0" w:after="120"/>
        <w:ind w:left="471" w:hanging="187"/>
        <w:rPr>
          <w:lang w:val="ca-ES"/>
        </w:rPr>
      </w:pPr>
      <w:r>
        <w:rPr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numPr>
          <w:ilvl w:val="0"/>
          <w:numId w:val="2"/>
        </w:numPr>
        <w:ind w:left="284" w:right="0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numPr>
          <w:ilvl w:val="0"/>
          <w:numId w:val="2"/>
        </w:numPr>
        <w:ind w:left="284" w:right="0" w:hanging="284"/>
        <w:rPr/>
      </w:pPr>
      <w:r>
        <w:rPr>
          <w:color w:val="000000"/>
          <w:sz w:val="22"/>
          <w:szCs w:val="22"/>
          <w:lang w:val="ca-ES"/>
        </w:rPr>
        <w:t>8.  RECURSOS DIGITAL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materials digitals de suport següents poden reforçar i ampliar l’estudi dels continguts de l’àrea de Plàstica:</w:t>
      </w:r>
    </w:p>
    <w:p>
      <w:pPr>
        <w:pStyle w:val="Normal"/>
        <w:spacing w:before="0" w:after="120"/>
        <w:ind w:left="33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Vídeos i puzles d’obres d’art.</w:t>
      </w:r>
    </w:p>
    <w:p>
      <w:pPr>
        <w:pStyle w:val="Normal"/>
        <w:spacing w:before="0" w:after="120"/>
        <w:ind w:left="33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ctivitats interactives compositives.</w:t>
      </w:r>
    </w:p>
    <w:p>
      <w:pPr>
        <w:pStyle w:val="Normal"/>
        <w:spacing w:before="0" w:after="120"/>
        <w:ind w:left="334" w:hanging="0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ctivitats de tècniques plàstiques amb barra d’eines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També la consulta de pàgines web de la proposta didàctica, així com les activitats recomanades de reforç i ampliació per a atendre la diversitat de l’alumnat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/>
      </w:pPr>
      <w:r>
        <w:rPr/>
      </w:r>
    </w:p>
    <w:p>
      <w:pPr>
        <w:pStyle w:val="Heading1"/>
        <w:numPr>
          <w:ilvl w:val="0"/>
          <w:numId w:val="2"/>
        </w:numPr>
        <w:ind w:left="284" w:right="0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9.  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Registre d’avaluació de la unitat (a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es-ES"/>
        </w:rPr>
        <w:t>•</w:t>
      </w:r>
      <w:r>
        <w:rPr>
          <w:rFonts w:eastAsia="Arial"/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ca-ES"/>
        </w:rPr>
        <w:t>Altres recursos: rúbrica, diana... (a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/>
      </w:pPr>
      <w:r>
        <w:rPr/>
      </w:r>
    </w:p>
    <w:p>
      <w:pPr>
        <w:pStyle w:val="Heading1"/>
        <w:numPr>
          <w:ilvl w:val="0"/>
          <w:numId w:val="2"/>
        </w:numPr>
        <w:ind w:left="284" w:right="0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quines estratègies manejaré per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/>
      </w:pPr>
      <w:r>
        <w:rPr/>
      </w:r>
    </w:p>
    <w:p>
      <w:pPr>
        <w:pStyle w:val="Heading1"/>
        <w:numPr>
          <w:ilvl w:val="0"/>
          <w:numId w:val="2"/>
        </w:numPr>
        <w:ind w:left="284" w:right="0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12065" r="5080" b="508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635" cy="1270"/>
              <wp:effectExtent l="635" t="5080" r="635" b="508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635" cy="1270"/>
              <wp:effectExtent l="635" t="5080" r="635" b="5080"/>
              <wp:wrapNone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0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 xml:space="preserve"> 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s-ES_tradnl" w:bidi="ar-SA"/>
                      </w:rPr>
                      <w:t xml:space="preserve">  9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635" cy="1270"/>
              <wp:effectExtent l="635" t="5080" r="635" b="508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635" cy="1270"/>
              <wp:effectExtent l="635" t="5080" r="635" b="508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1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94080</wp:posOffset>
              </wp:positionH>
              <wp:positionV relativeFrom="page">
                <wp:posOffset>641350</wp:posOffset>
              </wp:positionV>
              <wp:extent cx="5965190" cy="168275"/>
              <wp:effectExtent l="5080" t="71120" r="5715" b="70485"/>
              <wp:wrapNone/>
              <wp:docPr id="5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ària  •  Plàst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Trimestr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 xml:space="preserve">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0.4pt;margin-top:50.5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ària  •  Plàst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Trimestre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 xml:space="preserve">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94080</wp:posOffset>
              </wp:positionH>
              <wp:positionV relativeFrom="page">
                <wp:posOffset>641350</wp:posOffset>
              </wp:positionV>
              <wp:extent cx="5965190" cy="168275"/>
              <wp:effectExtent l="5080" t="71120" r="5715" b="70485"/>
              <wp:wrapNone/>
              <wp:docPr id="9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Primària  •  Plàst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Trimestr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 xml:space="preserve">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0.4pt;margin-top:50.5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Primària  •  Plàst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Trimestre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 xml:space="preserve">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right="0" w:hanging="215"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MS Mincho" w:hAnsi="Times-Roman;MS Mincho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ind w:left="879" w:right="0" w:hanging="454"/>
    </w:pPr>
    <w:rPr>
      <w:b/>
      <w:bCs/>
      <w:color w:val="808080"/>
      <w:lang w:val="es-ES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suppressAutoHyphens w:val="true"/>
      <w:bidi w:val="0"/>
      <w:spacing w:lineRule="exact" w:line="230" w:before="0" w:after="113"/>
      <w:ind w:left="226" w:right="0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suppressAutoHyphens w:val="true"/>
      <w:bidi w:val="0"/>
      <w:spacing w:before="113" w:after="56"/>
      <w:ind w:left="340" w:right="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suppressAutoHyphens w:val="true"/>
      <w:bidi w:val="0"/>
      <w:spacing w:before="170" w:after="56"/>
      <w:ind w:left="170" w:right="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right="0" w:hanging="454"/>
    </w:pPr>
    <w:rPr/>
  </w:style>
  <w:style w:type="paragraph" w:styleId="Criterios">
    <w:name w:val="Criterios"/>
    <w:basedOn w:val="Normal"/>
    <w:qFormat/>
    <w:pPr>
      <w:widowControl w:val="false"/>
      <w:ind w:left="658" w:right="0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right="0" w:hanging="215"/>
    </w:pPr>
    <w:rPr>
      <w:lang w:val="es-ES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Normal1"/>
    <w:next w:val="Normal1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right="0" w:hanging="0"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6:25:00Z</dcterms:created>
  <dc:creator>aguerra</dc:creator>
  <dc:description/>
  <cp:keywords/>
  <dc:language>en-US</dc:language>
  <cp:lastModifiedBy>bgarciam</cp:lastModifiedBy>
  <cp:lastPrinted>2014-06-24T09:53:00Z</cp:lastPrinted>
  <dcterms:modified xsi:type="dcterms:W3CDTF">2014-08-12T14:46:00Z</dcterms:modified>
  <cp:revision>6</cp:revision>
  <dc:subject/>
  <dc:title>UNIDAD 1</dc:title>
</cp:coreProperties>
</file>