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el tipus de compàs en una audició per la pulsació i per l’acc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l’accent de les parau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coneix auditivament un </w:t>
            </w:r>
            <w:r>
              <w:rPr>
                <w:i/>
                <w:sz w:val="14"/>
                <w:szCs w:val="14"/>
              </w:rPr>
              <w:t>accelerando</w:t>
            </w:r>
            <w:r>
              <w:rPr>
                <w:sz w:val="14"/>
                <w:szCs w:val="14"/>
              </w:rPr>
              <w:t xml:space="preserve"> i el practica en una canç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valora els romanços com a fruit de la tradició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prén un romanç i descobrix el tipus de rima que té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ntona amb una afinació apropiada en les activitats de cant en gr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istingix l’enunciat, l’exclamació o la pregunta per la línia melòdica amb què s’expressen en par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finix el que són els romanços, els enquadra en la història i cita els temes més comuns que solien trac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recomanacions bàsiques per a obtindre un bon so amb la flauta dol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arca adequadament la pulsació i l’accent en l’acompanyament amb percussió d’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istribuïx les figures musicals fins a completar compassos, tenint en compte la suma dels seus valors, i col·loca les línies divisòries on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paraula amb la cèl·lula rítmica que li correspo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És capaç de compassar la pulsació i l’accent de la música per mitjà del c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6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16:00Z</dcterms:modified>
  <cp:revision>2</cp:revision>
  <dc:subject/>
  <dc:title>NOMBRE</dc:title>
</cp:coreProperties>
</file>