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s matisos d’intensitat i la gradació dels seus valo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é una actitud atenta i silenciosa en l’audició d’exemples de diferents matisos d’intens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els timbres dels instruments de l’orquestra en l’audició d’un fragment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es diverses famílies d’instruments de l’orquestra i la seua col·locació més habit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 nom dels instruments que integren cada famí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’enriquiment cultural que ha suposat la relació entre la música i l’art al llarg de la histò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ntona amb una afinació apropiada en les activitats de cant en gru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a la durada de les notes unides per lligadura de prolong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s capaç de cantar en forma de càn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én la nota FA i la interpreta correctament amb la fla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es activitats d’interpretació instrumental de forma a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es característiques de la intensitat del so i les reconeix en una parti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 el mateix procés de càlcul del valor d’una figura amb punt a altres situacions de la vida quotidi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la durada de les figures unides per una lligadura o que porten pu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amb originalitat una partitura no convencional amb matisos d’intensitat i regulado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 de forma desinhibida com a director d’orquestra cuidant els matisos d’intens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lica correctament la relació entre l’amplitud dels gestos corporals i les fluctuacions d’intensitat d’una peça music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5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5T08:15:00Z</dcterms:modified>
  <cp:revision>2</cp:revision>
  <dc:subject/>
  <dc:title>NOMBRE</dc:title>
</cp:coreProperties>
</file>