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eix i discrimina les diverses qualitats del s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té una actitud atenta i silenciosa en l’audició d’exemples de les qualitats del s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eix el compàs binari, el ternari i el quaternari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en una obra clàssica la repetició, la variació i el contrast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lig i comprén el relat de la unita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’interessa per descobrir obres musicals d’altres països i les utilitza com a marc de referència per a les creacions pròpi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>Identifica la tornada i l’estrofa en una cançó de forma bipartit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>Aplica el coneixement de l’estructura bipartita per a identificar altres cançons que coneix amb característiques similar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sa en pràctica les recomanacions bàsiques per a obtindre un bon so amb la flauta dolç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pia la melodia de la flauta i reconeix i escriu les notes que li donen form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>Identifica el tipus de compàs d’una obra atenent l’accent com a primera pulsació de cada compà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leta compassos binaris, ternaris o quaternaris tenint en compte els valors de les diverses figures i silenci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35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guix el ritme en els desplaçaments de la dansa i reacciona als canvi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é iniciativa per a interactuar lliurement amb els altres en el desenvolupament de la dans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14:00Z</dcterms:created>
  <dc:creator>aguerra</dc:creator>
  <dc:description/>
  <cp:keywords/>
  <dc:language>en-US</dc:language>
  <cp:lastModifiedBy>bgarciam</cp:lastModifiedBy>
  <cp:lastPrinted>2014-07-01T11:45:00Z</cp:lastPrinted>
  <dcterms:modified xsi:type="dcterms:W3CDTF">2014-08-05T08:14:00Z</dcterms:modified>
  <cp:revision>2</cp:revision>
  <dc:subject/>
  <dc:title>NOMBRE</dc:title>
</cp:coreProperties>
</file>