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L’avaluació ha d’anar enfocada a millorar l’aprenentatge dels alumnes, per a això és necessari diversificar les eines i programar temps i espais a l’aula per a l’avaluació dels processos d’aprenentatge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Proposem ací algunes eines per a l’avaluació d’acompliments competencials, criteris d’avaluació i estàndards d’aprenentatge. Unes seran per al desenvolupament comú de competències en totes les àrees, altres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Instruments comun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b w:val="false"/>
          <w:bCs w:val="false"/>
          <w:color w:val="231F20"/>
          <w:sz w:val="18"/>
          <w:szCs w:val="18"/>
          <w:lang w:val="ca-ES"/>
        </w:rPr>
        <w:t>Registre d’avaluació de càrrecs assignats i d’objectius de grup cooperatiu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Gràfic d’autoavaluació en el seguiment de destreses grupals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per a l’avaluació de l’exposició de treball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ri reflexiu en el desenvolupament del metaaprenentatg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avaluacions de resum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lideratg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el programa de presentacions d’un ordinador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valuació de l’exposició amb suport en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Instruments específics de l’àrea de Música 5é de primà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 per a les creacions rítmiqu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2.  </w:t>
      </w:r>
      <w:r>
        <w:rPr>
          <w:b w:val="false"/>
          <w:bCs w:val="false"/>
          <w:color w:val="000000"/>
          <w:sz w:val="18"/>
          <w:szCs w:val="18"/>
          <w:lang w:val="ca-ES"/>
        </w:rPr>
        <w:t>Diana d’autoavaluació de l’acompanyament de cançon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3.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avaluació sobre la recerca d’informació sobre compositor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4.  </w:t>
      </w:r>
      <w:r>
        <w:rPr>
          <w:b w:val="false"/>
          <w:bCs w:val="false"/>
          <w:color w:val="000000"/>
          <w:sz w:val="18"/>
          <w:szCs w:val="18"/>
          <w:lang w:val="ca-ES"/>
        </w:rPr>
        <w:t>Coavaluació intergrups del musicograma realitzat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5.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: interpretació musical amb instruments de làmin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6.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Autoavaluació i coavaluació de les investigacions sobre obres musicals de diferents autors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7.  </w:t>
      </w:r>
      <w:r>
        <w:rPr>
          <w:b w:val="false"/>
          <w:bCs w:val="false"/>
          <w:color w:val="000000"/>
          <w:sz w:val="18"/>
          <w:szCs w:val="18"/>
          <w:lang w:val="ca-ES"/>
        </w:rPr>
        <w:t>Escala d’observació per al dictat rítmic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8.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 de la interpretació musical amb flauta dolç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9.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observació d’expressió corporal a través de la músic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b w:val="false"/>
          <w:bCs w:val="false"/>
          <w:color w:val="000000"/>
          <w:sz w:val="18"/>
          <w:szCs w:val="18"/>
          <w:lang w:val="ca-ES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ca-E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Instrument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Instrument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</w:rPr>
      </w:pPr>
      <w:r>
        <w:rPr>
          <w:b/>
          <w:bCs/>
          <w:color w:val="808080"/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  REGISTRE D’AVALUACIÓ DELS CÀRRECS ASSIGNATS I OBJECTIUS D’EQUIP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ol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e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romí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cessita millorar, perquè...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 ha fet bé, perquè...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5"/>
        <w:gridCol w:w="3295"/>
        <w:gridCol w:w="556"/>
        <w:gridCol w:w="556"/>
        <w:gridCol w:w="4177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visió dels objectius de l’equip:</w:t>
            </w:r>
          </w:p>
        </w:tc>
      </w:tr>
      <w:tr>
        <w:trPr>
          <w:trHeight w:val="1132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’han complit?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Í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NO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Hem de millorar, perquè...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ctiu 1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ctiu 2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ctiu 3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GRÀFIC D’AUTOAVALUACIÓ EN EL SEGUIMENT DE DESTRESES GRUPAL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emple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95900" cy="3276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34050" cy="4020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PER A L’AVALUACIÓ DE L’EXPOSICIÓ DE TREBA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xpressió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un vocabulari adequat i l’exposició és coher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 és un poc bàsic, l’exposició és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falta vocabulari i té problemes per a expressar correctament les seues ide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 un vocabulari molt bàsic i no aconseguix transmetre amb claredat les idee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olum </w:t>
              <w:br/>
              <w:t>de ve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lum de veu és adequat, bastant alt com per a ser escoltat des de totes les parts de l’aula, sense haver de crid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lum de veu és adequat i alt per a ser escoltat per tots, encara que, de vegades, quan dubta, abaixa el volu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és escoltat per tota l’aula quan parla en veu alta, excepte si se sent molt segur i augmenta el volum de veu per uns seg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lum de veu és molt baix com per a ser escoltat per tots a l’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xpressiv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Les expressions facials</w:t>
              <w:br/>
              <w:t>i el llenguatge del cos generen un gran interés i entusiasme sobre el tema</w:t>
              <w:br/>
              <w:t>en els altr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Les expressions facials i el llenguatge del cos generen en moltes ocasions interés i entusiasme, encara que algunes vegades es perd i no presenta tota la inform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s seues expressions facials mostren una actitud passiva i no generen molt d’interés. Però, algunes vegades, quan parla d’una cosa que li agrada molt, és capaç de mostrar un poc d’entusiasm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olt poc ús </w:t>
              <w:br/>
              <w:t>d’expressions facials o de llenguatge del cos. No genera interés</w:t>
              <w:br/>
              <w:t>en la manera de parla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clusió dels aspectes relleva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xposa clarament el treball, en el qual aporta referències a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xposa clarament el treball, però no el relaciona amb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 dificultat per a exposar el treball perquè no entén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exposa el treball ni coneix els conceptes treballats necessaris per a realitzar-lo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Explicació </w:t>
              <w:br/>
              <w:t>del pla de trebal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xplica cada pas detalladament amb lògica i </w:t>
            </w:r>
            <w:r>
              <w:rPr>
                <w:spacing w:val="-2"/>
                <w:sz w:val="22"/>
                <w:szCs w:val="22"/>
              </w:rPr>
              <w:t>cronològicament</w:t>
            </w:r>
            <w:r>
              <w:rPr>
                <w:sz w:val="22"/>
                <w:szCs w:val="22"/>
              </w:rPr>
              <w:t xml:space="preserve"> en l’ordre en què l’han realitz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a explicat tots els passos clarament, però s’ha embolicat en l’ordre i ha sigut necessari reconduir-lo per mitjà de pregun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esenta dificultats a l’hora de diferenciar els passos que ha fet i necessita ajuda per a explicar-los amb clar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dentifica els passos que ha fet ni és capaç de reconduir el discurs de form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IARI REFLEXIU EN EL DESENVOLUPAMENT DEL METAAPRENENTATG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flexiona sobre les dificultats que et trobes en els teus aprenentatg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  <w:gridCol w:w="108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ines dificultats trobes a l’hora d’aprendre? Què fas quan...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è podries fer? Com podries fer-ho la pròxima vegada?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... tens dubtes?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... no has entés alguna cosa?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... no ets capaç d’aprendre algun aspecte de la matèria?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no et motiva el que estudies?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... t’atabales amb el treball?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... (d’altres)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lica ara una experiència d’èxit en els teus aprenentat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  <w:gridCol w:w="108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è és el que vas aconseguir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Com ho vas aconseguir?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s aplicar el que vas fer en altres contex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arts </w:t>
              <w:br/>
              <w:t>del tex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 conté totes les parts suggerides pel professor o la professora: títol, començament, desenvolupament i acab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 text li falta alguna part exigida pel professor o la professo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 text li falten dues o tres par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sense elaboració i sense títol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ements treballats durant</w:t>
              <w:br/>
              <w:t>la un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l text l’alumne o l’alumna fa referència a allò treballat en la unitat amb detalls de qüestions que ha aprés o que li han cridat l’aten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’alumne o l’alumna fa referència a allò treballat en la unitat sense entrar en massa detalls sobre el que ha apré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més anomena per damunt algun aspecte treballat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anomena allò treballat en la unitat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reativ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’alumne o l’alumna aporta molt més del que ha aconsellat el professor o la professora, incloent frases i parts del text pensades de manera difer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’alumne o l’alumna fa aportacions a les pautes oferides pel professor o la professora per a elaborar el text escri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’alumne o l’alumna només fa alguna aportació personal a les indicacions suggerides pel professor o la professora per a elaborar el tex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hi ha cap aportació diferent de les suggerides pel professor o la professor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ocabulari us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ric, variat, sense repeticions i amb paraules i expression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variat i ric, encara que amb poques paraule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Vocabulari un poc repetitiu i sense paraules noves apres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cabulari usat és pobre i repetitiu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rrecció ortogrà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 està escrit sense errors ortogràfics significatius. Ús correcte de les majúscules i dels signes de puntu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é alguns errors ortogràfics, però no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 algun error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tza les majúscules ni els signes de puntuació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xtens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ínies o mé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10 i 15 lín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8 i 10 lín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s de 8 líni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GISTRE D’AVALUACIÓ DE RESUM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969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e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u només alguna paraul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u frases, però no les fonamental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u frases destacades, encara que inconnexe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tza un bon resum d’una part, però en deixa d’altres sense recollir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tza un escrit tan llarg que no pot considerar-se un resum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l resum és correcte, amb les idees principals ben recollide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RÚBRICA D’AVALUACIÓ D’ESPERIT EMPRENEDOR I LIDERATG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51"/>
        <w:gridCol w:w="1990"/>
        <w:gridCol w:w="1990"/>
        <w:gridCol w:w="1811"/>
      </w:tblGrid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aneja habilitats de negociació en la presa de decisions grupals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Escolta amb atenció quina és la posició de l’altre. Genera alternatives de solució intentant integrar els interessos d’ambdós i aconseguix arribar a acord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Escolta les posicions dels companys i companyes i mostra intenció d’arribar a un acord. En alguns casos superposa el seu interés al dels altres, però és capaç de reconéixer-ho i corregir-h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Escolta els companys i companyes, però en la negociació intenta imposar el seu criteri, la qual cosa dificulta la presa d’acords grupal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ix les decisions dels altres sense defensar la seua actitud o intenta imposar el seu criteri sense importar-li el que opinen els altres.</w:t>
            </w:r>
          </w:p>
        </w:tc>
      </w:tr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ostra iniciativa a l’hora d’abordar treballs e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Des del primer moment es dirigix als companys i companyes del grup, mostra entusiasme per la tasca grupal, assumix les seues responsabilitat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ostra entusiasme per la tasca grupal i assumix les seues responsabilitats, encara que davant de les dificultats es desanima amb facilita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ostra entusiasme quan se li proposa una tasca grupal, però no assumix les seues responsabilitats i el seu nivell d’implicació en el grup no és molt al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La seua actitud és absolutament passiva en el treball de grup. Espera sempre a veure què fan o què proposen els altres.</w:t>
            </w:r>
          </w:p>
        </w:tc>
      </w:tr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ea un bon clima en el treball d’u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Assumix de bon grat el rol que li correspon. Es preocupa per cada un dels membres del grup, els anima i els atén per igua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umix les responsabilitats del rol encomanat. Es preocupa per tots els membres del grup, però no mostra habilitats per a acompanyar-los en el procés de treball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No tracta els companys i companyes per igual en el desenvolupament de la funció. Es deixa portar per les seues afinitats personals o per les expectatives que té sobre aquestes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No es preocupa pels companys i companyes i genera tensions per la seua actitud en el treball grup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AUTOAVALUACIÓ DE L’ÚS DEL PROGRAMA DE PRESENTACIONS DE L’ORDI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 faig sol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Ho faig sol, però amb alguna indicació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 faig amb aj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ho puc f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necte l’ordi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ntre en el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c un text en un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junte una fotografia a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que la mida i la forma del text i de la fotograf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que el fons de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fig alguna diapositiva no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roduïsc efectes de transició entre diapositiv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Afig efectes d’aparició en el text o en les fotografi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Adjunte gràfics a la presentaci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uarde el treball realitz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upere la presentació quan la necessi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AVALUACIÓ D’EXPOSICIÓ AMB SUPORT EN PRESENTACIÓ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11"/>
        <w:gridCol w:w="1111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e: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-8"/>
                <w:sz w:val="20"/>
                <w:szCs w:val="20"/>
              </w:rPr>
              <w:t>Malament/poc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é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lt bé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bans de la 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utació adequada, presentació inicial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os adequats a les fotografies exposad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ies de qualitat adequad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sz w:val="18"/>
                <w:szCs w:val="18"/>
              </w:rPr>
              <w:t>Ús d’animacions i de transicion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sz w:val="18"/>
                <w:szCs w:val="18"/>
              </w:rPr>
              <w:t>Creativitat (fons, lletres i animacions diversos i variat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ingu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 del vocabulari bàsic de la unita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 del vocabulari més ampli relacionat amb la unita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s ben construïdes gramaticalmen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ció ortogràfic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ivitat (introduïx </w:t>
            </w:r>
            <w:r>
              <w:rPr>
                <w:spacing w:val="-2"/>
                <w:sz w:val="18"/>
                <w:szCs w:val="18"/>
              </w:rPr>
              <w:t xml:space="preserve">altres </w:t>
            </w:r>
            <w:r>
              <w:rPr>
                <w:spacing w:val="-4"/>
                <w:sz w:val="18"/>
                <w:szCs w:val="18"/>
              </w:rPr>
              <w:t>expressions</w:t>
            </w:r>
            <w:r>
              <w:rPr>
                <w:spacing w:val="-2"/>
                <w:sz w:val="18"/>
                <w:szCs w:val="18"/>
              </w:rPr>
              <w:t xml:space="preserve"> o fras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Després </w:t>
              <w:br/>
              <w:t>de la 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, comiat correct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tens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diapositives, text i fotografies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s per a l’alumn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Instrument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Instrument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BFBFBF"/>
          <w:sz w:val="32"/>
          <w:szCs w:val="32"/>
        </w:rPr>
      </w:pPr>
      <w:r>
        <w:rPr>
          <w:b/>
          <w:bCs/>
          <w:color w:val="BFBFBF"/>
          <w:sz w:val="32"/>
          <w:szCs w:val="32"/>
        </w:rPr>
        <w:t>Música 5</w:t>
      </w:r>
    </w:p>
    <w:p>
      <w:pPr>
        <w:pStyle w:val="Normal"/>
        <w:jc w:val="center"/>
        <w:rPr>
          <w:b/>
          <w:b/>
          <w:bCs/>
          <w:color w:val="BFBFBF"/>
          <w:sz w:val="32"/>
          <w:szCs w:val="32"/>
        </w:rPr>
      </w:pPr>
      <w:r>
        <w:rPr>
          <w:b/>
          <w:bCs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ÚBRICA D’AVALUACIÓ PER A LES CREACIONS RÍTM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91"/>
        <w:gridCol w:w="2990"/>
        <w:gridCol w:w="2990"/>
        <w:gridCol w:w="2991"/>
      </w:tblGrid>
      <w:tr>
        <w:trPr>
          <w:trHeight w:val="404" w:hRule="atLeast"/>
        </w:trPr>
        <w:tc>
          <w:tcPr>
            <w:tcW w:w="26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tilització de figures musical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tilitza totes les figures musicals apreses i els elements de repetició i d’accentuaci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totes les figures musicals apreses, però no inclou aspectes sobre la repetició i l’accentuaci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la majoria de les figures musicals apreses, però no respecta l’accentuació ni inclou elements de repetici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tilitza poques de les figures apreses i no fa ús dels elements d’accentuació i de repetició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pecte dels temps per compasso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Quadra tots els compassos amb els temps de les figures musicals i silencis incloso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Quadra la majoria dels compassos amb els temps de les figures musicals i silencis incloso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omet errors en completar els compassos amb els temps adequat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completa els compassos, se’n passa o es queda curt en els temps contemplats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Qualitat de la creaci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a creació és variada en tots els compassos i quadra perfectament amb el temps i amb l’accentuació del compà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a creació és variada en tots els compassos, però de vegades es produïxen conflictes de temps o d’accentuació en el compà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a creació és repetitiva, encara que respecta l’accentuació i el temps en els compasso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a creació és molt repetitiva i no respecta l’accentuació i el temps dels compassos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iginalita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rprén amb la seua creació i hi inclou aspectes inèdit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rprén amb la seua creació, però usa elements ja conegut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sorprén amb la seua creació, encara que inclou alguns aspectes rellevant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a creació no té originalitat i no inclou cap aspecte inèdi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IANA D’AUTOAVALUACIÓ DE L’ACOMPANYAMENT DE CANÇONS</w:t>
      </w:r>
    </w:p>
    <w:p>
      <w:pPr>
        <w:pStyle w:val="Normal"/>
        <w:tabs>
          <w:tab w:val="clear" w:pos="720"/>
          <w:tab w:val="left" w:pos="9072" w:leader="underscore"/>
        </w:tabs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/>
          <w:b/>
          <w:bCs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8410</wp:posOffset>
                </wp:positionH>
                <wp:positionV relativeFrom="paragraph">
                  <wp:posOffset>27305</wp:posOffset>
                </wp:positionV>
                <wp:extent cx="1776095" cy="38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 prestat atenció a les indicacions del direc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30.4pt;mso-wrap-distance-left:9.05pt;mso-wrap-distance-right:9.05pt;mso-wrap-distance-top:0pt;mso-wrap-distance-bottom:0pt;margin-top:2.1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e prestat atenció a les indicacions del dire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3048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7285</wp:posOffset>
                </wp:positionH>
                <wp:positionV relativeFrom="paragraph">
                  <wp:posOffset>1196975</wp:posOffset>
                </wp:positionV>
                <wp:extent cx="1711325" cy="619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respectat el ritme que marcava el meu acompany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8.8pt;mso-wrap-distance-left:9.05pt;mso-wrap-distance-right:9.05pt;mso-wrap-distance-top:0pt;mso-wrap-distance-bottom:0pt;margin-top:94.25pt;mso-position-vertical-relative:text;margin-left:4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e respectat el ritme que marcava el meu acompanya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9865</wp:posOffset>
                </wp:positionH>
                <wp:positionV relativeFrom="paragraph">
                  <wp:posOffset>1286510</wp:posOffset>
                </wp:positionV>
                <wp:extent cx="1520825" cy="530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gaudit amb la realització de l’acompany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1.75pt;mso-wrap-distance-left:9.05pt;mso-wrap-distance-right:9.05pt;mso-wrap-distance-top:0pt;mso-wrap-distance-bottom:0pt;margin-top:101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e gaudit amb la realització de l’acompanya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23495</wp:posOffset>
                </wp:positionV>
                <wp:extent cx="2320925" cy="4489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’acompanyament s’ajustava al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emp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la canç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35.35pt;mso-wrap-distance-left:9.05pt;mso-wrap-distance-right:9.05pt;mso-wrap-distance-top:0pt;mso-wrap-distance-bottom:0pt;margin-top:1.8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’acompanyament s’ajustava al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empo</w:t>
                      </w:r>
                      <w:r>
                        <w:rPr>
                          <w:sz w:val="20"/>
                          <w:szCs w:val="20"/>
                        </w:rPr>
                        <w:t xml:space="preserve"> de la canç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Quins aspectes puc millorar?</w:t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415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1A1A18"/>
          <w:sz w:val="22"/>
          <w:szCs w:val="22"/>
        </w:rPr>
      </w:pPr>
      <w:r>
        <w:rPr>
          <w:color w:val="1A1A18"/>
          <w:sz w:val="22"/>
          <w:szCs w:val="22"/>
        </w:rPr>
      </w:r>
    </w:p>
    <w:p>
      <w:pPr>
        <w:pStyle w:val="Normal"/>
        <w:rPr/>
      </w:pPr>
      <w:r>
        <w:rPr/>
        <w:t>Com puc millorar-los?</w:t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476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MT;Arial" w:hAnsi="ArialMT;Arial" w:cs="ArialMT;Arial"/>
          <w:b/>
          <w:b/>
          <w:bCs/>
          <w:color w:val="1A1A18"/>
          <w:sz w:val="28"/>
          <w:szCs w:val="28"/>
        </w:rPr>
      </w:pPr>
      <w:r>
        <w:br w:type="page"/>
      </w:r>
      <w:r>
        <w:rPr>
          <w:rFonts w:cs="ArialMT;Arial" w:ascii="ArialMT;Arial" w:hAnsi="ArialMT;Arial"/>
          <w:b/>
          <w:bCs/>
          <w:color w:val="1A1A18"/>
          <w:sz w:val="28"/>
          <w:szCs w:val="28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EGISTRE D’AVALUACIÓ SOBRE LA RECERCA D’INFORMACIÓ SOBRE COMPOSI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"/>
        <w:gridCol w:w="762"/>
        <w:gridCol w:w="761"/>
        <w:gridCol w:w="762"/>
        <w:gridCol w:w="761"/>
        <w:gridCol w:w="760"/>
        <w:gridCol w:w="761"/>
        <w:gridCol w:w="761"/>
        <w:gridCol w:w="760"/>
        <w:gridCol w:w="761"/>
        <w:gridCol w:w="760"/>
        <w:gridCol w:w="761"/>
        <w:gridCol w:w="761"/>
        <w:gridCol w:w="760"/>
        <w:gridCol w:w="761"/>
        <w:gridCol w:w="761"/>
      </w:tblGrid>
      <w:tr>
        <w:trPr>
          <w:trHeight w:val="12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11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usca els compositors adequat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ntetitza la informació de la seua vida i obr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ia les 3 obres més representatives de cada composito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19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porta alguna curiositat de cada u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12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tua cada compositor i l’obra en el seu temp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COAVALUACIÓ INTERGRUPS DEL MUSICOGRAMA REALITZ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es-ES" w:eastAsia="en-US"/>
        </w:rPr>
      </w:pPr>
      <w:r>
        <w:rPr>
          <w:color w:val="000000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0030</wp:posOffset>
                </wp:positionH>
                <wp:positionV relativeFrom="paragraph">
                  <wp:posOffset>74295</wp:posOffset>
                </wp:positionV>
                <wp:extent cx="1290320" cy="526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sigut fàcil d’interpreta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1.45pt;mso-wrap-distance-left:9.05pt;mso-wrap-distance-right:9.05pt;mso-wrap-distance-top:0pt;mso-wrap-distance-bottom:0pt;margin-top:5.85pt;mso-position-vertical-relative:text;margin-left:218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 sigut fàcil d’interpre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u 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 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Groc 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ig 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5765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contingut s’ajustava al caràcter de l’ob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5.4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 contingut s’ajustava al caràcter de l’o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4035</wp:posOffset>
                </wp:positionH>
                <wp:positionV relativeFrom="paragraph">
                  <wp:posOffset>163195</wp:posOffset>
                </wp:positionV>
                <wp:extent cx="1518920" cy="5410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s grafies utilitzades representaven bé la intenció del cread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42.6pt;mso-wrap-distance-left:9.05pt;mso-wrap-distance-right:9.05pt;mso-wrap-distance-top:0pt;mso-wrap-distance-bottom:0pt;margin-top:12.85pt;mso-position-vertical-relative:text;margin-left:44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es grafies utilitzades representaven bé la intenció del creado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6210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 quedat vistós i ben representa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8.9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a quedat vistós i ben representat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’AVALUACIÓ: INTERPRETACIÓ MUSICAL AMB INSTRUMENTS DE LÀM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91"/>
        <w:gridCol w:w="2990"/>
        <w:gridCol w:w="2990"/>
        <w:gridCol w:w="2991"/>
      </w:tblGrid>
      <w:tr>
        <w:trPr>
          <w:trHeight w:val="404" w:hRule="atLeast"/>
        </w:trPr>
        <w:tc>
          <w:tcPr>
            <w:tcW w:w="26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justament percuss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Ajusta les percussions al ritme mètric de la cançó sense perdre el </w:t>
            </w:r>
            <w:r>
              <w:rPr>
                <w:i/>
                <w:iCs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S’ajusta al ritme mètric de la cançó, encara que de vegades s’avança o es retarda en el </w:t>
            </w:r>
            <w:r>
              <w:rPr>
                <w:i/>
                <w:iCs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S’ajusta al ritme mètric de la cançó, però no respecta el </w:t>
            </w:r>
            <w:r>
              <w:rPr>
                <w:i/>
                <w:iCs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 s’ajusta al ritme mètric ni respecta el </w:t>
            </w:r>
            <w:r>
              <w:rPr>
                <w:i/>
                <w:iCs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 xml:space="preserve"> de la cançó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elecció de plaqu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ut sobre les plaques adequades sense necessitat </w:t>
              <w:br/>
              <w:t>de seleccionar-le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ercut sobre les plaques adequades seleccionant</w:t>
              <w:br/>
              <w:t>les notes que ha d’interpreta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algrat la selecció de plaques, no percut sobre les notes adequade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o percut sobre les notes adequades perquè no coneix la col·locació de les notes en l’instrument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ició del cos </w:t>
              <w:br/>
              <w:t>i dels braço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col·loca correctament davant de l’instrument, amb els braços lleugerament flexionats i les baquetes en línia amb els colze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s col·loca correctament davant de l’instrument, amb els braços flexionats, però no col·loca les baquetes adequadament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s col·loca davant de l’instrument, però la posició dels braços i de les baquetes no és adequad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anté una postura incorrecta davant de l’instrument, que fa molt difícil una execució correcta amb les baquetes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eguiment de partitura i direcci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tza la partitura i la utilitza únicament com a guia, mirant al davant cap al director la major part del temp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a llegir la partitura per a seguir la cançó, però està pendent del directo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excessivament la partitura i perd de vista la direcció de l’obr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s perd en la partitura i no és capaç de seguir les indicacions del directo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AUTOAVALUACIÓ I COAVALUACIÓ DE LES INVESTIGACIONS SOBRE OBRES MUSICALS DE DIFERENTS AU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ind w:left="284" w:hanging="0"/>
        <w:rPr/>
      </w:pPr>
      <w:r>
        <w:rPr/>
        <w:t>Nom de l’alumne: 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9157"/>
      </w:tblGrid>
      <w:tr>
        <w:trPr>
          <w:trHeight w:val="70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e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n has buscat la resposta? Nom de la pàgina o pàgines web visitades, llibres consultats o altres fonts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Quina consideres que és la millor font d’informació?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 què creus que és fiable la informació que has trobat?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 partir de la teua investigació, quines obres musicals són les més importants de l’autor?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2"/>
        <w:gridCol w:w="4851"/>
      </w:tblGrid>
      <w:tr>
        <w:trPr>
          <w:trHeight w:val="96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tres respostes donades per companys i companyes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reqüència de les respostes (anota una creu per cada vegada que un company o companya repetisca la mateixa resposta)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nviaries la teua resposta ara?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í/No i per què.</w:t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ESCALA D’OBSERVACIÓ PER AL DICTAT RÍT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. </w:t>
      </w:r>
      <w:r>
        <w:rPr>
          <w:sz w:val="22"/>
          <w:szCs w:val="22"/>
        </w:rPr>
        <w:t>Malament</w:t>
      </w:r>
      <w:r>
        <w:rPr>
          <w:b/>
          <w:bCs/>
          <w:sz w:val="22"/>
          <w:szCs w:val="22"/>
        </w:rPr>
        <w:t xml:space="preserve"> 1. </w:t>
      </w:r>
      <w:r>
        <w:rPr>
          <w:sz w:val="22"/>
          <w:szCs w:val="22"/>
        </w:rPr>
        <w:t>Regular</w:t>
      </w:r>
      <w:r>
        <w:rPr>
          <w:b/>
          <w:bCs/>
          <w:sz w:val="22"/>
          <w:szCs w:val="22"/>
        </w:rPr>
        <w:t xml:space="preserve"> 2. </w:t>
      </w:r>
      <w:r>
        <w:rPr>
          <w:sz w:val="22"/>
          <w:szCs w:val="22"/>
        </w:rPr>
        <w:t>Bé</w:t>
      </w:r>
      <w:r>
        <w:rPr>
          <w:b/>
          <w:bCs/>
          <w:sz w:val="22"/>
          <w:szCs w:val="22"/>
        </w:rPr>
        <w:t xml:space="preserve"> 3. </w:t>
      </w:r>
      <w:r>
        <w:rPr>
          <w:sz w:val="22"/>
          <w:szCs w:val="22"/>
        </w:rPr>
        <w:t>Molt bé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2"/>
        <w:gridCol w:w="2396"/>
        <w:gridCol w:w="2404"/>
        <w:gridCol w:w="2562"/>
        <w:gridCol w:w="2406"/>
      </w:tblGrid>
      <w:tr>
        <w:trPr>
          <w:trHeight w:val="11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e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dentifica el compàs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pta la nota d’inic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ull les figures musicals dictades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leta correctament i tanca els compassos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produïx el dictat sense errors en acabar.</w:t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’AVALUACIÓ DE LA INTERPRETACIÓ MUSICAL AMB FLAUTA DOLÇ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91"/>
        <w:gridCol w:w="2990"/>
        <w:gridCol w:w="2990"/>
        <w:gridCol w:w="2991"/>
      </w:tblGrid>
      <w:tr>
        <w:trPr>
          <w:trHeight w:val="404" w:hRule="atLeast"/>
        </w:trPr>
        <w:tc>
          <w:tcPr>
            <w:tcW w:w="26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’ajusta al pol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Interioritza la pulsació de la cançó i la respecta durant tota l’obra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Interioritza la pulsació de la cançó, però es desajusta en certs moments de l’obra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No respecta la pulsació de la cançó ni aconseguix interioritzar-l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nterioritza la pulsació de la cançó, però es desajusta en certs moments de l’obra.</w:t>
            </w:r>
          </w:p>
        </w:tc>
      </w:tr>
      <w:tr>
        <w:trPr>
          <w:trHeight w:val="14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terpreta la partitura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convencional o no convencional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Llig i descodifica el llenguatge musical i l’executa bé en la seua interpretaci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Llig i descodifica el llenguatge musical, però li costa executar-lo amb l’instrument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descodifica el llenguatge musical i és incapaç d’interpretar la partitur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lig i descodifica el llenguatge musical, però li costa executar-lo amb l’instrument.</w:t>
            </w:r>
          </w:p>
        </w:tc>
      </w:tr>
      <w:tr>
        <w:trPr>
          <w:trHeight w:val="14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én les instruccions del direct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Mira sempre al director i modifica la seua interpretació atenent les instruccions d’aquest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sempre al director, però no modifica la seua interpretació d’acord amb les seues instruccion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No mira al director i no atén les seues instruccions per a orientar la interpretaci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sempre al director, però no modifica la seua interpretació d’acord amb les seues instruccions.</w:t>
            </w:r>
          </w:p>
        </w:tc>
      </w:tr>
      <w:tr>
        <w:trPr>
          <w:trHeight w:val="14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tura corpora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 mostra dret, mirant al davant i amb una posició de mans relaxada i sense estrénye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 mostra dret, mirant al davant, però està tens en la posició de les man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tà encorbat mirant cap avall i amb les mans tense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 mostra dret, mirant al davant, però està tens en la posició de les mans.</w:t>
            </w:r>
          </w:p>
        </w:tc>
      </w:tr>
      <w:tr>
        <w:trPr>
          <w:trHeight w:val="14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pecta els silencis i temps d’espera en la interpretaci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Respecta el silenci en els assajos i en l’actuació, no distorsiona els moments d’espera entre les interpretacion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Respecta el silenci en els assajos i en l’actuació, però toca la flauta en algunes ocasions a deshora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a la flauta quan li abellix i no respecta els temps d’espera en la interpretaci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specta el silenci en els assajos i en l’actuació, però toca la flauta en algunes ocasions a deshor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REGISTRE D’OBSERVACIÓ D’EXPRESSIÓ CORPORAL A TRAVÉS DE LA MÚSICA</w:t>
      </w:r>
    </w:p>
    <w:p>
      <w:pPr>
        <w:pStyle w:val="Normal"/>
        <w:tabs>
          <w:tab w:val="clear" w:pos="720"/>
          <w:tab w:val="left" w:pos="1214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/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"/>
        <w:gridCol w:w="762"/>
        <w:gridCol w:w="761"/>
        <w:gridCol w:w="762"/>
        <w:gridCol w:w="761"/>
        <w:gridCol w:w="760"/>
        <w:gridCol w:w="761"/>
        <w:gridCol w:w="761"/>
        <w:gridCol w:w="760"/>
        <w:gridCol w:w="761"/>
        <w:gridCol w:w="760"/>
        <w:gridCol w:w="761"/>
        <w:gridCol w:w="761"/>
        <w:gridCol w:w="760"/>
        <w:gridCol w:w="761"/>
        <w:gridCol w:w="761"/>
      </w:tblGrid>
      <w:tr>
        <w:trPr>
          <w:trHeight w:val="8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justa els seus moviments corporals al ritme musica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alla i dramatitza les cançons proposad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mita moviments i els ajusta a la músic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tilitza el cos com a mitjà d’expressió musica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oneix els trets característics dels tipus de dans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ostra gust per interpretar danses d’altres cultur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venta passos per a una coreografi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mprovisa moviments a partir d’una audici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10.  GUIÓ PER AL DOSSIER D’APRENENTATGE PER A LA RECOLLIDA D’EVIDÈNCIES D’ESTÀNDARDS D’APRENENTAT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BANS DE COMENÇAR A TREBALLAR: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OM DEL XIQUET: _________________________________________________________________________</w:t>
      </w:r>
    </w:p>
    <w:p>
      <w:pPr>
        <w:pStyle w:val="Heading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PRESENTACIÓ DE L’ALUM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82550</wp:posOffset>
                </wp:positionV>
                <wp:extent cx="9316085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16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6.5pt;width:733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QUÈ ÉS ALLÒ QUE MÉS T’AGRADA DE LA CLASSE DE LLENGUA? </w:t>
      </w:r>
      <w:bookmarkStart w:id="0" w:name="_GoBack"/>
      <w:bookmarkEnd w:id="0"/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QUÈ ÉS EL QUE MENYS T</w:t>
      </w:r>
      <w:r>
        <w:rPr/>
        <w:t>’AGRAD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HAS APRÉS DURANT EL CURS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ÉS EL QUE MÉS T’HA COSTAT APRENDRE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DE QUIN TREBALL ET SENTS MÉS ORGULLÓS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IN ÉS EL TEXT ESCRIT EN EL QUAL VAS TRAURE MILLOR NOTA? PER QUÈ CREUS QUE VA SER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QUINS SÓN ELS TEUS REPTES EN</w:t>
      </w:r>
      <w:r>
        <w:rPr/>
        <w:t xml:space="preserve"> ORTOGRAFIA? QUÈ POTS FER PER A MILLORAR EN AQUEST ASPECT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COM DESCRIURIES EL TEU NIVELL DE LECTUR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QUIN ÉS L’ÚLTIM LLIBRE QUE HAS LLEGIT? QUIN ÉS EL QUE MÉS T’HA AGRADAT DELS QUE HAS LLEGIT</w:t>
      </w:r>
      <w:r>
        <w:rPr/>
        <w:t xml:space="preserve"> DURANT EL CURS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INCLOURE LES EVIDÈNCIES ELEGIDES EN CADA UNITAT PER A AFEGIR-LES (“COL·LECCIONAR-LES”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10036" w:hanging="0"/>
        <w:jc w:val="center"/>
        <w:rPr>
          <w:b/>
          <w:b/>
          <w:bCs/>
          <w:sz w:val="10"/>
          <w:szCs w:val="10"/>
          <w:u w:val="single"/>
          <w:lang w:eastAsia="en-US"/>
        </w:rPr>
      </w:pPr>
      <w:r>
        <w:rPr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10036" w:hanging="0"/>
        <w:jc w:val="center"/>
        <w:rPr>
          <w:b/>
          <w:b/>
          <w:bCs/>
        </w:rPr>
      </w:pPr>
      <w:r>
        <w:rPr>
          <w:b/>
          <w:bCs/>
        </w:rPr>
        <w:t>EN CADA EVIDÈ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1003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È HAS FET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 els passos seguits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È HA SIGUT FÀCIL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E T’HA COSTAT MÉ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 PODRIES MILLORAR-H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È HAS APRÉS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52475</wp:posOffset>
              </wp:positionH>
              <wp:positionV relativeFrom="page">
                <wp:posOffset>333375</wp:posOffset>
              </wp:positionV>
              <wp:extent cx="6210300" cy="168910"/>
              <wp:effectExtent l="5080" t="11430" r="5715" b="317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946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.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9.25pt;margin-top:26.2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946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.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1120" r="5080" b="90170"/>
              <wp:wrapNone/>
              <wp:docPr id="2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.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.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  <w:color w:val="231F2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6:00Z</dcterms:created>
  <dc:creator>aguerra</dc:creator>
  <dc:description/>
  <cp:keywords/>
  <dc:language>en-US</dc:language>
  <cp:lastModifiedBy>bgarciam</cp:lastModifiedBy>
  <cp:lastPrinted>2014-08-05T09:17:00Z</cp:lastPrinted>
  <dcterms:modified xsi:type="dcterms:W3CDTF">2014-08-06T10:43:00Z</dcterms:modified>
  <cp:revision>4</cp:revision>
  <dc:subject/>
  <dc:title>UNIDAD 1</dc:title>
</cp:coreProperties>
</file>