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Arquitectes de son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’última unitat mostra la relació que guarda la música amb l’arquitectura. Partim de l’art que acullen els monuments de les ciutats, autèntiques obres arquitectòniques. A partir d’aquest coneixement previ, mostrem l’obra musical. La interpretació d’un concert és sempre el resultat d’un treball artístic en el qual confluïxen persones i elements materials les aportacions dels quals aconseguixen que puga ser gaudit. En ambdues, el disseny de l’estructura mostrarà la seua forma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140</wp:posOffset>
                </wp:positionH>
                <wp:positionV relativeFrom="paragraph">
                  <wp:posOffset>374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8.2pt;margin-top:2.95pt;width:68.75pt;height:19pt" coordorigin="964,5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9;top:5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4;top:5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9;top:5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64;top:5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6455</wp:posOffset>
                </wp:positionH>
                <wp:positionV relativeFrom="paragraph">
                  <wp:posOffset>42545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66.65pt;margin-top:3.35pt;width:69.5pt;height:19.25pt" coordorigin="3333,67" coordsize="1390,385">
                <v:shape id="shape_0" ID="Picture 6" stroked="f" o:allowincell="f" style="position:absolute;left:4345;top:67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33;top:67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68;top:6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03;top:67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ig </w:t>
        <w:tab/>
        <w:tab/>
        <w:t xml:space="preserve">      Juny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ndre l’analogia entre obra musical i arquitectònic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el nom d’alguns elements que estan relacionats amb una obra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que la música necessita una estructura que li done for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oltar, practicar i interpretar un rond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i descriure formes musicals senzilles i diversos estils musicals que sonaran en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solidar l’expressivitat musical en les diverses aportacions individuals: percussió corporal, tècnica adequada, cançons, jocs, acompanyamen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ar peces instrumentals i vocals sobre acompanyaments grav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i interpretar els missatges musicals que estan presents en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riquesa interdisciplinària i intercultural que suposa la varietat d’agrupacions i d’estils musical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dentificació auditiva de diferents formes musicals: bipartita, rondó, </w:t>
            </w:r>
            <w:r>
              <w:rPr>
                <w:i/>
                <w:iCs/>
                <w:sz w:val="22"/>
                <w:szCs w:val="22"/>
              </w:rPr>
              <w:t>ostina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ció: </w:t>
            </w:r>
            <w:r>
              <w:rPr>
                <w:i/>
                <w:iCs/>
                <w:sz w:val="22"/>
                <w:szCs w:val="22"/>
              </w:rPr>
              <w:t>Annen Polka,</w:t>
            </w:r>
            <w:r>
              <w:rPr>
                <w:sz w:val="22"/>
                <w:szCs w:val="22"/>
              </w:rPr>
              <w:t xml:space="preserve"> de J. Straus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auditivament diferents models musicals.</w:t>
            </w:r>
          </w:p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Escoltar de forma atenta diversos fragments musicals per a identificar-ne la form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olta de forma atenta diversos fragments musicals per a identificar-ne la forma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alitza una audició activa d’una obra i identifica les parts que la formen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ofessions musical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lat: </w:t>
            </w:r>
            <w:r>
              <w:rPr>
                <w:i/>
                <w:iCs/>
                <w:sz w:val="22"/>
                <w:szCs w:val="22"/>
              </w:rPr>
              <w:t>Les muralles i la músic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ques d’altres cultures: </w:t>
            </w:r>
            <w:r>
              <w:rPr>
                <w:i/>
                <w:iCs/>
                <w:sz w:val="22"/>
                <w:szCs w:val="22"/>
              </w:rPr>
              <w:t>My Bonnie lies over the ocean</w:t>
            </w:r>
            <w:r>
              <w:rPr>
                <w:sz w:val="22"/>
                <w:szCs w:val="22"/>
              </w:rPr>
              <w:t xml:space="preserve"> (Escòc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mprendre l’analogia entre una obra musical i una obra arquitectònica.</w:t>
            </w:r>
          </w:p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Fer una lectura comprensiva del relat </w:t>
            </w:r>
            <w:r>
              <w:rPr>
                <w:i/>
                <w:iCs/>
                <w:sz w:val="22"/>
                <w:szCs w:val="22"/>
              </w:rPr>
              <w:t>Les mural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 la música</w:t>
            </w:r>
            <w:r>
              <w:rPr>
                <w:sz w:val="22"/>
                <w:szCs w:val="22"/>
              </w:rPr>
              <w:t xml:space="preserve"> com un acostament a la cultura clàssic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rén l’analogia entre una obra musical i una obra arquitectònica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pon correctament a qüestions sobre la lectura de les muralles de Tebes i de Jericó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Del terra al sostre,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A coger el trébole,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My Bonnie lies over the oce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Entonar les cançons de la unitat de forma coordinada amb l’acompanyament instrument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 en la interpretació del cant en grup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ntegra el sentit rítmic del cant al context de l’acompanyament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lauta i instruments de xicoteta percussió: </w:t>
            </w:r>
            <w:r>
              <w:rPr>
                <w:i/>
                <w:iCs/>
                <w:sz w:val="22"/>
                <w:szCs w:val="22"/>
              </w:rPr>
              <w:t>La torre de Bang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ompanyament amb instrumental Orff: </w:t>
            </w:r>
            <w:r>
              <w:rPr>
                <w:i/>
                <w:iCs/>
                <w:sz w:val="22"/>
                <w:szCs w:val="22"/>
              </w:rPr>
              <w:t>Annen Polka,</w:t>
            </w:r>
            <w:r>
              <w:rPr>
                <w:sz w:val="22"/>
                <w:szCs w:val="22"/>
              </w:rPr>
              <w:t xml:space="preserve"> de J. Straus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ompanyament amb bord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Interpretar partitures demostrant unes destreses bàsiques d’interpretació amb l’instrument assignat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companya amb bordons senzills els instruments de làmines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Participa en les activitats d’interpretació instrumental de forma activ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forma musical: bipartita, rondó, </w:t>
            </w:r>
            <w:r>
              <w:rPr>
                <w:i/>
                <w:iCs/>
                <w:sz w:val="22"/>
                <w:szCs w:val="22"/>
              </w:rPr>
              <w:t>ostinat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riptura rítmica i melòdica d’una obra music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dentificar i descriure formes musicals senzilles i diversos estils musicals dels proposats en una audici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ix amb atenció la part que li correspon en la partitura d’una audició activa.</w:t>
            </w:r>
          </w:p>
        </w:tc>
      </w:tr>
      <w:tr>
        <w:trPr>
          <w:trHeight w:val="29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sòdies i acompanyaments amb percussió corpo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companyar amb gestos i llenguatge del cos el text de les cançon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És expressiu i espontani en l’acompanyament corporal d’una cançó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iCs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olta de forma atenta diversos fragments musicals per a identificar-ne la for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scolta atenta de les audicions actives i de fragments musicals proposats en el LA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alitza una audició activa d’una obra i identifica les parts que la form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d’escolta i discriminació de les parts que donen forma a una obra.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rén l’analogia entre una obra musical i una obra arquitectòn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èvies suggerides en la PD per a detectar idees prèvies sobre l’analogia entre una obra arquitectònica i una obra musical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de relacionar elements constructius i musicals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Respon correctament qüestions sobre la lectura de </w:t>
            </w:r>
            <w:r>
              <w:rPr>
                <w:i/>
                <w:iCs/>
                <w:sz w:val="22"/>
                <w:szCs w:val="22"/>
              </w:rPr>
              <w:t>Les muralles i la músic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comprensiva del text </w:t>
            </w:r>
            <w:r>
              <w:rPr>
                <w:i/>
                <w:iCs/>
                <w:sz w:val="22"/>
                <w:szCs w:val="22"/>
              </w:rPr>
              <w:t>Les mural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 la música</w:t>
            </w:r>
            <w:r>
              <w:rPr>
                <w:sz w:val="22"/>
                <w:szCs w:val="22"/>
              </w:rPr>
              <w:t xml:space="preserve"> proposat en el LA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 en la interpretació del cant en grup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ntegra el sentit rítmic del cant al context de l’acompanyame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interpretació grupal amb la veu presents en el LA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e respecte en la realització d’activitats d’interpretació grupal del LA.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companya amb bordons senzills els instruments de làmin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Participa en les activitats d’interpretació instrumental de forma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companyament instrumental amb bordons de DO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ctiva en l’escolta i en la interpretació instrumental de les melodies del LA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ix amb atenció la part que li correspon en la partitura d’una audició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dicions actives del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És expressiu i espontani en l’acompanyament corporal d’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interpretar acompanyaments rítmics amb el co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spacing w:before="100" w:after="80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Copsar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una bona lectura comprensiva per a respondre correctament als enunci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les definicions i els enunciats de la unitat.</w:t>
            </w:r>
          </w:p>
        </w:tc>
      </w:tr>
      <w:tr>
        <w:trPr>
          <w:trHeight w:val="9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amb actitud atenta i respectuosa els sons de l’entorn.</w:t>
            </w:r>
          </w:p>
          <w:p>
            <w:pPr>
              <w:pStyle w:val="Guinconfrancesa0"/>
              <w:spacing w:before="100" w:after="80"/>
              <w:ind w:left="0" w:hanging="215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tzar l’ús de les noves tecnologies per a millorar el treball i facilitar la vida dià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Utilitza els reproductors d’àudio, la pissarra digital i Internet per a facilitar l’accés a l’ampliació dels continguts de la unitat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la capacitat d’observació i de relació en buscar similituds entre la construcció d’una obra arquitectònica i una obra musical.</w:t>
            </w:r>
          </w:p>
        </w:tc>
      </w:tr>
      <w:tr>
        <w:trPr>
          <w:trHeight w:val="1305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>
          <w:trHeight w:val="1522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Evidenciar preocupació pels més desfavorits i respecte pe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els diferents ritmes d’aprenentatge en la realització de les interpretacions grupals.</w:t>
            </w:r>
          </w:p>
        </w:tc>
      </w:tr>
      <w:tr>
        <w:trPr>
          <w:trHeight w:val="134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i es comporta amb responsabilitat en les activitats d’interpretació en grup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participació d’activitats grupals.</w:t>
            </w:r>
          </w:p>
        </w:tc>
      </w:tr>
      <w:tr>
        <w:trPr>
          <w:trHeight w:val="32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els cantautors a l’enriquiment cultural.</w:t>
            </w:r>
          </w:p>
        </w:tc>
      </w:tr>
      <w:tr>
        <w:trPr>
          <w:trHeight w:val="32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i interpreta amb instruments de forma expressiva les cançons proposad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oltem les cançons del LA fixant-nos en la for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oltem i relacionem en els fragments proposats del LA cada forma musical amb una estructura arquitectòn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del LA d’escolta atenta seguint la pulsació i identificant els acc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oltem fragments musicals proposats</w:t>
      </w:r>
      <w:r>
        <w:rPr>
          <w:color w:val="000000"/>
          <w:sz w:val="22"/>
          <w:szCs w:val="22"/>
        </w:rPr>
        <w:t xml:space="preserve"> en el LA i identifiquem els instruments que hi intervenen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 xml:space="preserve">Música, cultura i societat 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neixem i citem les característiques dels principals elements que intervenen en una obra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estiguem i escrivim</w:t>
      </w:r>
      <w:r>
        <w:rPr>
          <w:color w:val="000000"/>
          <w:sz w:val="22"/>
          <w:szCs w:val="22"/>
        </w:rPr>
        <w:t xml:space="preserve"> els noms de tres obres arquitectòniques i de tres obres music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Llegim i comprenem la lectura </w:t>
      </w:r>
      <w:r>
        <w:rPr>
          <w:i/>
          <w:iCs/>
          <w:sz w:val="22"/>
          <w:szCs w:val="22"/>
        </w:rPr>
        <w:t>Les muralles i la música</w:t>
      </w:r>
      <w:r>
        <w:rPr>
          <w:sz w:val="22"/>
          <w:szCs w:val="22"/>
        </w:rPr>
        <w:t xml:space="preserve"> del LA i contestem les qüestions plantej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Coneixem la pervivència de les cançons tradicionals al llarg de la història amb la realització de la tasca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a tasca del </w:t>
      </w:r>
      <w:r>
        <w:rPr>
          <w:color w:val="000000"/>
          <w:sz w:val="22"/>
          <w:szCs w:val="22"/>
        </w:rPr>
        <w:t xml:space="preserve">LA i </w:t>
      </w:r>
      <w:r>
        <w:rPr>
          <w:sz w:val="22"/>
          <w:szCs w:val="22"/>
        </w:rPr>
        <w:t>activitats per a treballar la tasca del final de la unitat del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eixem la música tradicional d’altres cultures mitjançant la cançó del LA </w:t>
      </w:r>
      <w:r>
        <w:rPr>
          <w:i/>
          <w:iCs/>
          <w:sz w:val="22"/>
          <w:szCs w:val="22"/>
        </w:rPr>
        <w:t xml:space="preserve">My Bonnie lies over the ocean </w:t>
      </w:r>
      <w:r>
        <w:rPr>
          <w:sz w:val="22"/>
          <w:szCs w:val="22"/>
        </w:rPr>
        <w:t>(popular d’Escòcia).</w:t>
      </w:r>
    </w:p>
    <w:p>
      <w:pPr>
        <w:pStyle w:val="Normal"/>
        <w:autoSpaceDE w:val="false"/>
        <w:spacing w:before="20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La veu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ntonem les </w:t>
      </w:r>
      <w:r>
        <w:rPr>
          <w:sz w:val="22"/>
          <w:szCs w:val="22"/>
        </w:rPr>
        <w:t>cançons del LA practicant diferents recursos expressius de la ve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legim amb l’entonació adequada les frases proposades en el LA i les relacionem amb la representació gràfica d’una línia melòdic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acilitem l’aprenentatge de les</w:t>
      </w:r>
      <w:r>
        <w:rPr>
          <w:color w:val="000000"/>
          <w:sz w:val="22"/>
          <w:szCs w:val="22"/>
        </w:rPr>
        <w:t xml:space="preserve"> cançons mitjançant els karaokes presents en el LD.</w:t>
      </w:r>
    </w:p>
    <w:p>
      <w:pPr>
        <w:pStyle w:val="Normal"/>
        <w:autoSpaceDE w:val="false"/>
        <w:spacing w:before="20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nterpretem i acompanyem amb la flauta i amb xicoteta percussió la partitura proposada en el LA atenent-ne la for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em amb làmines i acompanyem amb els bordons de DO la partitura proposada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reem una melodia en</w:t>
      </w:r>
      <w:r>
        <w:rPr>
          <w:color w:val="000000"/>
          <w:sz w:val="22"/>
          <w:szCs w:val="22"/>
        </w:rPr>
        <w:t xml:space="preserve"> compàs quaternari seguint les pautes donades en el LA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em amb l’explicació donada en el LA el concepte de </w:t>
      </w:r>
      <w:r>
        <w:rPr>
          <w:i/>
          <w:iCs/>
          <w:color w:val="000000"/>
          <w:sz w:val="22"/>
          <w:szCs w:val="22"/>
        </w:rPr>
        <w:t>forma</w:t>
      </w:r>
      <w:r>
        <w:rPr>
          <w:color w:val="000000"/>
          <w:sz w:val="22"/>
          <w:szCs w:val="22"/>
        </w:rPr>
        <w:t xml:space="preserve"> i analitzem les </w:t>
      </w:r>
      <w:r>
        <w:rPr>
          <w:sz w:val="22"/>
          <w:szCs w:val="22"/>
        </w:rPr>
        <w:t xml:space="preserve">principals formes musicals: bipartita, rondó i </w:t>
      </w:r>
      <w:r>
        <w:rPr>
          <w:i/>
          <w:iCs/>
          <w:sz w:val="22"/>
          <w:szCs w:val="22"/>
        </w:rPr>
        <w:t>ostinato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’activitat del LA de relacionar figures geomètriques amb figures musicals i creem una partitura no convencio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figures i silencis</w:t>
      </w:r>
      <w:r>
        <w:rPr>
          <w:color w:val="000000"/>
          <w:sz w:val="22"/>
          <w:szCs w:val="22"/>
        </w:rPr>
        <w:t xml:space="preserve"> diferents línies rítmiques del LA i dels RF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ompanyem amb percussió corporal diferents ritmes proposats en el LA.</w:t>
      </w:r>
    </w:p>
    <w:p>
      <w:pPr>
        <w:pStyle w:val="Normal"/>
        <w:ind w:left="471" w:hanging="18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Propiciarem la participació en l’audició activa amb l’aportació individual a l’èxit de la interpretació instrumental de tot el grup. Partirem de les prosòdies per a facilitar l’assimilació del llenguatge musical. Involucrarem l’alumnat en les activitats de forma activa i participativa. Posarem en practica les recomanacions bàsiques per a la interpretació d’acompanyaments amb instruments de làmines i de melodies amb la flauta dolça. Utilitzarem el joc com a base de l’expressió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edisposició a l’escolta atenta de les audicions proposad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Equip de música amb lector de CD d’àudio i els CD d’àudio de la proposta didàctica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 murals que acompanyen la proposta didàctica: flauta dolça (I), llenguatge musical, instruments de l’aula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flauta dolça, instruments de percussió i de làmin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ió sobre grans obres arquitectòniques de la human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autoSpaceDE w:val="false"/>
        <w:spacing w:before="120" w:after="120"/>
        <w:ind w:left="426" w:hanging="14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M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.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.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‚l‚r –¾’©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" w:hAnsi="Arial MT Std" w:cs="Arial MT Std"/>
      <w:color w:val="231F2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venirLTStd-Light;Courier New" w:hAnsi="AvenirLTStd-Light;Courier New" w:cs="AvenirLTStd-Light;Courier New"/>
      <w:sz w:val="20"/>
      <w:szCs w:val="20"/>
      <w:lang w:val="en-US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AvenirLTStd-Light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Avenir LT Std 55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4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06T10:34:00Z</dcterms:modified>
  <cp:revision>4</cp:revision>
  <dc:subject/>
  <dc:title>UNIDAD 1</dc:title>
</cp:coreProperties>
</file>