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Concert de paraule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música i la paraula contenen una gran força expressiva. Quan l’una acompanya l’altra, poden convertir-se en un brollador d’emocions. Al llarg dels segles s’han succeït mostres de la comunió de música i literatura; la música impulsant la paraula; l’entonació, al servei de l’art d’explicar històries. D’aquesta manera cobra relleu la figura del cantautor, un autèntic especialista a transmetre l’emoció que sorgix de la unió de la literatura i la música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0225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00</wp:posOffset>
                </wp:positionH>
                <wp:positionV relativeFrom="paragraph">
                  <wp:posOffset>4254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3.35pt;width:69.8pt;height:19.25pt" coordorigin="3200,67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200;top:6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19;top:67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28;top:6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77;top:67;width:377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Abril </w:t>
        <w:tab/>
        <w:tab/>
        <w:t xml:space="preserve">    Maig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upar la qualitat expressiva des de la tècnica vo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la contribució de la paraula a l’expressivitat d’una canç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principals característiques dels romanç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solidar els coneixements sobre els compassos amb la pràctica del llenguatge musical quant a la distribució de pulsacion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ntendre el concepte de </w:t>
      </w:r>
      <w:r>
        <w:rPr>
          <w:i/>
          <w:iCs/>
          <w:sz w:val="22"/>
          <w:szCs w:val="22"/>
        </w:rPr>
        <w:t>forma</w:t>
      </w:r>
      <w:r>
        <w:rPr>
          <w:sz w:val="22"/>
          <w:szCs w:val="22"/>
        </w:rPr>
        <w:t xml:space="preserve"> i conéixer les principals formes music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ar la discriminació auditiva des de diferents propostes music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re i interpretar missatges musicals melòdics escri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i gaudir de l’audició activa i de les canç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</w:t>
        <w:tab/>
        <w:t xml:space="preserve">CONTINGUTS DE LA UNITAT - CRITERIS D’AVALUACIÓ - ESTÀNDARDS D’APRENENTATGE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ntificació auditiva de diferents esquemes rítmic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dició de fragments d’obres musicals per a identificar compass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tingir el ritme, l’accent i el compàs de fragments musicals.</w:t>
            </w:r>
          </w:p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l’</w:t>
            </w:r>
            <w:r>
              <w:rPr>
                <w:i/>
                <w:iCs/>
                <w:sz w:val="22"/>
                <w:szCs w:val="22"/>
              </w:rPr>
              <w:t>accelerando</w:t>
            </w:r>
            <w:r>
              <w:rPr>
                <w:sz w:val="22"/>
                <w:szCs w:val="22"/>
              </w:rPr>
              <w:t xml:space="preserve"> al final d’una canç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l tipus de compàs en una audició per la pulsació i l’accent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istingix l’accent de les paraul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Reconeix auditivament un </w:t>
            </w:r>
            <w:r>
              <w:rPr>
                <w:i/>
                <w:iCs/>
                <w:sz w:val="22"/>
                <w:szCs w:val="22"/>
              </w:rPr>
              <w:t xml:space="preserve">accelerando </w:t>
            </w:r>
            <w:r>
              <w:rPr>
                <w:sz w:val="22"/>
                <w:szCs w:val="22"/>
              </w:rPr>
              <w:t>i el practica en una canç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ls romanços: </w:t>
            </w:r>
            <w:r>
              <w:rPr>
                <w:i/>
                <w:iCs/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onde Flor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ls cantautors. </w:t>
            </w:r>
          </w:p>
          <w:p>
            <w:pPr>
              <w:pStyle w:val="Normal"/>
              <w:spacing w:before="2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ques d’altres cultures: </w:t>
            </w:r>
            <w:r>
              <w:rPr>
                <w:i/>
                <w:iCs/>
                <w:sz w:val="22"/>
                <w:szCs w:val="22"/>
              </w:rPr>
              <w:t>Kalinka,</w:t>
            </w:r>
            <w:r>
              <w:rPr>
                <w:sz w:val="22"/>
                <w:szCs w:val="22"/>
              </w:rPr>
              <w:t xml:space="preserve"> (Rússi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Apreciar la contribució dels romanços a la riquesa del nostre patrimoni cultur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i valora els romanços com a fruit de la tradició oral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prén un romanç i descobrix el tipus de rima que presenta.</w:t>
            </w:r>
          </w:p>
        </w:tc>
      </w:tr>
      <w:tr>
        <w:trPr>
          <w:trHeight w:val="41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El fantasma Menjalletres.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omanç </w:t>
            </w:r>
            <w:r>
              <w:rPr>
                <w:i/>
                <w:iCs/>
                <w:sz w:val="22"/>
                <w:szCs w:val="22"/>
              </w:rPr>
              <w:t xml:space="preserve">El conde Flores.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Kalink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emes cantat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’entonació com a recurs expressiu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grups fònic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Participar activament en la interpretació vocal i corporal de les cançon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Conéixer les possibilitats expressives de l’entonació en la parla quotidiana. </w:t>
            </w:r>
          </w:p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Saber definir els romanços, enquadrar-los en un context històric i conéixer la seua temàtica més comun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Entona amb afinació apropiada en les activitats de cant en grup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Distingix l’enunciat, l’exclamació o la pregunta per la línia melòdica amb què s’expressen en parlar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Definix el que són els romanços, els enquadra en la història i cita els temes més comuns que solien tractar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ompanyament de xicoteta percussió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lauta: </w:t>
            </w:r>
            <w:r>
              <w:rPr>
                <w:i/>
                <w:iCs/>
                <w:sz w:val="22"/>
                <w:szCs w:val="22"/>
              </w:rPr>
              <w:t>La Fira de Scarboroug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nterpretar les peces musicals proposades amb un control postural i una tècnica adequats.</w:t>
            </w:r>
          </w:p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nterpretar amb palmades el ritme de les paraules marcant l’accent prosòdic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ix recomanacions bàsiques per a obtindre un bon so amb la flauta dolç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Interpreta una peça de flauta amb fluïdesa, seguint el fraseig melòdic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arca adequadament la pulsació i l’accent en l’acompanyament amb percussió d’una canç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’entonació com a recurs expressiu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s línies melòdiques en els grups fònic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l compàs i les línies divisòrie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ritme prosòdic o ritme del llenguatg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néixer el valor correcte dels signes musicals proposat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Descobrir la relació que té el ritme prosòdic natural de les paraules amb el ritme music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istribuïx les figures musicals fins a completar compassos, tenint en compte la suma dels seus valors, i col·loca les línies divisòries on correspon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Relaciona cada paraula amb la cèl·lula rítmica corresponent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ió corporal i entonació de fras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sòdies i acompanyaments amb percussió corpor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</w:rPr>
              <w:t>11.  Descobrir la pulsació d’una audició per mitjà de l’acompanyament corpor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1.  És capaç de compassar la pulsació i l’accent de la música per mitjà del co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iCs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l tipus de compàs en una audició per la pulsació i l’accent.</w:t>
            </w:r>
          </w:p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istingix l’accent de les paraul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escolta atenta de les audicions actives i fragments musicals proposats en el LA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d’escolta i d’interpretació de prosòdies marcant els accents.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Reconeix auditivament un </w:t>
            </w:r>
            <w:r>
              <w:rPr>
                <w:i/>
                <w:iCs/>
                <w:sz w:val="22"/>
                <w:szCs w:val="22"/>
              </w:rPr>
              <w:t>accelerando</w:t>
            </w:r>
            <w:r>
              <w:rPr>
                <w:sz w:val="22"/>
                <w:szCs w:val="22"/>
              </w:rPr>
              <w:t xml:space="preserve"> i el practica en 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pretació de les cançons del LA practicant l’</w:t>
            </w:r>
            <w:r>
              <w:rPr>
                <w:i/>
                <w:iCs/>
                <w:sz w:val="22"/>
                <w:szCs w:val="22"/>
              </w:rPr>
              <w:t>accelerando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i valora els romanços com a fruit de la tradició oral.</w:t>
            </w:r>
          </w:p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prén un romanç i descobrix el tipus de rima que presen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èvies suggerides en la PD per a detectar idees prèvies sobre els romanços i sobre les seues característiques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pretació del romanç proposat en el LA i creació d’alguna estrofa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Entona amb afinació apropiada en les activitats de cant en grup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’interpretació grupal amb la veu presents en el LA.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de respecte en la realització d’activitats d’interpretació grupal del LA.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Distingix l’enunciat, l’exclamació o la pregunta per la línia melòdica amb què s’expressen en parla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ercicis per a practicar l’entonació de diferents frases en una línia melòdica del LA.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Definix el que són els romanços, els enquadra en la història i cita els temes més comuns que solien tracta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complementàries proposades en la PD relacionades amb els romanços.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ix recomanacions bàsiques per a obtindre un bon so amb la flauta dolça.</w:t>
            </w:r>
          </w:p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Interpreta una peça de flauta amb fluïdesa, seguint el fraseig melòdic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pretació adequada de les melodies de flauta del LA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activa en l’escolta i en la interpretació instrumental de les melodies del LA.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arca adequadament la pulsació i l’accent en l’acompanyament amb percussió d’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interpretar melodies marcant la pulsació i l’accent amb l’acompanyament de percussió.</w:t>
            </w:r>
          </w:p>
        </w:tc>
      </w:tr>
      <w:tr>
        <w:trPr>
          <w:trHeight w:val="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istribuïx les figures musicals fins a completar compassos, tenint en compte la suma dels seus valors, i col·loca les línies divisòries on correspo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lenguatge musical proposades en el LA i en els RF per a completar una partitura amb figures i amb silencis en diferents compassos.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sz w:val="22"/>
                <w:szCs w:val="22"/>
              </w:rPr>
              <w:t>10.1.  Relaciona cada paraula amb la cèl·lula rítmica correspon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per a marcar el ritme prosòdic de diverses paraules amb palmades del LA.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sz w:val="22"/>
                <w:szCs w:val="22"/>
              </w:rPr>
              <w:t xml:space="preserve">11.1.  És capaç de compassar la pulsació i l’accent de la música per mitjà del cos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compassar la pulsació i l’accent per mitjà de percussió corporal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34"/>
        <w:gridCol w:w="3134"/>
      </w:tblGrid>
      <w:tr>
        <w:trPr/>
        <w:tc>
          <w:tcPr>
            <w:tcW w:w="326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Copsar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el sentit de les expressions orals: ordres, explicacions, indicacions, rel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én l’enunciat dels exercicis sense necessitat d’ajuda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n les definicions i els enunciats de la unitat.</w:t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 amb actitud atenta i respectuosa els sons de l’entorn.</w:t>
            </w:r>
          </w:p>
          <w:p>
            <w:pPr>
              <w:pStyle w:val="Guinconfrancesa0"/>
              <w:spacing w:before="40" w:after="20"/>
              <w:ind w:left="0" w:hanging="215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informació pròpia derivada d’informació obtinguda a través de mitjans tecno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Busca informació sobre alguna de les manifestacions artístiques proposades en la unita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estratègies que afavorisque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Descobrix els personatges que apareixen en el romanç i en la seqüència d’esdeveniments narrats en aques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Aplicar estratègies per a la millora del pensament creatiu, crític, emocional i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Evidenciar preocupació pels més desfavorits i respecte pe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respectuós amb els diferents ritmes d’aprenentatge en la realització de les interpretacions grupals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spacing w:before="40" w:after="20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Respecta les aportacions</w:t>
            </w:r>
          </w:p>
          <w:p>
            <w:pPr>
              <w:pStyle w:val="Guinconfrancesa0"/>
              <w:spacing w:before="40" w:after="20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individuals dels altres</w:t>
            </w:r>
          </w:p>
          <w:p>
            <w:pPr>
              <w:pStyle w:val="Guinconfrancesa0"/>
              <w:spacing w:before="40" w:after="20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companys i companyes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i es comporta amb responsabilitat en les activitats d’interpretació en grup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participació d’activitats grupals.</w:t>
            </w:r>
          </w:p>
        </w:tc>
      </w:tr>
      <w:tr>
        <w:trPr>
          <w:trHeight w:val="32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Apreciar la bellesa de les expressions artístiques i de la realitat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els cantautors a l’enriquiment cultural.</w:t>
            </w:r>
          </w:p>
        </w:tc>
      </w:tr>
      <w:tr>
        <w:trPr>
          <w:trHeight w:val="32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i interpreta amb instruments de forma expressiva un romanç popular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tonem diferents frases en el LA i les identifiquem amb la representació gràfica d’una línia melòdica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activitats del LA d’escolta atenta seguint la pulsació i identificant els accent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oltem i relacionem els fragments musicals proposats en el LA amb el tipus de compàs que els correspon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oltem i relacionem</w:t>
      </w:r>
      <w:r>
        <w:rPr>
          <w:color w:val="000000"/>
          <w:sz w:val="22"/>
          <w:szCs w:val="22"/>
        </w:rPr>
        <w:t xml:space="preserve"> el ritme prosòdic d’algunes paraules amb figures musicals i silencis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 xml:space="preserve">Música, cultura i societat 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egim i comprenem la informació del LA relacionada amb els romanços i amb els seus orígen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tenim informació complementària sobre els compositors proposats. 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a tasca del LA i activitats per a treballar la tasca del final de la unitat dels RF.</w:t>
      </w:r>
    </w:p>
    <w:p>
      <w:pPr>
        <w:pStyle w:val="Normal"/>
        <w:spacing w:before="0" w:after="6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la música d’altres cultures mitjançant la cançó del LA</w:t>
      </w:r>
      <w:r>
        <w:rPr>
          <w:i/>
          <w:iCs/>
          <w:sz w:val="22"/>
          <w:szCs w:val="22"/>
        </w:rPr>
        <w:t xml:space="preserve">, Kalinka </w:t>
      </w:r>
      <w:r>
        <w:rPr>
          <w:sz w:val="22"/>
          <w:szCs w:val="22"/>
        </w:rPr>
        <w:t>(popular de Rússia)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La veu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ntonem </w:t>
      </w:r>
      <w:r>
        <w:rPr>
          <w:sz w:val="22"/>
          <w:szCs w:val="22"/>
        </w:rPr>
        <w:t>les cançons del LA practicant diferents recursos expressius de la veu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legim amb l’entonació adequada les frases proposades en el LA i les relacionem amb la representació gràfica d’una línia melòdica. 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acilitem l’aprenentatge de les cançons</w:t>
      </w:r>
      <w:r>
        <w:rPr>
          <w:color w:val="000000"/>
          <w:sz w:val="22"/>
          <w:szCs w:val="22"/>
        </w:rPr>
        <w:t xml:space="preserve"> mitjançant els karaokes presents en el LD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Els instruments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Interpretem i acompanyem amb la flauta i amb percussió corporal la partitura proposada en el LA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reem acompanyaments</w:t>
      </w:r>
      <w:r>
        <w:rPr>
          <w:color w:val="000000"/>
          <w:sz w:val="22"/>
          <w:szCs w:val="22"/>
        </w:rPr>
        <w:t xml:space="preserve"> rítmics amb instruments de percussió segons les activitats proposades en la PD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em el concepte de </w:t>
      </w:r>
      <w:r>
        <w:rPr>
          <w:i/>
          <w:iCs/>
          <w:sz w:val="22"/>
          <w:szCs w:val="22"/>
        </w:rPr>
        <w:t>pulsació</w:t>
      </w:r>
      <w:r>
        <w:rPr>
          <w:sz w:val="22"/>
          <w:szCs w:val="22"/>
        </w:rPr>
        <w:t xml:space="preserve"> i l’experimentem a través de la interpretació de prosòdies rítmiques proposades en el LA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grupem en compassos ternaris l’esquema rítmic proposat en el LA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figures i amb silencis</w:t>
      </w:r>
      <w:r>
        <w:rPr>
          <w:color w:val="000000"/>
          <w:sz w:val="22"/>
          <w:szCs w:val="22"/>
        </w:rPr>
        <w:t xml:space="preserve"> diferents línies rítmiques del LA i dels RF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entem en grup una coreografia per a la cançó final seguint els suggeriments metodològics de la PD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ompanyem amb percussió</w:t>
      </w:r>
      <w:r>
        <w:rPr>
          <w:color w:val="000000"/>
          <w:sz w:val="22"/>
          <w:szCs w:val="22"/>
        </w:rPr>
        <w:t xml:space="preserve"> corporal diferents ritmes proposats en el LA.</w:t>
      </w:r>
    </w:p>
    <w:p>
      <w:pPr>
        <w:pStyle w:val="Normal"/>
        <w:ind w:left="471" w:hanging="18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Estimularem l’experiència musical mitjançant la participació en el cant. Inculcarem la importància del silenci per a l’escolta atenta de les audicions proposades. Partirem de les prosòdies per a facilitar l’assimilació del llenguatge musical. Posarem en practica les recomanacions bàsiques per a la interpretació de melodies amb la flauta dolça. Utilitzarem el joc com a base de l’expressió musical. Involucrarem l’alumnat en les activitats de forma activa i participativa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el desenvolupament de les tasques s’usen diverses estratègies metodològique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Exposició del professorat.</w:t>
      </w:r>
    </w:p>
    <w:p>
      <w:pPr>
        <w:pStyle w:val="Normal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71" w:hanging="18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Equip de música amb lector de CD d’àudio i els CD d’àudio de la proposta didàctica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 murals que acompanyen la proposta didàctica: flauta dolça (I), llenguatge musical, instruments de l’au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flauta dolça, instruments de percussió i de làmin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ció sobre altres romanços medieval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bes, disfresses, etc., per a caracteritzar-se dels personatges del romanç proposat en la un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autoSpaceDE w:val="false"/>
        <w:spacing w:before="120" w:after="120"/>
        <w:ind w:left="426" w:hanging="14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Ligh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M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.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.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elvetica" w:hAnsi="Helvetica" w:eastAsia="MS Mincho;‚l‚r –¾’©" w:cs="Helvetica"/>
      <w:color w:val="DE64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 Std" w:hAnsi="Arial MT Std" w:cs="Arial MT Std"/>
      <w:color w:val="231F2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AvenirLTStd-Light;Courier New" w:hAnsi="AvenirLTStd-Light;Courier New" w:cs="AvenirLTStd-Light;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AvenirLTStd-Light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Avenir LT Std 55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3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06T10:32:00Z</dcterms:modified>
  <cp:revision>3</cp:revision>
  <dc:subject/>
  <dc:title>UNIDAD 1</dc:title>
</cp:coreProperties>
</file>