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música, a escen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Una vegada presentada la música com la més especial de les arts, la considerarem associada a les altres arts en les unitats següents. En aquesta unitat, la música i l’escena mostren la fascinació amb què han aconseguit reunir, des de l’antiguitat, el públic més divers, tant culte com popular; però sempre, convocats per la mateixa passió: la que sorgix de combinar el poder de la música, la paraula i el teatre. Sumat el potencial de les tres, el resultat és espectacular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290</wp:posOffset>
                </wp:positionH>
                <wp:positionV relativeFrom="paragraph">
                  <wp:posOffset>3492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2.7pt;margin-top:2.75pt;width:68.8pt;height:19.25pt" coordorigin="1454,55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54;top:5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75;top:5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0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5;top:5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0655</wp:posOffset>
                </wp:positionH>
                <wp:positionV relativeFrom="paragraph">
                  <wp:posOffset>4318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3.4pt;width:69.85pt;height:19.25pt" coordorigin="4253,68" coordsize="1397,385">
                <v:shape id="shape_0" ID="Picture 6" stroked="f" o:allowincell="f" style="position:absolute;left:4253;top:6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72;top:6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81;top:6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30;top:68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Novembre </w:t>
        <w:tab/>
        <w:tab/>
        <w:tab/>
        <w:t xml:space="preserve">   Desembre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criminar auditivament els tipus de veus d’una òpe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acticar els recursos expressius de la ve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tendre la definició musical de </w:t>
      </w:r>
      <w:r>
        <w:rPr>
          <w:i/>
          <w:iCs/>
          <w:sz w:val="22"/>
          <w:szCs w:val="22"/>
        </w:rPr>
        <w:t>melodi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grar l’aportació individual i respectar la dels companys i companyes en les activitats de conjunt instru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auditivament la regularitat dels accents en diferents ritmes i melodi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el tipus de ritme i el compàs de diverses obres music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les qualitats del so en diferents contex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ar una partitura de grafies no convencionals utilitzant sons vocals i bucal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nalitzar el potencial expressiu que té la música lligada a altres art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GUTS DE LA UNITAT - CRITERIS D’AVALUACIÓ - ESTÀNDARDS D’APRENENTATGE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3163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1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òpera: elements que la integren i tipus de veu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dició: “Cor d’esclaus hebreus”, </w:t>
            </w:r>
            <w:r>
              <w:rPr>
                <w:i/>
                <w:iCs/>
                <w:sz w:val="22"/>
                <w:szCs w:val="22"/>
              </w:rPr>
              <w:t>Nabucco</w:t>
            </w:r>
            <w:r>
              <w:rPr>
                <w:sz w:val="22"/>
                <w:szCs w:val="22"/>
              </w:rPr>
              <w:t xml:space="preserve"> (Verdi)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ualitats del so: el timbre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tingir auditivament pel timbre característic els tipus de veus d’una òper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pel timbre de veu els tipus més habituals de veus en una òper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laciona i unix cada timbre de veu amb un personatge d’</w:t>
            </w:r>
            <w:r>
              <w:rPr>
                <w:i/>
                <w:iCs/>
                <w:sz w:val="22"/>
                <w:szCs w:val="22"/>
              </w:rPr>
              <w:t>Els tres alpins.</w:t>
            </w:r>
          </w:p>
        </w:tc>
      </w:tr>
      <w:tr>
        <w:trPr>
          <w:trHeight w:val="52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òpera. Giuseppe Verdi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úsiques d’altres cultures: </w:t>
            </w:r>
            <w:r>
              <w:rPr>
                <w:i/>
                <w:iCs/>
                <w:sz w:val="22"/>
                <w:szCs w:val="22"/>
              </w:rPr>
              <w:t xml:space="preserve">The water is wide </w:t>
            </w:r>
            <w:r>
              <w:rPr>
                <w:sz w:val="22"/>
                <w:szCs w:val="22"/>
              </w:rPr>
              <w:t>(popular d’Anglaterra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les diferents funcions dels integrants de l’elenc en el muntatge i representació de la part musical d’una òpera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Valorar l’aportació de la música, la literatura i el teatre en la creació d’una òpera. 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i valorar la importància del llegat cultural que aporten les manifestacions musicals d’altres païso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es funcions que exercix cada integrant de l’elenc artístic d’una òpera en la part musical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Valora l’aportació de les diverses arts que es presenten per a la creació d’una òpera; principalment: música, literatura i teatre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’interessa per descobrir obres musicals d’altres països i les utilitza com a marc de referència per a les creacions pròpie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Els tres alpins.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oquen els instruments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The water is wi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òpera: </w:t>
            </w:r>
            <w:r>
              <w:rPr>
                <w:i/>
                <w:iCs/>
                <w:sz w:val="22"/>
                <w:szCs w:val="22"/>
              </w:rPr>
              <w:t>Va pensiero,</w:t>
            </w:r>
            <w:r>
              <w:rPr>
                <w:sz w:val="22"/>
                <w:szCs w:val="22"/>
              </w:rPr>
              <w:t xml:space="preserve"> Verd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Participar activament en les activitats d’entonació valorant els recursos expressius de la veu.  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Aprendre i participar amb acompanyament de prosòdies i amb el cant en la interpretació d’una nadala tradicional espanyola i d’una cançó angles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iCs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per mitjà del cant en la representació d’</w:t>
            </w:r>
            <w:r>
              <w:rPr>
                <w:i/>
                <w:iCs/>
                <w:sz w:val="22"/>
                <w:szCs w:val="22"/>
              </w:rPr>
              <w:t>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res alpins</w:t>
            </w:r>
            <w:r>
              <w:rPr>
                <w:sz w:val="22"/>
                <w:szCs w:val="22"/>
              </w:rPr>
              <w:t xml:space="preserve"> i en la cançó estrangera </w:t>
            </w:r>
            <w:r>
              <w:rPr>
                <w:i/>
                <w:iCs/>
                <w:sz w:val="22"/>
                <w:szCs w:val="22"/>
              </w:rPr>
              <w:t>The water is wide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Practica els recursos expressius de la veu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Utilitza correctament la prosòdia del llenguatge com a element expressiu per a l’acompanyament de la nadal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ompanyament amb percussió: </w:t>
            </w:r>
            <w:r>
              <w:rPr>
                <w:i/>
                <w:iCs/>
                <w:sz w:val="22"/>
                <w:szCs w:val="22"/>
              </w:rPr>
              <w:t>Els tres alpin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ompanyament de làmines amb bordons: </w:t>
            </w:r>
            <w:r>
              <w:rPr>
                <w:i/>
                <w:iCs/>
                <w:sz w:val="22"/>
                <w:szCs w:val="22"/>
              </w:rPr>
              <w:t>D’art en ar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lauta: </w:t>
            </w:r>
            <w:r>
              <w:rPr>
                <w:i/>
                <w:iCs/>
                <w:sz w:val="22"/>
                <w:szCs w:val="22"/>
              </w:rPr>
              <w:t>Neu a la meua finestra</w:t>
            </w:r>
            <w:r>
              <w:rPr>
                <w:sz w:val="22"/>
                <w:szCs w:val="22"/>
              </w:rPr>
              <w:t xml:space="preserve"> (RE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Respectar l’aportació dels companys i companyes en les activitats de conjunt instrumental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néixer la posició en la flauta del RE’ (agut)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Aprendre i practicar els bordons més usu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pecta els companys i companyes en les activitats de conjunt instrumental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eix i interpreta el RE’ en la flauta correctament en el context d’una peça musical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dentifica amb facilitat cada un dels diferents tipus de bordons més usuals en l’acompanyament de làmine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s intervals: definició i tipu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bordó. Bordons de RE dòri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Saber definir el que és un interval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Distingir un interval ascendent o descendent i conéixer el nom dels intervals per la distància que separen les not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Definix correctament el que és un interval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1.1.  Distingix en la teoria i en la pràctica un interval ascendent d’un de descendent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Anomena correctament els intervals tenint en compte la distància que separa dues note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enificació d’</w:t>
            </w:r>
            <w:r>
              <w:rPr>
                <w:i/>
                <w:iCs/>
                <w:sz w:val="22"/>
                <w:szCs w:val="22"/>
              </w:rPr>
              <w:t>Els tres alpins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sz w:val="22"/>
                <w:szCs w:val="22"/>
              </w:rPr>
              <w:t xml:space="preserve">12.  Participar en la representació de la paròdia d’una òpera: </w:t>
            </w:r>
            <w:r>
              <w:rPr>
                <w:i/>
                <w:iCs/>
                <w:sz w:val="22"/>
                <w:szCs w:val="22"/>
              </w:rPr>
              <w:t>Els tres alpin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 xml:space="preserve">12.1.  Participa en la representació de la paròdia operística </w:t>
            </w:r>
            <w:r>
              <w:rPr>
                <w:i/>
                <w:iCs/>
                <w:sz w:val="22"/>
                <w:szCs w:val="22"/>
              </w:rPr>
              <w:t>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res alpin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2.2.  Participa en l’activitat assumint de forma responsable el paper que se li assigna en el reparti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84" w:hanging="284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iCs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widowControl/>
        <w:spacing w:before="0" w:after="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/>
          <w:b/>
          <w:bCs/>
          <w:color w:val="000000"/>
          <w:sz w:val="16"/>
          <w:szCs w:val="16"/>
          <w:lang w:val="es-ES_tradnl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pel timbre de veu els tipus més habituals de veus en una òper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laciona i unix cada timbre de veu amb un personatge d’</w:t>
            </w:r>
            <w:r>
              <w:rPr>
                <w:i/>
                <w:iCs/>
                <w:sz w:val="22"/>
                <w:szCs w:val="22"/>
              </w:rPr>
              <w:t>Els tres alpi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discriminació auditiva dels diferents timbres de veu en una òpera del LA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es funcions que exercix cada integrant de l’elenc artístic d’una òpera en la part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relacionar cada integrant d’una òpera amb la funció que exercix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sobre les veus en una òpera dels RF.</w:t>
            </w:r>
          </w:p>
        </w:tc>
      </w:tr>
      <w:tr>
        <w:trPr>
          <w:trHeight w:val="1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Valora l’aportació de les diverses arts que es presenten per a la creació d’una òpera; principalment: música, literatura i teatr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er a detectar idees prèvies sobre els elements de l’òpera suggerides en la PD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’interessa per descobrir obres musicals d’altres països i les utilitza com a marc de referència per a les creacions pròpi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sca del final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er a treballar la tasca del final de la unitat dels RF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per mitjà del cant en la representació d’</w:t>
            </w:r>
            <w:r>
              <w:rPr>
                <w:i/>
                <w:iCs/>
                <w:sz w:val="22"/>
                <w:szCs w:val="22"/>
              </w:rPr>
              <w:t>Els tres alpins</w:t>
            </w:r>
            <w:r>
              <w:rPr>
                <w:sz w:val="22"/>
                <w:szCs w:val="22"/>
              </w:rPr>
              <w:t xml:space="preserve"> i en la cançó estrangera </w:t>
            </w:r>
            <w:r>
              <w:rPr>
                <w:i/>
                <w:iCs/>
                <w:sz w:val="22"/>
                <w:szCs w:val="22"/>
              </w:rPr>
              <w:t>The water is wide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Practica els recursos expressius de la ve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ntonació expressiva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ercicis per a practicar els recursos expressius de la veu proposats en la PD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Utilitza correctament la prosòdia del llenguatge com a element expressiu per a l’acompanyament de la nada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entonació de prosòdies per a l’acompanyament de cançons del LA.</w:t>
            </w:r>
          </w:p>
        </w:tc>
      </w:tr>
      <w:tr>
        <w:trPr>
          <w:trHeight w:val="10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specta els companys i companyes en les activitats de conju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de respecte en la realització d’activitats d’interpretació grupal del LA.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eix i interpreta el RE’ en la flauta correctament en el context d’una peça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adequada de les melodies de flauta del LA.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dentifica amb facilitat cada un dels diferents tipus de bordons més usuals en l’acompanyament de làmin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identificació auditiva de bordon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creació de bordons per a acompanyaments suggerides en la PD.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Definix correctament el que és un interv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relacionades amb el concepte d’interval del LA.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Distingix en la teoria i en la pràctica un interval ascendent d’un de descendent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Anomena correctament els intervals tenint en compte la distància que separa dues not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completar i anomenar intervals del LA i activitats dels RF.</w:t>
            </w:r>
          </w:p>
        </w:tc>
      </w:tr>
      <w:tr>
        <w:trPr>
          <w:trHeight w:val="1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 xml:space="preserve">12.1.  Participa en la representació de la paròdia operística </w:t>
            </w:r>
            <w:r>
              <w:rPr>
                <w:i/>
                <w:iCs/>
                <w:sz w:val="22"/>
                <w:szCs w:val="22"/>
              </w:rPr>
              <w:t>Els tres alpin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 xml:space="preserve">12.2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 en l’activitat assumint de forma responsable el paper que se li assigna en el reparti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interpretació grup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respectuosa en la realització d’activitats d’interpretació grupal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/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el sentit de les expressions orals: ordres, explicacions, indicacions, rel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exercicis sense necessitat d’aj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>
          <w:trHeight w:val="179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amb actitud atenta i respectuosa els sons de l’entorn.</w:t>
            </w:r>
          </w:p>
        </w:tc>
      </w:tr>
      <w:tr>
        <w:trPr>
          <w:trHeight w:val="17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ercep la relació del major o menor nombre d’unitats en la formació de grups atenent la seua grandàri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la pissarra digital i Internet, tant per a realitzar activitats com per a buscar informació sobre els continguts de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lanificar els recursos necessaris i els passos que cal segui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x els passos establits en la realització de les activi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videnciar preocupació pels més desfavorits i respecte pe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els diferents ritmes d’aprenentatge en els treballs en gru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i es comporta amb responsabilitat en les activitats de gru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valora les manifestacions musicals de diferents cultures.</w:t>
            </w:r>
          </w:p>
        </w:tc>
      </w:tr>
      <w:tr>
        <w:trPr>
          <w:trHeight w:val="32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 i interpreta amb instruments de forma expres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scoltem un fragment musical del LA: “Cor d’esclaus hebreus”, </w:t>
      </w:r>
      <w:r>
        <w:rPr>
          <w:i/>
          <w:iCs/>
          <w:sz w:val="22"/>
          <w:szCs w:val="22"/>
        </w:rPr>
        <w:t>Nabucco,</w:t>
      </w:r>
      <w:r>
        <w:rPr>
          <w:sz w:val="22"/>
          <w:szCs w:val="22"/>
        </w:rPr>
        <w:t xml:space="preserve"> Verd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eixem el timbre de les veus que intervenen en una òpe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activitats de discriminació auditiva del LA referents al timb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oltem fragments musicals del LA per a percebre els tipus de bord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criminem auditivament</w:t>
      </w:r>
      <w:r>
        <w:rPr>
          <w:color w:val="000000"/>
          <w:sz w:val="22"/>
          <w:szCs w:val="22"/>
        </w:rPr>
        <w:t xml:space="preserve"> intervals ascendents i descendents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 xml:space="preserve">Música, cultura i societat 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ntenem què és una òpera i quines característiques presen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n el LA dades biogràfiques sobre el compositor Giuseppe Verdi i oferim informació complementària sobre la seua obra a partir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a tasca del LA i activitats per a treballar la tasca del final de la unitat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eixem la música d’altres cultures mitjançant la cançó del LA </w:t>
      </w:r>
      <w:r>
        <w:rPr>
          <w:i/>
          <w:iCs/>
          <w:sz w:val="22"/>
          <w:szCs w:val="22"/>
        </w:rPr>
        <w:t>The water is wide</w:t>
      </w:r>
      <w:r>
        <w:rPr>
          <w:sz w:val="22"/>
          <w:szCs w:val="22"/>
        </w:rPr>
        <w:t xml:space="preserve"> (popular d’Anglaterra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La veu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Entonem les cançons del LA practicant diferents recursos expressius de la ve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legim amb l’entonació adequada el relat sobre Verdi d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acilitem l’aprenentatge</w:t>
      </w:r>
      <w:r>
        <w:rPr>
          <w:color w:val="000000"/>
          <w:sz w:val="22"/>
          <w:szCs w:val="22"/>
        </w:rPr>
        <w:t xml:space="preserve"> de les cançons mitjançant els karaokes presents en el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ls instrument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nterpretem i acompanyem amb la flauta i amb els instruments de l’aula les partitures proposades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actiquem amb làmines les diferents formes de bordó en les activitats del LA i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reem acompanyaments rítmics amb instruments de percussió segons les activitats proposades en la PD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renem el concepte d’</w:t>
      </w:r>
      <w:r>
        <w:rPr>
          <w:i/>
          <w:iCs/>
          <w:sz w:val="22"/>
          <w:szCs w:val="22"/>
        </w:rPr>
        <w:t xml:space="preserve">interval </w:t>
      </w:r>
      <w:r>
        <w:rPr>
          <w:sz w:val="22"/>
          <w:szCs w:val="22"/>
        </w:rPr>
        <w:t>a partir de l’explicació del LA 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s intervals proposats a partir d’una nota donada mitjançant les activitats del LA i les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quem el concepte</w:t>
      </w:r>
      <w:r>
        <w:rPr>
          <w:color w:val="000000"/>
          <w:sz w:val="22"/>
          <w:szCs w:val="22"/>
        </w:rPr>
        <w:t xml:space="preserve"> de </w:t>
      </w:r>
      <w:r>
        <w:rPr>
          <w:i/>
          <w:iCs/>
          <w:color w:val="000000"/>
          <w:sz w:val="22"/>
          <w:szCs w:val="22"/>
        </w:rPr>
        <w:t>bordó</w:t>
      </w:r>
      <w:r>
        <w:rPr>
          <w:color w:val="000000"/>
          <w:sz w:val="22"/>
          <w:szCs w:val="22"/>
        </w:rPr>
        <w:t xml:space="preserve"> i practiquem amb les activitats del LA les formes que presenta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eballem </w:t>
      </w:r>
      <w:r>
        <w:rPr>
          <w:sz w:val="22"/>
          <w:szCs w:val="22"/>
        </w:rPr>
        <w:t>la po</w:t>
      </w:r>
      <w:r>
        <w:rPr>
          <w:color w:val="000000"/>
          <w:sz w:val="22"/>
          <w:szCs w:val="22"/>
        </w:rPr>
        <w:t>sada en escena d’</w:t>
      </w:r>
      <w:r>
        <w:rPr>
          <w:i/>
          <w:iCs/>
          <w:color w:val="000000"/>
          <w:sz w:val="22"/>
          <w:szCs w:val="22"/>
        </w:rPr>
        <w:t xml:space="preserve">Els tres alpins </w:t>
      </w:r>
      <w:r>
        <w:rPr>
          <w:color w:val="000000"/>
          <w:sz w:val="22"/>
          <w:szCs w:val="22"/>
        </w:rPr>
        <w:t>present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reem noves coreografies amb els suggeriments metodològics de la PD.</w:t>
      </w:r>
    </w:p>
    <w:p>
      <w:pPr>
        <w:pStyle w:val="Normal"/>
        <w:ind w:left="471" w:hanging="18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Començarem l’estudi dels continguts nous de la unitat partint de les idees prèvies. Usarem el joc dramàtic, com a canalitzador de l’expressió, per a estimular la participació en el teatre musical. Aprofitarem la prosòdia i la percussió corporal com a base per a la interpretació de ritmes de certa complexitat en l’acompanyament de cançons. Facilitarem la integració de tot l’alumnat en el gran grup per a propiciar la desinhibició i la creativitat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71" w:hanging="18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Equip de música amb lector de CD d’àudio i els CD d’àudio de la proposta didàctica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s murals que acompanyen la proposta didàctica: flauta dolça (I), llenguatge musical, instruments de l’aula.</w:t>
      </w:r>
    </w:p>
    <w:p>
      <w:pPr>
        <w:pStyle w:val="Normal"/>
        <w:widowControl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flauta dolça, instruments de percussió i de làmin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bes</w:t>
      </w:r>
      <w:bookmarkStart w:id="0" w:name="_GoBack"/>
      <w:bookmarkEnd w:id="0"/>
      <w:r>
        <w:rPr>
          <w:color w:val="000000"/>
          <w:sz w:val="22"/>
          <w:szCs w:val="22"/>
        </w:rPr>
        <w:t>, mocadors, etc., per a disfressar-se i preparar la dramatització d’</w:t>
      </w:r>
      <w:r>
        <w:rPr>
          <w:i/>
          <w:iCs/>
          <w:color w:val="000000"/>
          <w:sz w:val="22"/>
          <w:szCs w:val="22"/>
        </w:rPr>
        <w:t>Els tres alpins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widowControl w:val="false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autoSpaceDE w:val="false"/>
        <w:spacing w:before="120" w:after="120"/>
        <w:ind w:left="426" w:hanging="14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Arial MT St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.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.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 Std" w:hAnsi="Arial MT Std" w:cs="Arial MT Std"/>
      <w:color w:val="231F2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venirLTStd-Light;Courier New" w:hAnsi="AvenirLTStd-Light;Courier New" w:cs="AvenirLTStd-Light;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AvenirLTStd-Light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Avenir LT Std 55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1:00Z</dcterms:created>
  <dc:creator>aguerra</dc:creator>
  <dc:description/>
  <cp:keywords/>
  <dc:language>en-US</dc:language>
  <cp:lastModifiedBy>bgarciam</cp:lastModifiedBy>
  <cp:lastPrinted>2014-06-09T22:05:00Z</cp:lastPrinted>
  <dcterms:modified xsi:type="dcterms:W3CDTF">2014-08-06T10:27:00Z</dcterms:modified>
  <cp:revision>3</cp:revision>
  <dc:subject/>
  <dc:title>UNIDAD 1</dc:title>
</cp:coreProperties>
</file>