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a diferència entre les veus masculines, femenines i blanq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la polifonia en fragments de música vocal en diferents agrupacions cor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brix l’organització d’una obra musical senzil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 un acostament a la figura de W. A. Mozart després de la lectura d’un còmic amb detalls biogràfics i de l’audició d’una de les seues obres més popula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diferents tipus d’agrupacions corals per l’estil de música que interpret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cançons de joc d’altres països mitjançant la participació activa en la interpretació d’una cançó estrang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les possibilitats expressives, sonores i musicals de la veu quan s’aplica una tècnica vocal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activitats vocals de grup amb acompanyament musical d’altres v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 exercicis d’entonació amb les set notes amb moviments de graus conju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partitures de composicions senzilles amb acompanyament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 cert nivell de destresa per a obtindre un bon so amb la flauta en la interpretació d’una peça amb les notes SI, LA i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interpreta una partitura d’acompanyament instrumental, seguint la pulsació en les activitats que ho requerixe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scriu una partitura senzilla col·locant les set notes de l’escala en el lloc que correspon a cada una en el pentagrama, precedit del compàs i de la clau de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interés a seguir les recomanacions per a millorar la qualitat de la interpretació vocal mitjançant el control corp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Ajusta el propi moviment a l’espai i als altres en els desplaçaments durant una dans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0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14T14:50:00Z</dcterms:modified>
  <cp:revision>2</cp:revision>
  <dc:subject/>
  <dc:title>NOMBRE</dc:title>
</cp:coreProperties>
</file>