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la diferència d’altura de les set note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, entén i observa les normes de comportament en audicions i en representacions music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nya l’audició activa respectant la pulsació i seguint la partitura que li corresp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lig i respon correctament  qüestions sobre la lectura </w:t>
            </w:r>
            <w:r>
              <w:rPr>
                <w:iCs/>
                <w:sz w:val="14"/>
                <w:szCs w:val="14"/>
              </w:rPr>
              <w:t>d’</w:t>
            </w:r>
            <w:r>
              <w:rPr>
                <w:i/>
                <w:iCs/>
                <w:sz w:val="14"/>
                <w:szCs w:val="14"/>
              </w:rPr>
              <w:t>El flautista d’Hameli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eix una de les mostres del teatre musical: </w:t>
            </w:r>
            <w:r>
              <w:rPr>
                <w:i/>
                <w:iCs/>
                <w:sz w:val="14"/>
                <w:szCs w:val="14"/>
              </w:rPr>
              <w:t>Somriures i llàgrime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figura del compositor francés Charles F. Gouno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la interpretació d’una nadala d’un altre paí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ant col·lectiu, seguint les recomanacions bàsiques de l’enton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la pulsació i percep el compàs binari amb la interpretació d’una cançó coneguda, mentre fa botar una pilota de tenn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interpreta cançons de diferents llocs, èpoques i estils amb acompanyament i sense acompany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nya amb instruments l’audició activa, seguint la partitura que li corresp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és en les diverses activitats col·lectives d’interpretació instrument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Obté un bon so amb la flauta en interpretar una melodia senzilla amb la nota S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nom de les notes musicals i el lloc que ocupen en el pentagra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i llig correctament el compàs binari al principi del pentagra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interpreta una partitura d’acompanyament instrumental per a una dansa, seguint la puls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interés a seguir les recomanacions per a obtindre un bon so amb la flauta mitjançant el control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Participa en una dansa popular seguint la pulsació en els desplaçaments i reaccionant a cada una de les parts de l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aguerra</dc:creator>
  <dc:description/>
  <cp:keywords/>
  <dc:language>en-US</dc:language>
  <cp:lastModifiedBy>bgarciam</cp:lastModifiedBy>
  <cp:lastPrinted>2014-07-14T17:45:00Z</cp:lastPrinted>
  <dcterms:modified xsi:type="dcterms:W3CDTF">2014-07-14T15:45:00Z</dcterms:modified>
  <cp:revision>4</cp:revision>
  <dc:subject/>
  <dc:title>NOMBRE</dc:title>
</cp:coreProperties>
</file>