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418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ires de primavera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’estació de la primavera, font d’inspiració de grans artistes, a més de l’explosió de vida i color que implica, marca un dels moments més propicis per a expressar amb jocs i cançons l’alegria infantil. Aquest serà el marc en el qual s’inscriuran una bona part de les activitats que configuren tota la unitat. El clima lúdic en què es desenvolupen, a més d’ajudar a l’adquisició de capacitats, afavorirà l’interés per la participació activa i contribuirà a enfortir els llaços de convivència entre tots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mporal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7370</wp:posOffset>
            </wp:positionH>
            <wp:positionV relativeFrom="paragraph">
              <wp:posOffset>5016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2795</wp:posOffset>
                </wp:positionH>
                <wp:positionV relativeFrom="paragraph">
                  <wp:posOffset>41910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8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9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3.3pt;width:69.8pt;height:19.25pt" coordorigin="3217,66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217;top:66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36;top:66;width:377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45;top:66;width:384;height:3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94;top:66;width:377;height:3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Abril </w:t>
        <w:tab/>
        <w:tab/>
        <w:t xml:space="preserve">     Maig                              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les qualitats en els sons de la natura, de l’ambient i de l’entorn, després d’una exploració auditiv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stingir auditivament la diferència que hi ha entre sons greus, intermedis i agu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exemples d’obres diverses de la nostra cultura i valorar el patrimoni històric music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articipar en la interpretació de cançons de diferents llocs, èpoques i estils amb acompanyament o sense acompanyament corporal o instrument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els coneixements de llenguatge musical a la interpretació vocal i instrumental de composicions musicals senzil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mprovisar variacions amb l’escala pentatònica de DO per a alternar amb un te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interpretar amb acompanyament de làmines una peça de flauta amb les notes SI, LA i SO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rir les capacitats expressives i de gaudi que oferixen les cançons i els jocs tradicionals, valorant la seua aportació al patrimoni i al grau d’interacció social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br w:type="page"/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7"/>
        <w:gridCol w:w="2879"/>
        <w:gridCol w:w="304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ïda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dició: </w:t>
            </w:r>
            <w:r>
              <w:rPr>
                <w:i/>
                <w:iCs/>
                <w:sz w:val="22"/>
                <w:szCs w:val="22"/>
              </w:rPr>
              <w:t>Sisena simfonia, Pastoral</w:t>
            </w:r>
            <w:r>
              <w:rPr>
                <w:sz w:val="22"/>
                <w:szCs w:val="22"/>
              </w:rPr>
              <w:t>, de Beethoven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ctats melòdics i rítmics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 de sons greus, intermedis i agut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Identificar les qualitats en sons de la natura, de l’ambient i de l’entorn, després d’una exploració auditiva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néixer la importància del manteniment d’un medi acústic adequat per a la millora de la salut i la convivència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Identificar auditivament la diferència que hi ha entre sons greus, intermedis i agut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Pren consciència dels sons que l’envolten i en reconeix la  naturalesa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Reconeix l’evocació de sons de la natura en una audició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Valora el silenci com una cosa necessària per a l’audició musical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laciona sons greus, intermedis i aguts, i els identifica auditivament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i societat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lat: </w:t>
            </w:r>
            <w:r>
              <w:rPr>
                <w:i/>
                <w:iCs/>
                <w:sz w:val="22"/>
                <w:szCs w:val="22"/>
              </w:rPr>
              <w:t>Kokopell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ositor: Ludwig van Beethoven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a natura com a inspiració: </w:t>
            </w:r>
            <w:r>
              <w:rPr>
                <w:i/>
                <w:iCs/>
                <w:sz w:val="22"/>
                <w:szCs w:val="22"/>
              </w:rPr>
              <w:t>Lavender’s Blue</w:t>
            </w:r>
            <w:r>
              <w:rPr>
                <w:sz w:val="22"/>
                <w:szCs w:val="22"/>
              </w:rPr>
              <w:t xml:space="preserve"> (popular d’Anglaterra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Conéixer exemples d’obres diverses de la nostra cultura i valorar el patrimoni històric musical. 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Valorar les manifestacions artístiques d’altres països i cultur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Llig i respon correctament  qüestions sobre la lectura de </w:t>
            </w:r>
            <w:r>
              <w:rPr>
                <w:i/>
                <w:iCs/>
                <w:sz w:val="22"/>
                <w:szCs w:val="22"/>
              </w:rPr>
              <w:t>Kokopell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Coneix la figura del compositor alemany L. van Beethoven i el relaciona, almenys, amb una obra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Participa activament en la interpretació d’una cançó estrangera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 MU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eu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nçons: </w:t>
            </w:r>
          </w:p>
          <w:p>
            <w:pPr>
              <w:pStyle w:val="Normal"/>
              <w:spacing w:before="80" w:after="80"/>
              <w:ind w:left="363" w:hanging="187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No jugues més a la xumba.</w:t>
            </w:r>
          </w:p>
          <w:p>
            <w:pPr>
              <w:pStyle w:val="Normal"/>
              <w:spacing w:before="80" w:after="80"/>
              <w:ind w:left="363" w:hanging="187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El savi xaman.</w:t>
            </w:r>
          </w:p>
          <w:p>
            <w:pPr>
              <w:pStyle w:val="Normal"/>
              <w:spacing w:before="80" w:after="8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Lavender’s blue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onació de notes de diferents alture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néixer les possibilitats sonores i musicals de la veu adequant la respiració i la postura corporal a la interpretació vocal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Participar en la interpretació de cançons de diferents llocs, èpoques i estils amb acompanyament i sense acompanyament corporal o instrumental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coneix les possibilitats expressives, sonores i musicals de la veu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neix i interpreta cançons de diferents llocs, èpoques i estils amb acompanyament  i sense acompanyament corporal o instrumental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 instruments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pretació amb làmines </w:t>
            </w:r>
            <w:r>
              <w:rPr>
                <w:iCs/>
                <w:sz w:val="22"/>
                <w:szCs w:val="22"/>
              </w:rPr>
              <w:t>d’</w:t>
            </w:r>
            <w:r>
              <w:rPr>
                <w:i/>
                <w:iCs/>
                <w:sz w:val="22"/>
                <w:szCs w:val="22"/>
              </w:rPr>
              <w:t>En nàixer el di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terpretació amb flauta, làmines i percussió de </w:t>
            </w:r>
            <w:r>
              <w:rPr>
                <w:i/>
                <w:iCs/>
                <w:sz w:val="22"/>
                <w:szCs w:val="22"/>
              </w:rPr>
              <w:t>La flor púrpur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Aplicar els coneixements de llenguatge musical a la interpretació vocal i instrumental de composicions musicals senzilles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  Improvisar amb la pentatònica de DO variacions per a alternar amb un tema donat. 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Conéixer i interpretar amb acompanyament de làmines una peça de flauta amb les notes SI, LA i SOL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Interpreta partitures de composicions senzilles amb acompanyament instrumental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Improvisa variacions amb l’escala pentatònica de DO, alternant amb un tema donat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Obté un bon so amb la flauta en interpretar una peça amb les notes SI, LA i SOL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lenguatge musical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criptura de notes en el pentagrama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variació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’altura del so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pàs de diferents grafies musical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Llegir i interpretar, seguint la pulsació, missatges musicals senzills amb grafies convencional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1.1.  Llig, escriu i interpreta una partitura senzilla escrita en llenguatge musical convencional en clau de SOL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 Llig i interpreta una partitura d’acompanyament instrumental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 I DAN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cos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oc en grup: </w:t>
            </w:r>
            <w:r>
              <w:rPr>
                <w:i/>
                <w:iCs/>
                <w:sz w:val="22"/>
                <w:szCs w:val="22"/>
              </w:rPr>
              <w:t>No jugues més a la xumb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ononímies i entonació de les notes DO, RE, MI, SOL i LA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Controlar corporalment l’articulació i la digitació per a obtindre un bon so amb la flauta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Valorar l’aportació al patrimoni de les cançons i jocs tradicionals, gaudint de la seua interpretació i de la interacció social que aporten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 xml:space="preserve">12.1.  Mostra interés a seguir les recomanacions per a obtindre un bon so amb la flauta mitjançant el control corporal. 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 Gaudix amb la participació col·lectiva en una cançó i un joc que té l’origen en la tradició popula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 D’EVIDÈNCIES PER AL PORTFOLIO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Heading1"/>
        <w:spacing w:before="0" w:after="180"/>
        <w:ind w:left="284" w:hanging="284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1"/>
        <w:spacing w:before="0" w:after="180"/>
        <w:ind w:left="284" w:hanging="284"/>
        <w:rPr/>
      </w:pPr>
      <w:r>
        <w:rPr>
          <w:b w:val="false"/>
          <w:color w:val="000000"/>
          <w:sz w:val="16"/>
          <w:szCs w:val="16"/>
        </w:rPr>
        <w:tab/>
      </w:r>
      <w:r>
        <w:rPr>
          <w:rFonts w:cs="Arial" w:ascii="Arial" w:hAnsi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5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Pren consciència dels sons que l’envolten i en reconeix la naturales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àlisi de la làmina motivadora.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Reconeix l’evocació de sons de la natura en una audici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xa d’audició de fragments que evoquen sons de la natura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Valora el silenci com a necessari per a l’audició music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tud d’escolta atenta i en silenci d’una obra musical. (LA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laciona sons greus, intermedis i aguts, i els identifica auditivamen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ctat de sons greus, intermedis i aguts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Llig i respon correctament qüestions sobre la lectura de </w:t>
            </w:r>
            <w:r>
              <w:rPr>
                <w:i/>
                <w:iCs/>
                <w:sz w:val="22"/>
                <w:szCs w:val="22"/>
              </w:rPr>
              <w:t>Kokopell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ctura comprensiva d’un text sobre </w:t>
            </w:r>
            <w:r>
              <w:rPr>
                <w:i/>
                <w:sz w:val="22"/>
                <w:szCs w:val="22"/>
              </w:rPr>
              <w:t>Kokopelli.</w:t>
            </w:r>
            <w:r>
              <w:rPr>
                <w:sz w:val="22"/>
                <w:szCs w:val="22"/>
              </w:rPr>
              <w:t xml:space="preserve"> (LA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Coneix la figura del compositor alemany L. van Beethoven i el relaciona, almenys, amb una ob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ctura i recerca d’informació sobre la figura de Beethoven. (LA i PD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Participa activament en la interpretació d’una cançó estrange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morització i interpretació del text d’una cançó d’origen anglés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coneix les possibilitats expressives, sonores i musicals de la veu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tud activa en l’escolta i interpretació de les cançons de la unitat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neix i interpreta cançons de diferents llocs, èpoques i estils amb acompanyament i sense acompanyament corporal o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pretació de cançons tradicionals i d’autor. (LA)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Interpreta partitures de composicions senzilles amb acompanyament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itura de flauta i làmines. (LA)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Improvisa variacions amb l’escala pentatònica de DO, alternant amb un tema dona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rovisació de sons amb la pentatònica de DO. (LA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Obté un bon so amb la flauta en interpretar una peça amb les notes SI, LA i SO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tud d’interés per a aconseguir una bona afinació amb la flaut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 Llig i interpreta una partitura senzilla escrita en llenguatge musical convencional en clau de SO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ctura, escriptura i interpretació de dissenys rítmics i melòdics senzills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2. Llig i interpreta una partitura d’acompanyament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s de lectura i d’interpretació de seqüències melòdiques en el pentagram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 Gaudix amb la participació col·lectiva en una cançó i en un joc que té l’origen en la tradició popular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àgina de seguiment d’audició, amb papers ben diferenciats per a cada un dels dos grups que la interpreten. (LA)</w:t>
            </w:r>
          </w:p>
        </w:tc>
      </w:tr>
    </w:tbl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 xml:space="preserve">5. </w:t>
        <w:tab/>
        <w:t xml:space="preserve">COMPETÈNCIES: DESCRIPTORS I ACOMPLIMENT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34"/>
        <w:gridCol w:w="3134"/>
      </w:tblGrid>
      <w:tr>
        <w:trPr/>
        <w:tc>
          <w:tcPr>
            <w:tcW w:w="31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Gaudir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Llig i capta les idees principals del text sobre la figura llegendària americana de </w:t>
            </w:r>
            <w:r>
              <w:rPr>
                <w:i/>
                <w:iCs/>
                <w:sz w:val="22"/>
                <w:szCs w:val="22"/>
              </w:rPr>
              <w:t>Kokopell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Respectar les normes de comunicació en qualsevol context: torn de paraula, escolta atenta de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resta atenció a les explicacions i respecta el torn d’intervenció en les activitats de grup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Aplica el valor de les figures en relació amb la pulsació per a completar un compàs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r els diferents canals de comunicació audiovisual per a transmetre informacion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les noves tecnologies, tant per a realitzar activitats com per a buscar informació sobre els continguts de la unitat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models que servixen de referència per a realitzar les tasques proposade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estratègies per a la millora del pensament creatiu, crític, emocional i 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 amb atenció per a adquirir informació rellevant i suficient que el porte a prendre decisions pròpies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éixer i aplicar drets i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les aportacions individuals dels altres companys i companye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a la diferència de capacitats que pot presentar cada un dels altres individus del grup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 en el treball, superant les dificul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stra interés, constància i iniciativa en la creació d’activitats artístiques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ciar la bellesa de les expressions artístiques i de la realitat quotidian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’aportació artística dels compositors a l’enriquiment cultural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MT Std;Futura Lt" w:hAnsi="Arial MT Std;Futura Lt" w:cs="Times New Roman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 el sentit artístic per a les tasques individuals encomanades.   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 xml:space="preserve">L’oïda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scoltem fragments de la </w:t>
      </w:r>
      <w:r>
        <w:rPr>
          <w:i/>
          <w:iCs/>
          <w:sz w:val="22"/>
          <w:szCs w:val="22"/>
        </w:rPr>
        <w:t>Sisena simfoni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astoral</w:t>
      </w:r>
      <w:r>
        <w:rPr>
          <w:sz w:val="22"/>
          <w:szCs w:val="22"/>
        </w:rPr>
        <w:t>, de Beethoven. (LA)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dictats melòdics i rítmics. (LA i PD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quem auditivament la diferència entre sons greus, intermedis i aguts. (LA)</w:t>
      </w:r>
    </w:p>
    <w:p>
      <w:pPr>
        <w:pStyle w:val="Normal"/>
        <w:spacing w:before="240" w:after="120"/>
        <w:ind w:left="471" w:hanging="18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Música, cultura i societat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Fem la lectura comprensiva del relat de </w:t>
      </w:r>
      <w:r>
        <w:rPr>
          <w:i/>
          <w:iCs/>
          <w:color w:val="000000"/>
          <w:sz w:val="22"/>
          <w:szCs w:val="22"/>
        </w:rPr>
        <w:t>Kokopelli</w:t>
      </w:r>
      <w:r>
        <w:rPr>
          <w:color w:val="000000"/>
          <w:sz w:val="22"/>
          <w:szCs w:val="22"/>
        </w:rPr>
        <w:t>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ns acostem a la figura d’un gran compositor: Ludwig van Beethoven. (LA i PD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articipem en una cançó inspirada en la natura: </w:t>
      </w:r>
      <w:r>
        <w:rPr>
          <w:i/>
          <w:iCs/>
          <w:color w:val="000000"/>
          <w:sz w:val="22"/>
          <w:szCs w:val="22"/>
        </w:rPr>
        <w:t>Lavender’s blue</w:t>
      </w:r>
      <w:r>
        <w:rPr>
          <w:color w:val="000000"/>
          <w:sz w:val="22"/>
          <w:szCs w:val="22"/>
        </w:rPr>
        <w:t xml:space="preserve"> (popular d’Anglaterra)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b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bCs/>
          <w:color w:val="000000"/>
          <w:sz w:val="22"/>
          <w:szCs w:val="22"/>
        </w:rPr>
        <w:t>veu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Cantem: </w:t>
      </w:r>
      <w:r>
        <w:rPr>
          <w:i/>
          <w:iCs/>
          <w:sz w:val="22"/>
          <w:szCs w:val="22"/>
        </w:rPr>
        <w:t>No jugues més a la xumb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El savi xaman</w:t>
      </w:r>
      <w:r>
        <w:rPr>
          <w:sz w:val="22"/>
          <w:szCs w:val="22"/>
        </w:rPr>
        <w:t xml:space="preserve"> i </w:t>
      </w:r>
      <w:r>
        <w:rPr>
          <w:i/>
          <w:iCs/>
          <w:sz w:val="22"/>
          <w:szCs w:val="22"/>
        </w:rPr>
        <w:t>Lavender’s blue</w:t>
      </w:r>
      <w:r>
        <w:rPr>
          <w:sz w:val="22"/>
          <w:szCs w:val="22"/>
        </w:rPr>
        <w:t>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legim i entonem notes de diferents altures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 xml:space="preserve">Els </w:t>
      </w:r>
      <w:r>
        <w:rPr>
          <w:bCs/>
          <w:color w:val="000000"/>
          <w:sz w:val="22"/>
          <w:szCs w:val="22"/>
        </w:rPr>
        <w:t>instrument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Interpretem amb làmines </w:t>
      </w:r>
      <w:r>
        <w:rPr>
          <w:i/>
          <w:iCs/>
          <w:sz w:val="22"/>
          <w:szCs w:val="22"/>
        </w:rPr>
        <w:t>En nàixer el dia</w:t>
      </w:r>
      <w:r>
        <w:rPr>
          <w:sz w:val="22"/>
          <w:szCs w:val="22"/>
        </w:rPr>
        <w:t xml:space="preserve"> i improvisem variacions amb l’escala pentatònica de DO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nterpretem amb flauta, làmines i percussió </w:t>
      </w:r>
      <w:r>
        <w:rPr>
          <w:i/>
          <w:iCs/>
          <w:sz w:val="22"/>
          <w:szCs w:val="22"/>
        </w:rPr>
        <w:t>La flor púrpura</w:t>
      </w:r>
      <w:r>
        <w:rPr>
          <w:sz w:val="22"/>
          <w:szCs w:val="22"/>
        </w:rPr>
        <w:t xml:space="preserve">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Llenguatge musical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actiquem l’escriptura de notes en el pentagrama. (LA)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em en què consistix la improvisació de variacions amb làmines. (LA)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erimentem l’altura del so en activitats d’audició i d’interpretació. (LA i PD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pàs de diferents grafies musicals. (LA i RF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color w:val="000000"/>
          <w:sz w:val="22"/>
          <w:szCs w:val="22"/>
        </w:rPr>
        <w:t>El co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audim de la participació en la cançó i joc: </w:t>
      </w:r>
      <w:r>
        <w:rPr>
          <w:i/>
          <w:iCs/>
          <w:color w:val="000000"/>
          <w:sz w:val="22"/>
          <w:szCs w:val="22"/>
        </w:rPr>
        <w:t>No jugues més a la xumba</w:t>
      </w:r>
      <w:r>
        <w:rPr>
          <w:color w:val="000000"/>
          <w:sz w:val="22"/>
          <w:szCs w:val="22"/>
        </w:rPr>
        <w:t>. (LA)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el gest de les fononímies DO, RE, MI, SOL i LA i entonem. (LA)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 disseny de les activitats de la unitat està concebut per a presentar-les a l’alumnat amb una metodologia que, tot i ser habitual en unitats anteriors, resulta imprescindible: ens referim a la participació activa. El fet que una bona part de les activitats puguen servir per a gaudir en moments d’oci facilita la tasca inicial de motivació. I no hi ha millor motivació que la que naix de la pròpia vivència i experiència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el desenvolupament de les tasques s’usen diverses estratègies metodològique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tecció d’idees prèvies sobre els concepte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ció del joc com a base de l’expressió music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 del professorat.</w:t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úsica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os fotocopiables de la proposta didàctica, amb activitats per a treballar la tasca, activitats de reforç i d’ampliació i el registre d’avaluació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aderns complementaris del llibre de l’alumne. A més, es proposa la utilització del material següent per a ajudar a l’adquisició dels continguts: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quip de música amb lector de CD d’àudio.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struments de percussió.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Jocs, retafiles i endevinalles per a desenvolupar i estimular la imaginació i la creativitat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•  Què canviaria en el desenvolupament de la unitat el pròxim curs? Per què?</w:t>
      </w:r>
    </w:p>
    <w:p>
      <w:pPr>
        <w:pStyle w:val="Normal"/>
        <w:autoSpaceDE w:val="false"/>
        <w:spacing w:before="12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Avenir LT Std 35 Light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  <w:font w:name="Arial MT Std">
    <w:altName w:val="Futura L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·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·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venirLTStd-Light;Avenir LT Std 35 Light" w:hAnsi="AvenirLTStd-Light;Avenir LT Std 35 Light" w:eastAsia="AvenirLTStd-Light;Avenir LT Std 35 Light" w:cs="AvenirLTStd-Light;Avenir LT Std 35 Light"/>
      <w:color w:val="231F2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venirLTStd-Light;Avenir LT Std 35 Light" w:hAnsi="AvenirLTStd-Light;Avenir LT Std 35 Light" w:eastAsia="AvenirLTStd-Light;Avenir LT Std 35 Light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Avenir LT Std 35 Light" w:hAnsi="AvenirLTStd-Light;Avenir LT Std 35 Light" w:eastAsia="AvenirLTStd-Light;Avenir LT Std 35 Light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‚l‚r –¾’©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49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7-14T15:56:00Z</dcterms:modified>
  <cp:revision>4</cp:revision>
  <dc:subject/>
  <dc:title>UNIDAD 1</dc:title>
</cp:coreProperties>
</file>