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gràficament o a través de la seua expressió corporal les qualitats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una estructura o forma musical senzilla en la melodia d’una audi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guix la pulsació  atenent el </w:t>
            </w:r>
            <w:r>
              <w:rPr>
                <w:i/>
                <w:sz w:val="14"/>
                <w:szCs w:val="14"/>
              </w:rPr>
              <w:t>tempo</w:t>
            </w:r>
            <w:r>
              <w:rPr>
                <w:sz w:val="14"/>
                <w:szCs w:val="14"/>
              </w:rPr>
              <w:t xml:space="preserve"> d’una 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les normes de comportament en audicions i en representacions music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es qualitats i les possibilitats expressives de la v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nya cançons i textos prosòdics amb fórmules rítmiques bàs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squemes rítmics senzills basats en la puls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tza objectes quotidians com a xicotets instrument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coneix i associa qualitats del so mitjançant pictogra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tza el llenguatge musical per a interpretar en grup composicions senzilles amb la veu o amb xicotets instrum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coreografies senzilles en grup, ajustant el moviment corporal a la música escol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tza el cos com a instrument per a l’expressió de sentiments i d’emocio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7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07T14:37:00Z</dcterms:modified>
  <cp:revision>2</cp:revision>
  <dc:subject/>
  <dc:title>NOMBRE</dc:title>
</cp:coreProperties>
</file>