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auditivament sons de l’entorn habitual de sa cas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ercep i discrimina sons llargs i curt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pecta i valora el silenci com a imprescindible per a l’audició music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econeix Leopold Mozart com el pare del gran compositor W. Amadeus Mozart i com l’autor </w:t>
            </w:r>
            <w:r>
              <w:rPr>
                <w:i/>
                <w:sz w:val="14"/>
                <w:szCs w:val="14"/>
              </w:rPr>
              <w:t>de La Simfonia dels joguets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a l’aportació cultural de les nadales en la celebració del Nad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 de forma activa en la interpretació de les cançons i prosòdies de la unitat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És capaç de seguir el ritme en recitar les prosòdies i retafil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i distingix l’estrofa i la tornada d’una canç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terpreta esquemes rítmics senzills llegint a primera vista.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guix la lectura de grafies no convencionals de sons llargs i curts i els interpreta amb instruments de l’aula o de material reciclat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ferencia, per mitjà de pictogrames, la figura negra (peix), corxeres (lluna) i silenci de negra (gest de silenci)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presenta amb grafies no convencionals sons llargs i curt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38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  <w:lang w:val="en-US"/>
              </w:rPr>
              <w:t>Llig amb facilitat esquemes rítmics senzill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 en les activitats de moviment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>Aplica el moviment en el joc del sambori per distingir sons llargs i curt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4:36:00Z</dcterms:created>
  <dc:creator>aguerra</dc:creator>
  <dc:description/>
  <dc:language>en-US</dc:language>
  <cp:lastModifiedBy>Alicia Guerra Teran</cp:lastModifiedBy>
  <cp:lastPrinted>2014-06-23T17:05:00Z</cp:lastPrinted>
  <dcterms:modified xsi:type="dcterms:W3CDTF">2014-07-07T14:36:00Z</dcterms:modified>
  <cp:revision>2</cp:revision>
  <dc:subject/>
  <dc:title>NOMBRE</dc:title>
</cp:coreProperties>
</file>