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eix i anomena els objectes dels quals només se li ha mostrat el so prèviamen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justa el moviment aprés a cada frase musical en l’audició activ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guix amb atenció les parts de la </w:t>
            </w:r>
            <w:r>
              <w:rPr>
                <w:i/>
                <w:sz w:val="14"/>
                <w:szCs w:val="14"/>
              </w:rPr>
              <w:t>Contradansa</w:t>
            </w:r>
            <w:r>
              <w:rPr>
                <w:sz w:val="14"/>
                <w:szCs w:val="14"/>
              </w:rPr>
              <w:t xml:space="preserve"> i reacciona espontàniament per a seguir la músic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té una actitud atenta i silenciosa en l’audició d’exemples de les qualitats del s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el nom d’Amadeus amb la figura del gran compositor i coneix algunes anècdotes o detalls biogràfics de W. A. Mozar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ix el nom de tres instruments de percus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de forma activa en una cançó brasile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de forma activa en la interpretació de les cançons i prosòdies de la unita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 dues cançons i les utilitza en jocs de movimen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inua el ritme adequat en recitar les prosòdies i retafi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tres instruments de xicoteta percussió: pandero, bastons i sonal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ocia cada instrument amb la manera de produir-se el so en cada un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Posa interés a conéixer l’ús correcte de cada instrument que s’ha presentat en la uni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És capaç de reconéixer i escriure, per mitjà de l’associació amb pictogrames, la figura negra (peix), corxeres (lluna) i silenci de negra (gest de silenci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amb fletxes esquemes rítmics representats per pictogrames amb altres d’anàlegs de signes music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orpora acompanyaments amb moviments corporals en cançons, prosòdies i audicio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ita en espill els moviments d’un altre company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cciona amb promptitud a les ordres rebudes per a agrupar-s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36:00Z</dcterms:created>
  <dc:creator>aguerra</dc:creator>
  <dc:description/>
  <dc:language>en-US</dc:language>
  <cp:lastModifiedBy>Alicia Guerra Teran</cp:lastModifiedBy>
  <cp:lastPrinted>2014-06-23T17:05:00Z</cp:lastPrinted>
  <dcterms:modified xsi:type="dcterms:W3CDTF">2014-07-07T14:36:00Z</dcterms:modified>
  <cp:revision>2</cp:revision>
  <dc:subject/>
  <dc:title>NOMBRE</dc:title>
</cp:coreProperties>
</file>