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418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216789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170.6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 l’alumnat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,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ls instrument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a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color w:val="231F20"/>
          <w:lang w:val="ca-ES"/>
        </w:rPr>
        <w:t>Proposem ací alguns instruments destinats a l’avaluació d’acompliments competencials, criteris d’avaluació i estàndards d’aprenentatge. Alguns seran per al desenvolupament comú de competències en totes les àrees; 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Instruments comun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egistre d’observació de les activitats cooperativ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Diana de coavaluació sobre els membres del grup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’expressió oral en diàleg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l traç i de l’escript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’esperit emprenedor i creativitat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es activitats en el llibr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els treballs manual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 l’ús d’eines tecnològiques i recerca d’informació.</w:t>
      </w:r>
    </w:p>
    <w:p>
      <w:pPr>
        <w:pStyle w:val="Ttulofilete"/>
        <w:rPr>
          <w:rFonts w:eastAsia="Arial"/>
          <w:b w:val="false"/>
          <w:b w:val="false"/>
          <w:bCs w:val="false"/>
          <w:color w:val="000000"/>
          <w:sz w:val="22"/>
          <w:szCs w:val="22"/>
          <w:u w:val="none"/>
          <w:lang w:val="ca-ES"/>
        </w:rPr>
      </w:pPr>
      <w:r>
        <w:rPr>
          <w:rFonts w:eastAsia="Arial"/>
          <w:b w:val="false"/>
          <w:bCs w:val="false"/>
          <w:color w:val="000000"/>
          <w:sz w:val="22"/>
          <w:szCs w:val="22"/>
          <w:u w:val="none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Instruments específics de l’àrea de Música en 1r de Primària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</w:rPr>
        <w:t>Escala d’observació: rutines d’escolta activa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2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</w:rPr>
        <w:t>Registre d’observació: gust i apreciació per la música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3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</w:rPr>
        <w:t>Coavaluació de les danses grupals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4.</w:t>
      </w:r>
      <w:r>
        <w:rPr>
          <w:sz w:val="18"/>
          <w:szCs w:val="18"/>
        </w:rPr>
        <w:t xml:space="preserve">  </w:t>
      </w:r>
      <w:r>
        <w:rPr>
          <w:rFonts w:eastAsia="Arial"/>
          <w:sz w:val="18"/>
          <w:szCs w:val="18"/>
        </w:rPr>
        <w:t>Rúbrica d’avaluació per a la interpretació vocal de cançons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5.</w:t>
      </w:r>
      <w:r>
        <w:rPr>
          <w:sz w:val="18"/>
          <w:szCs w:val="18"/>
        </w:rPr>
        <w:t xml:space="preserve">  Autoavaluació de l’escolta activa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6.</w:t>
      </w:r>
      <w:r>
        <w:rPr>
          <w:sz w:val="18"/>
          <w:szCs w:val="18"/>
        </w:rPr>
        <w:t xml:space="preserve">  Autoavaluació del gaudi a través del joc musical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7.</w:t>
      </w:r>
      <w:r>
        <w:rPr>
          <w:sz w:val="18"/>
          <w:szCs w:val="18"/>
        </w:rPr>
        <w:t xml:space="preserve">  Rúbrica de coavaluació de la interpretació musical.</w:t>
      </w:r>
    </w:p>
    <w:p>
      <w:pPr>
        <w:pStyle w:val="Normal"/>
        <w:spacing w:before="0" w:after="40"/>
        <w:ind w:left="425" w:hanging="0"/>
        <w:rPr>
          <w:rFonts w:eastAsia="Arial"/>
          <w:sz w:val="18"/>
          <w:szCs w:val="18"/>
        </w:rPr>
      </w:pPr>
      <w:r>
        <w:rPr>
          <w:rFonts w:eastAsia="Arial"/>
          <w:b/>
          <w:bCs/>
          <w:color w:val="808080"/>
          <w:sz w:val="18"/>
          <w:szCs w:val="18"/>
        </w:rPr>
        <w:t xml:space="preserve">  </w:t>
      </w:r>
      <w:r>
        <w:rPr>
          <w:b/>
          <w:bCs/>
          <w:color w:val="808080"/>
          <w:sz w:val="18"/>
          <w:szCs w:val="18"/>
        </w:rPr>
        <w:t>8.</w:t>
      </w:r>
      <w:r>
        <w:rPr>
          <w:sz w:val="18"/>
          <w:szCs w:val="18"/>
        </w:rPr>
        <w:t xml:space="preserve">  Registre d’observació de l’expressió corporal a través de la música.</w:t>
      </w:r>
      <w:r>
        <w:br w:type="page"/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sz w:val="18"/>
          <w:szCs w:val="18"/>
          <w:lang w:val="ca-ES"/>
        </w:rPr>
      </w:pPr>
      <w:r>
        <w:rPr>
          <w:rFonts w:eastAsia="Arial"/>
          <w:b w:val="false"/>
          <w:bCs w:val="false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  <w:lang w:val="ca-ES"/>
        </w:rPr>
      </w:pPr>
      <w:r>
        <w:rPr>
          <w:sz w:val="22"/>
          <w:szCs w:val="22"/>
          <w:u w:val="non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REGISTRE D’OBSERVACIÓ DE LES ACTIVITATS COOPERATIVES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65</wp:posOffset>
                </wp:positionH>
                <wp:positionV relativeFrom="paragraph">
                  <wp:posOffset>38100</wp:posOffset>
                </wp:positionV>
                <wp:extent cx="1590040" cy="3041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95pt;mso-wrap-distance-left:9.05pt;mso-wrap-distance-right:9.05pt;mso-wrap-distance-top:0pt;mso-wrap-distance-bottom:0pt;margin-top: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Í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442"/>
        <w:gridCol w:w="43"/>
        <w:gridCol w:w="911"/>
        <w:gridCol w:w="43"/>
        <w:gridCol w:w="912"/>
        <w:gridCol w:w="43"/>
        <w:gridCol w:w="912"/>
        <w:gridCol w:w="43"/>
        <w:gridCol w:w="912"/>
        <w:gridCol w:w="43"/>
        <w:gridCol w:w="955"/>
      </w:tblGrid>
      <w:tr>
        <w:trPr>
          <w:trHeight w:val="1815" w:hRule="atLeast"/>
          <w:cantSplit w:val="true"/>
        </w:trPr>
        <w:tc>
          <w:tcPr>
            <w:tcW w:w="4777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e</w:t>
            </w:r>
          </w:p>
        </w:tc>
        <w:tc>
          <w:tcPr>
            <w:tcW w:w="95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porta idee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cta l’opinió dels companys i companye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stra interés pel tema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</w:t>
            </w:r>
          </w:p>
        </w:tc>
        <w:tc>
          <w:tcPr>
            <w:tcW w:w="998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juda els companys i companye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 COAVALUACIÓ SOBRE ELS MEMBRES DEL GRUP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u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d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c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ig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7775</wp:posOffset>
                </wp:positionH>
                <wp:positionV relativeFrom="paragraph">
                  <wp:posOffset>146050</wp:posOffset>
                </wp:positionV>
                <wp:extent cx="1290320" cy="669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gaudit </w:t>
                              <w:br/>
                              <w:t xml:space="preserve">en el treball </w:t>
                              <w:br/>
                              <w:t>d’equip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75pt;mso-wrap-distance-left:9.05pt;mso-wrap-distance-right:9.05pt;mso-wrap-distance-top:0pt;mso-wrap-distance-bottom:0pt;margin-top:11.5pt;mso-position-vertical-relative:text;margin-left:19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gaudit </w:t>
                        <w:br/>
                        <w:t xml:space="preserve">en el treball </w:t>
                        <w:br/>
                        <w:t>d’equ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345940" cy="4149725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7490</wp:posOffset>
                </wp:positionH>
                <wp:positionV relativeFrom="paragraph">
                  <wp:posOffset>1699895</wp:posOffset>
                </wp:positionV>
                <wp:extent cx="1290320" cy="647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respectat </w:t>
                              <w:br/>
                              <w:t xml:space="preserve">les opinions </w:t>
                              <w:br/>
                              <w:t>dels alt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1pt;mso-wrap-distance-left:9.05pt;mso-wrap-distance-right:9.05pt;mso-wrap-distance-top:0pt;mso-wrap-distance-bottom:0pt;margin-top:133.85pt;mso-position-vertical-relative:text;margin-left:-1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 respectat </w:t>
                        <w:br/>
                        <w:t xml:space="preserve">les opinions </w:t>
                        <w:br/>
                        <w:t>dels al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0</wp:posOffset>
                </wp:positionV>
                <wp:extent cx="1138555" cy="626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 participat </w:t>
                              <w:br/>
                              <w:t>i ha aportat ide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49.35pt;mso-wrap-distance-left:9.05pt;mso-wrap-distance-right:9.05pt;mso-wrap-distance-top:0pt;mso-wrap-distance-bottom:0pt;margin-top:131pt;mso-position-vertical-relative:text;margin-left:4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a participat </w:t>
                        <w:br/>
                        <w:t>i ha aportat i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9840</wp:posOffset>
                </wp:positionH>
                <wp:positionV relativeFrom="paragraph">
                  <wp:posOffset>29210</wp:posOffset>
                </wp:positionV>
                <wp:extent cx="1290320" cy="547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 mostrat una actitud correc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43.1pt;mso-wrap-distance-left:9.05pt;mso-wrap-distance-right:9.05pt;mso-wrap-distance-top:0pt;mso-wrap-distance-bottom:0pt;margin-top:2.3pt;mso-position-vertical-relative:text;margin-left:19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 mostrat una actitud cor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D’EXPRESSIÓ ORAL EN EL DIÀL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3"/>
        <w:gridCol w:w="1855"/>
        <w:gridCol w:w="1855"/>
        <w:gridCol w:w="2133"/>
      </w:tblGrid>
      <w:tr>
        <w:trPr>
          <w:trHeight w:val="1815" w:hRule="atLeast"/>
          <w:cantSplit w:val="true"/>
        </w:trPr>
        <w:tc>
          <w:tcPr>
            <w:tcW w:w="15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ia</w:t>
            </w:r>
          </w:p>
        </w:tc>
        <w:tc>
          <w:tcPr>
            <w:tcW w:w="2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rn de parau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cta el torn de paraula i aporta idees durant el diàleg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ecta el torn de paraul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De vegades interromp l’interlocutor, però no aporta riquesa al diàleg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Amb prou faenes respecta el torn de paraula, interromp l’interlocutor amb aportacions fora de context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luïde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’expressa fluidament, sense titubejos, pauses o dubt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En expressar-se, fa alguna pausa per a pensa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Titubeja de tant en tant i fa més d’una pausa en expressar-se oralmen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i costa fer un discurs fluid. Para constantment i fa pauses llargues. Sembla que no pot començar a parlar de nou. 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sa de vocabul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El vocabulari usat és ric, ampli i variat per a la seua eda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 és variat, poc repetitiu i adequat per a la seua edat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2"/>
                <w:szCs w:val="22"/>
              </w:rPr>
              <w:t>No mostra molta riquesa de vocabulari, utilitza algunes paraules de manera inadequada o no troba les que necessita per a expressar-se en algunes ocasion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vocabulari és pobre. En la majoria de les ocasions no troba paraules per a expressar el que desitjaria dir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 ampli i sense repeticion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urs ampli, però repetix alguna de les idees expressade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discurs és breu, encara que concís i no repetitiu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 discurs és molt breu, tan sols expressa una idea de manera repetitiv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AVALUACIÓ DEL TRAÇ I DE L’ESCRIP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lumn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Trimestre/període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c textos </w:t>
              <w:br/>
              <w:t>de diverses frases sense ajuda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c paraules i frases sense ajuda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frases completes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paraules jo sol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se les lletres amb compte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/>
      </w:pPr>
      <w:r>
        <w:rPr>
          <w:color w:val="231F20"/>
          <w:lang w:val="ca-ES"/>
        </w:rPr>
        <w:t>En cada trimestre pintaràs cada escaló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</w:t>
      </w:r>
      <w:r>
        <w:rPr>
          <w:color w:val="231F20"/>
          <w:lang w:val="ca-ES"/>
        </w:rPr>
        <w:t>Amb verd, el que pugues fer sol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</w:t>
      </w:r>
      <w:r>
        <w:rPr>
          <w:color w:val="231F20"/>
          <w:lang w:val="ca-ES"/>
        </w:rPr>
        <w:t>Amb groc, el que estàs aprenent, però necessites aj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</w:t>
      </w:r>
      <w:r>
        <w:rPr>
          <w:color w:val="231F20"/>
          <w:lang w:val="ca-ES"/>
        </w:rPr>
        <w:t>Amb roig, el que no pots fer sol, però que milloraràs durant el curs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/>
      </w:pPr>
      <w:r>
        <w:rPr>
          <w:color w:val="231F20"/>
          <w:lang w:val="ca-ES"/>
        </w:rPr>
        <w:t>Pots guardar-lo en el teu dossier d’aprenentatge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Al final de curs compararem els tres trimestres i veurem si encara has de millorar alguna cosa o has arribat a la part alta de l’escal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Ho has aconseguit tot verd? ENHORABONA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Tens algun groc? INTENTA-HO DE NOU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Com podries mi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Has pintat amb roig? NO ET DESANIMES. CONTINUA PRACTICANT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Qui et podria aj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ca-ES"/>
        </w:rPr>
      </w:pPr>
      <w:r>
        <w:rPr>
          <w:rFonts w:cs="Arial" w:ascii="Arial" w:hAnsi="Arial"/>
          <w:color w:val="231F2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91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55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s </w:t>
              <w:br/>
              <w:t>del tex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 conté totes les parts suggerides pel professor o la professora: títol, començament, desenvolupament i acab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 li falta alguna part exigida pel professor o la professo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l text l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sense elaboració i sense títol.</w:t>
            </w:r>
          </w:p>
        </w:tc>
      </w:tr>
      <w:tr>
        <w:trPr>
          <w:trHeight w:val="1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treballats durant</w:t>
              <w:br/>
              <w:t>la unit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n el text l’alumne o l’alumna fa referència a allò treballat en la unitat amb detalls de qüestions que ha aprés o que li han cridat l’aten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’alumne o l’alumna fa referència a allò treballat en la unitat sense entrar en massa detalls sobre el que ha apr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més anomena per damunt algun aspecte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anomena allò treballat en la unitat.</w:t>
            </w:r>
          </w:p>
        </w:tc>
      </w:tr>
      <w:tr>
        <w:trPr>
          <w:trHeight w:val="1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us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ric, variat, sense repeticions i amb paraules i expression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variat i ric, encara que amb poques paraule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Vocabulari un poc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 usat és pobre i repetitiu.</w:t>
            </w:r>
          </w:p>
        </w:tc>
      </w:tr>
      <w:tr>
        <w:trPr>
          <w:trHeight w:val="2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ció ortogràfi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 està escrit sense errors ortogràfics significatius. Ús correcte de les majúscules i dels signes de puntu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é alguns errors ortogràfics, però no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les majúscules ni els signes de puntuaci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’ESPERIT EMPRENEDOR I CREATIVIT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Imagina possibilitats davant d’una situació o d’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ostra un pensament original i intuïtiu davant de les situacions plantejades, i genera nombroses possibilitats davant d’aquestes amb facilitat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Genera possibilitats limitades, però des de la intuïció i amb original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 possibilitats predictibles i no aporta idees original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magina possibilitats davant d’una situació o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És curió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ostra curiositat pels temes tractats, fa preguntes, busca informació, es planteja qüestions no tractades o relacionades de manera indirecta amb el tem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Fa preguntes i investigacions amb temes directament relacionats amb el que s’ha tractat en el tema de manera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és mostra curiositat en temes que li resulten especialment interessants i de manera esporàdic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En molt poques ocasions planteja preguntes sobre el que escolta. No sol investigar sobre res si no hi ha  una indicació express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é una visió global dels probleme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Quan aborda un problema, ho fa de manera global, tenint en compte el context, les repercussions directes i indirectes de les possibles solucions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Aborda els problemes de manera global, però amb els paràmetres d’un entorn conegut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 en compte diferents aspectes a l’hora d’abordar el problema, però no tots els pos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limita a afrontar el problema tal com està plantejat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S’anticipa davant de desafiaments i de necessitats future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En l’execució d’un projecte és capaç de desenvolupar una visió sobre desafiaments i necessitats futures, tant en el mateix projecte com en les seues conseqüèncie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anté una perspectiva de futur identificant possibles desafiaments i necessitats, però directament vinculats amb el desenvolupament del projecte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és en alguns casos preveu dificultats en el projecte o en la seua aplicació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Es troba amb dificultats sempre, sense preveure-les, i no pensa més enllà del moment de conclusió del project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7.  AUTOAVALUACIÓ DE LES ACTIVITATS EN EL LLI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faig am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na lletr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1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s faig amb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ona l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8370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nte amb compt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inte amb com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4138930"/>
            <wp:effectExtent l="0" t="0" r="0" b="0"/>
            <wp:docPr id="1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3520440</wp:posOffset>
                </wp:positionV>
                <wp:extent cx="1289685" cy="5162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c encertadamen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77.2pt;mso-position-vertical-relative:text;margin-left:1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ponc encertad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8370</wp:posOffset>
                </wp:positionH>
                <wp:positionV relativeFrom="paragraph">
                  <wp:posOffset>3520440</wp:posOffset>
                </wp:positionV>
                <wp:extent cx="1289685" cy="779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ne les vinyetes i les seqüències correctamen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61.35pt;mso-wrap-distance-left:9.05pt;mso-wrap-distance-right:9.05pt;mso-wrap-distance-top:0pt;mso-wrap-distance-bottom:0pt;margin-top:277.2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dene les vinyetes i les seqüències correct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6990" cy="10369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RÚBRICA DELS TREBALLS MANUAL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ls treballs es realitzen amb neteja i cura per l’ordre i l’estè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 estan del tot nets, encara que mostra cura per l’ordre i la netej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Hi ha taques, esborralls, però ha intentat esborrar o solucionar els problem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en absolut per presentar els treballs nets i ordenat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reativitat en la utilització de materials i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 aprofitat tots els materials i els recursos al seu abast per a la realització dels treball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utilitzat tots els materials i els recursos possibles en la realització d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per la utilització dels materials, però ha utilitzat els adequats en algun c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 ha aprofitat totes les possibilitats dels materials. 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a a l’hora de retal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Mostra cura a l’hora de retallar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ostra cura per retallar de manera precisa, però no sempre ho aconseguix. Té algunes dificultats per a retall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mostra massa cura en l’elaboració dels treballs i no retalla adequad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realitza els treballs amb compte. No mostra interés per retallar bé els encunys i els dibuixos en paper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9.  AUTOAVALUACIÓ DE L’ÚS D’EINES TECNOLÒGIQUES I RECERCA D’INFORMACI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1091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 faig sol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 faig amb un poc d’aj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’han d’ajudar molt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 sé fer-ho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necte la tauleta o l’ordi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tre en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tre en una pàgina per  bus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cric les paraules que calen per a trobar informa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be allò que busque i ho ll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plique als companys i companyes el que he trob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273810"/>
                <wp:effectExtent l="127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2736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00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Música 1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1.  </w:t>
      </w:r>
      <w:r>
        <w:rPr>
          <w:rFonts w:cs="Arial" w:ascii="Arial" w:hAnsi="Arial"/>
          <w:b/>
          <w:bCs/>
          <w:sz w:val="22"/>
          <w:szCs w:val="22"/>
          <w:lang w:val="ca-ES"/>
        </w:rPr>
        <w:t>ESCALA D’OBSERVACIÓ: RUTINES D’ESCOLTA ACTIV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4123690" cy="304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lang w:val="es-ES"/>
                              </w:rPr>
                              <w:t xml:space="preserve">. Malament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Regular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Bé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Molt b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</w:t>
                      </w:r>
                      <w:r>
                        <w:rPr>
                          <w:lang w:val="es-ES"/>
                        </w:rPr>
                        <w:t xml:space="preserve">. Malament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Regular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Bé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Molt 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05"/>
        <w:gridCol w:w="2495"/>
        <w:gridCol w:w="2204"/>
        <w:gridCol w:w="2204"/>
        <w:gridCol w:w="2227"/>
      </w:tblGrid>
      <w:tr>
        <w:trPr>
          <w:trHeight w:val="1815" w:hRule="atLeast"/>
          <w:cantSplit w:val="true"/>
        </w:trPr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280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scolta els diferents aspectes musicals assenyalats en l’activitat.</w:t>
            </w:r>
          </w:p>
        </w:tc>
        <w:tc>
          <w:tcPr>
            <w:tcW w:w="249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s fixa en els detalls de l’audició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produïx el que ha escoltat a través del cant o de la imitació.</w:t>
            </w:r>
          </w:p>
        </w:tc>
        <w:tc>
          <w:tcPr>
            <w:tcW w:w="22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dentifica la qualitat del so treballada.</w:t>
            </w:r>
          </w:p>
        </w:tc>
        <w:tc>
          <w:tcPr>
            <w:tcW w:w="22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laciona el que ha escoltat amb els aspectes treballats.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2.  REGISTRE D’OBSERVACIÓ: GUST I APRECIACIÓ PER L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12566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Í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Í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98"/>
        <w:gridCol w:w="597"/>
        <w:gridCol w:w="597"/>
        <w:gridCol w:w="598"/>
        <w:gridCol w:w="597"/>
        <w:gridCol w:w="598"/>
        <w:gridCol w:w="597"/>
        <w:gridCol w:w="598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  <w:gridCol w:w="594"/>
        <w:gridCol w:w="595"/>
      </w:tblGrid>
      <w:tr>
        <w:trPr>
          <w:trHeight w:val="121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s divertix amb el cant i amb la interpretació musica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Valora la importància de la música en la seua formació individua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s mostra participatiu i motivat en les activitats musical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specta i compartix els gustos musicals propis i els dels altres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COAVALUACIÓ DE LES DANSES GRUPALS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(Encercla l’adequada i ratlla la inadequada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69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RESPECTAT ELS PASSOS DE LA DANSA?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S’HO HA AGAFAT SERIOSAMENT? 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A AJUDAT ELS COMPANYS I COMPANYES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N GENERAL HA ESTAT...</w:t>
            </w:r>
          </w:p>
        </w:tc>
      </w:tr>
      <w:tr>
        <w:trPr>
          <w:trHeight w:val="80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MPANY</w:t>
            </w:r>
            <w:r>
              <w:rPr>
                <w:sz w:val="22"/>
                <w:szCs w:val="22"/>
              </w:rPr>
              <w:t xml:space="preserve"> 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24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1318260" cy="673100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  <w:t>4.  RÚBRICA D’AVALUACIÓ PER A LA INTERPRETACIÓ VOCAL DE CANÇONS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119"/>
        <w:gridCol w:w="2976"/>
        <w:gridCol w:w="2773"/>
      </w:tblGrid>
      <w:tr>
        <w:trPr>
          <w:trHeight w:val="404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7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STESA RÍT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S’ajusta al ritme mètric de la cançó sense perdre el </w:t>
            </w:r>
            <w:r>
              <w:rPr>
                <w:i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S’ajusta al ritme mètric de la cançó, encara que de vegades s’avança o es retarda en el </w:t>
            </w:r>
            <w:r>
              <w:rPr>
                <w:i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ajusta al ritme mètric de la cançó, però no en respecta el </w:t>
            </w:r>
            <w:r>
              <w:rPr>
                <w:i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 s’ajusta al ritme mètric ni respecta el </w:t>
            </w:r>
            <w:r>
              <w:rPr>
                <w:i/>
                <w:sz w:val="22"/>
                <w:szCs w:val="22"/>
              </w:rPr>
              <w:t>tempo</w:t>
            </w:r>
            <w:r>
              <w:rPr>
                <w:sz w:val="22"/>
                <w:szCs w:val="22"/>
              </w:rPr>
              <w:t xml:space="preserve"> de la cançó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TONACI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Ajusta la seua entonació als intervals de la cançó amb una afinació correc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Ajusta la seua entonació als intervals de la cançó, però de vegades desafina o no arriba a entonar bé les not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Li costa entonar els intervals melòdics de la cançó, encara que de vegades afina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 és capaç d’entonar els intervals melòdics de la cançó i emet un cant desafinat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CALITZACI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rojecta la veu en cantar i expressa correctament i amb claredat les síl·labes del tex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rojecta la veu en cantar, però no vocalitza correctament el tex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a la veu en cantar la major part del temps i té dificultats per a vocalitzar les síl·labe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anta entre dents i no se li entén el text perquè no vocalitza.</w:t>
            </w:r>
          </w:p>
        </w:tc>
      </w:tr>
      <w:tr>
        <w:trPr>
          <w:trHeight w:val="1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OSTURA CORPO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é una postura corporal correcta, dret i amb els muscles relaxats i cap arrere, mirant al davant durant la interpretaci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nté una postura corporal correcta, dret i amb els muscles relaxats i cap arrere, però no mira al davant en canta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De vegades manté la postura corporal, però sol distraure’s, encorbar-se i abaixar el ca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 manté una correcta postura corporal ni mira al davant en cantar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</w:rPr>
        <w:t>5.  AUTOAVALUACIÓ DE L’ESCOLTA ACTI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8930" cy="413893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1595</wp:posOffset>
                </wp:positionH>
                <wp:positionV relativeFrom="paragraph">
                  <wp:posOffset>534035</wp:posOffset>
                </wp:positionV>
                <wp:extent cx="1289685" cy="5035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M’agrada imitar el que escol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42.05pt;mso-position-vertical-relative:text;margin-left:10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M’agrada imitar el que escol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41490</wp:posOffset>
                </wp:positionH>
                <wp:positionV relativeFrom="paragraph">
                  <wp:posOffset>392430</wp:posOffset>
                </wp:positionV>
                <wp:extent cx="1557655" cy="53911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scolte amb atenció en les audic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42.45pt;mso-wrap-distance-left:9.05pt;mso-wrap-distance-right:9.05pt;mso-wrap-distance-top:0pt;mso-wrap-distance-bottom:0pt;margin-top:30.9pt;mso-position-vertical-relative:text;margin-left:53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Escolte amb atenció en les audic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1595</wp:posOffset>
                </wp:positionH>
                <wp:positionV relativeFrom="paragraph">
                  <wp:posOffset>3010535</wp:posOffset>
                </wp:positionV>
                <wp:extent cx="1289685" cy="51625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  <w:t>Em divertisc escoltant mús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37.05pt;mso-position-vertical-relative:text;margin-left:104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  <w:t>Em divertisc escoltant mús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24345</wp:posOffset>
                </wp:positionH>
                <wp:positionV relativeFrom="paragraph">
                  <wp:posOffset>2738120</wp:posOffset>
                </wp:positionV>
                <wp:extent cx="1289685" cy="8991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Em fixe en els detalls que em demanen i els identif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70.8pt;mso-wrap-distance-left:9.05pt;mso-wrap-distance-right:9.05pt;mso-wrap-distance-top:0pt;mso-wrap-distance-bottom:0pt;margin-top:215.6pt;mso-position-vertical-relative:text;margin-left:537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  <w:t xml:space="preserve">Em fixe en els detalls que em demanen i els identif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drawing>
          <wp:inline distT="0" distB="0" distL="0" distR="0">
            <wp:extent cx="1277620" cy="100139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AUTOAVALUACIÓ DEL GAUDI A TRAVÉS DEL JOC MUSICAL.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inta les caselles d’acord amb el grau de satisfacció (d’1 a 10)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93675</wp:posOffset>
                </wp:positionV>
                <wp:extent cx="6019165" cy="5435600"/>
                <wp:effectExtent l="5715" t="5080" r="5080" b="279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5435640"/>
                          <a:chOff x="0" y="0"/>
                          <a:chExt cx="6019200" cy="5435640"/>
                        </a:xfrm>
                      </wpg:grpSpPr>
                      <wpg:grpSp>
                        <wpg:cNvGrpSpPr/>
                        <wpg:grpSpPr>
                          <a:xfrm>
                            <a:off x="0" y="2758320"/>
                            <a:ext cx="2687400" cy="26773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827360" y="446400"/>
                              <a:ext cx="859680" cy="892080"/>
                            </a:xfrm>
                            <a:custGeom>
                              <a:avLst/>
                              <a:gdLst>
                                <a:gd name="textAreaLeft" fmla="*/ 23760 w 487440"/>
                                <a:gd name="textAreaRight" fmla="*/ 463680 w 487440"/>
                                <a:gd name="textAreaTop" fmla="*/ 23760 h 505800"/>
                                <a:gd name="textAreaBottom" fmla="*/ 482040 h 50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13"/>
                                  </a:lnTo>
                                  <a:arcTo wR="3600" hR="3600" stAng="10800000" swAng="-5400000"/>
                                  <a:lnTo>
                                    <a:pt x="18000" y="224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Aprenc jug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0" y="200808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644400" y="200808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1289520" y="200808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1935000" y="200808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1935000" y="133884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0" y="133884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64440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0" y="66924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800" y="2758320"/>
                            <a:ext cx="2687400" cy="2677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46400"/>
                              <a:ext cx="859680" cy="892080"/>
                            </a:xfrm>
                            <a:custGeom>
                              <a:avLst/>
                              <a:gdLst>
                                <a:gd name="textAreaLeft" fmla="*/ 23760 w 487440"/>
                                <a:gd name="textAreaRight" fmla="*/ 463680 w 487440"/>
                                <a:gd name="textAreaTop" fmla="*/ 23760 h 505800"/>
                                <a:gd name="textAreaBottom" fmla="*/ 482040 h 50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13"/>
                                  </a:lnTo>
                                  <a:arcTo wR="3600" hR="3600" stAng="10800000" swAng="-5400000"/>
                                  <a:lnTo>
                                    <a:pt x="18000" y="224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M’agrada jugar amb els meus companys i company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43000" y="200808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98240" y="200808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53120" y="200808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8000" y="200808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8000" y="133884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43000" y="133884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9824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4300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43000" y="66924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8740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1827360" y="1338480"/>
                              <a:ext cx="859680" cy="892080"/>
                            </a:xfrm>
                            <a:custGeom>
                              <a:avLst/>
                              <a:gdLst>
                                <a:gd name="textAreaLeft" fmla="*/ 23760 w 487440"/>
                                <a:gd name="textAreaRight" fmla="*/ 463680 w 487440"/>
                                <a:gd name="textAreaTop" fmla="*/ 23760 h 505800"/>
                                <a:gd name="textAreaBottom" fmla="*/ 482040 h 50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13"/>
                                  </a:lnTo>
                                  <a:arcTo wR="3600" hR="3600" stAng="10800000" swAng="-5400000"/>
                                  <a:lnTo>
                                    <a:pt x="18000" y="224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Particip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activament en els joc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00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000" y="66924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924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0" y="200772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0772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848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1800" y="0"/>
                            <a:ext cx="2687400" cy="267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8480"/>
                              <a:ext cx="859680" cy="892080"/>
                            </a:xfrm>
                            <a:custGeom>
                              <a:avLst/>
                              <a:gdLst>
                                <a:gd name="textAreaLeft" fmla="*/ 23760 w 487440"/>
                                <a:gd name="textAreaRight" fmla="*/ 463680 w 487440"/>
                                <a:gd name="textAreaTop" fmla="*/ 23760 h 505800"/>
                                <a:gd name="textAreaBottom" fmla="*/ 482040 h 50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13"/>
                                  </a:lnTo>
                                  <a:arcTo wR="3600" hR="3600" stAng="10800000" swAng="-5400000"/>
                                  <a:lnTo>
                                    <a:pt x="18000" y="224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audisc amb els jocs musical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4300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824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312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000" y="66924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43000" y="66924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8240" y="200772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43000" y="200772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43000" y="1338480"/>
                              <a:ext cx="644400" cy="669240"/>
                            </a:xfrm>
                            <a:custGeom>
                              <a:avLst/>
                              <a:gdLst>
                                <a:gd name="textAreaLeft" fmla="*/ 17640 w 365400"/>
                                <a:gd name="textAreaRight" fmla="*/ 347760 w 365400"/>
                                <a:gd name="textAreaTop" fmla="*/ 17640 h 379440"/>
                                <a:gd name="textAreaBottom" fmla="*/ 361800 h 37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4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829"/>
                                  </a:lnTo>
                                  <a:arcTo wR="3600" hR="3600" stAng="10800000" swAng="-5400000"/>
                                  <a:lnTo>
                                    <a:pt x="18000" y="224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15.25pt;width:474pt;height:428pt" coordorigin="1798,305" coordsize="9480,8560">
                <v:group id="shape_0" alt="Agrupar 86" style="position:absolute;left:1798;top:4648;width:4233;height:4216">
                  <v:roundrect id="shape_0" ID="Rectángulo redondeado 87" stroked="t" o:allowincell="f" style="position:absolute;left:4678;top:5352;width:1353;height:1404;flip:x;mso-wrap-style:squar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Aprenc jugan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02" stroked="t" o:allowincell="f" style="position:absolute;left:1800;top:7811;width:1014;height:1053;flip:x;mso-wrap-style:squar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03" stroked="t" o:allowincell="f" style="position:absolute;left:2815;top:7811;width:1014;height:1053;flip:x;mso-wrap-style:squar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04" stroked="t" o:allowincell="f" style="position:absolute;left:3831;top:7811;width:1014;height:1053;flip:x;mso-wrap-style:squar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05" stroked="t" o:allowincell="f" style="position:absolute;left:4847;top:7811;width:1014;height:1053;flip:x;mso-wrap-style:squar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06" stroked="t" o:allowincell="f" style="position:absolute;left:4847;top:6757;width:1014;height:1053;flip:x;mso-wrap-style:squar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07" stroked="t" o:allowincell="f" style="position:absolute;left:1800;top:6757;width:1014;height:1053;flip:x;mso-wrap-style:squar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08" stroked="t" o:allowincell="f" style="position:absolute;left:2815;top:4649;width:1014;height:1053;flip:x;mso-wrap-style:squar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09" stroked="t" o:allowincell="f" style="position:absolute;left:1800;top:4649;width:1014;height:1053;flip:x;mso-wrap-style:squar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10" stroked="t" o:allowincell="f" style="position:absolute;left:1800;top:5703;width:1014;height:1053;flip:x;mso-wrap-style:squar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</v:group>
                <v:group id="shape_0" alt="Agrupar 111" style="position:absolute;left:7047;top:4649;width:4231;height:4216">
                  <v:roundrect id="shape_0" ID="Rectángulo redondeado 112" stroked="t" o:allowincell="f" style="position:absolute;left:7047;top:5352;width:1353;height:1404;flip:x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M’agrada jugar amb els meus companys i companye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13" stroked="t" o:allowincell="f" style="position:absolute;left:10264;top:7811;width:1014;height:1053;flip:x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14" stroked="t" o:allowincell="f" style="position:absolute;left:9249;top:7811;width:1014;height:1053;flip:x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15" stroked="t" o:allowincell="f" style="position:absolute;left:8233;top:7811;width:1014;height:1053;flip:x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16" stroked="t" o:allowincell="f" style="position:absolute;left:7217;top:7811;width:1014;height:1053;flip:x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17" stroked="t" o:allowincell="f" style="position:absolute;left:7217;top:6757;width:1014;height:1053;flip:x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18" stroked="t" o:allowincell="f" style="position:absolute;left:10264;top:6757;width:1014;height:1053;flip:x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19" stroked="t" o:allowincell="f" style="position:absolute;left:9249;top:4649;width:1014;height:1053;flip:x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20" stroked="t" o:allowincell="f" style="position:absolute;left:10264;top:4649;width:1014;height:1053;flip:x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121" stroked="t" o:allowincell="f" style="position:absolute;left:10264;top:5703;width:1014;height:1053;flip:xy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</v:group>
                <v:group id="shape_0" alt="Agrupar 73" style="position:absolute;left:1800;top:305;width:4232;height:4216">
                  <v:roundrect id="shape_0" ID="Rectángulo redondeado 60" stroked="t" o:allowincell="f" style="position:absolute;left:4678;top:2413;width:1353;height:140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Particip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activament en els joc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61" stroked="t" o:allowincell="f" style="position:absolute;left:1800;top:305;width:1014;height:105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62" stroked="t" o:allowincell="f" style="position:absolute;left:2815;top:305;width:1014;height:105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63" stroked="t" o:allowincell="f" style="position:absolute;left:3831;top:305;width:1014;height:105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64" stroked="t" o:allowincell="f" style="position:absolute;left:4847;top:305;width:1014;height:105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65" stroked="t" o:allowincell="f" style="position:absolute;left:4847;top:1359;width:1014;height:105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66" stroked="t" o:allowincell="f" style="position:absolute;left:1800;top:1359;width:1014;height:105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67" stroked="t" o:allowincell="f" style="position:absolute;left:2815;top:3467;width:1014;height:105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68" stroked="t" o:allowincell="f" style="position:absolute;left:1800;top:3467;width:1014;height:105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69" stroked="t" o:allowincell="f" style="position:absolute;left:1800;top:2413;width:1014;height:105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</v:group>
                <v:group id="shape_0" alt="Agrupar 74" style="position:absolute;left:7047;top:305;width:4231;height:4216">
                  <v:roundrect id="shape_0" ID="Rectángulo redondeado 75" stroked="t" o:allowincell="f" style="position:absolute;left:7047;top:2413;width:1353;height:1404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audisc amb els jocs musical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76" stroked="t" o:allowincell="f" style="position:absolute;left:10264;top:305;width:1014;height:1053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77" stroked="t" o:allowincell="f" style="position:absolute;left:9249;top:305;width:1014;height:1053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78" stroked="t" o:allowincell="f" style="position:absolute;left:8233;top:305;width:1014;height:1053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79" stroked="t" o:allowincell="f" style="position:absolute;left:7217;top:305;width:1014;height:1053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80" stroked="t" o:allowincell="f" style="position:absolute;left:7217;top:1359;width:1014;height:1053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82" stroked="t" o:allowincell="f" style="position:absolute;left:10264;top:1359;width:1014;height:1053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83" stroked="t" o:allowincell="f" style="position:absolute;left:9249;top:3467;width:1014;height:1053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84" stroked="t" o:allowincell="f" style="position:absolute;left:10264;top:3467;width:1014;height:1053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  <v:roundrect id="shape_0" ID="Rectángulo redondeado 85" stroked="t" o:allowincell="f" style="position:absolute;left:10264;top:2413;width:1014;height:1053;flip:x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ca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black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9550</wp:posOffset>
                </wp:positionH>
                <wp:positionV relativeFrom="paragraph">
                  <wp:posOffset>2539365</wp:posOffset>
                </wp:positionV>
                <wp:extent cx="2634615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72727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272727"/>
                                <w:sz w:val="56"/>
                                <w:szCs w:val="56"/>
                              </w:rPr>
                              <w:t>JOC MUSIC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9.5pt;mso-wrap-distance-left:9.05pt;mso-wrap-distance-right:9.05pt;mso-wrap-distance-top:0pt;mso-wrap-distance-bottom:0pt;margin-top:199.9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72727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272727"/>
                          <w:sz w:val="56"/>
                          <w:szCs w:val="56"/>
                        </w:rPr>
                        <w:t>JOC MUS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.  RÚBRICA DE COAVALUACIÓ DE LA INTERPRETACIÓ MUSICAL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40"/>
        <w:gridCol w:w="3741"/>
        <w:gridCol w:w="3565"/>
      </w:tblGrid>
      <w:tr>
        <w:trPr>
          <w:trHeight w:val="135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L COMPANY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354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96925" cy="817245"/>
                  <wp:effectExtent l="0" t="0" r="0" b="0"/>
                  <wp:docPr id="52" name="Imagen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524" t="18906" r="65687" b="38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44855" cy="763905"/>
                  <wp:effectExtent l="0" t="0" r="0" b="0"/>
                  <wp:docPr id="53" name="Imagen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4505" t="20474" r="36700" b="37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44855" cy="775970"/>
                  <wp:effectExtent l="0" t="0" r="0" b="0"/>
                  <wp:docPr id="54" name="Imagen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63943" t="19214" r="7262" b="38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’AJUSTA A LA PULSACI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62000" cy="796290"/>
                  <wp:effectExtent l="0" t="0" r="0" b="0"/>
                  <wp:docPr id="55" name="Imagen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525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67715" cy="796290"/>
                  <wp:effectExtent l="0" t="0" r="0" b="0"/>
                  <wp:docPr id="56" name="Imagen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34509" t="20478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27075" cy="751205"/>
                  <wp:effectExtent l="0" t="0" r="0" b="0"/>
                  <wp:docPr id="57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63938" t="19218" r="7263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TERPRETA LA PARTITURA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CONVENCIONAL O NO CONVENCIONAL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62000" cy="796290"/>
                  <wp:effectExtent l="0" t="0" r="0" b="0"/>
                  <wp:docPr id="58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5525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67715" cy="796290"/>
                  <wp:effectExtent l="0" t="0" r="0" b="0"/>
                  <wp:docPr id="59" name="Imagen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4509" t="20478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27075" cy="751205"/>
                  <wp:effectExtent l="0" t="0" r="0" b="0"/>
                  <wp:docPr id="60" name="Imagen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63938" t="19218" r="7263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TÉN EL DIRECTO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62000" cy="796290"/>
                  <wp:effectExtent l="0" t="0" r="0" b="0"/>
                  <wp:docPr id="61" name="Imagen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5525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67715" cy="796290"/>
                  <wp:effectExtent l="0" t="0" r="0" b="0"/>
                  <wp:docPr id="62" name="Imagen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4509" t="20478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27075" cy="751205"/>
                  <wp:effectExtent l="0" t="0" r="0" b="0"/>
                  <wp:docPr id="63" name="Imagen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63938" t="19218" r="7263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SPECTA ELS INSTRUMENT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62000" cy="796290"/>
                  <wp:effectExtent l="0" t="0" r="0" b="0"/>
                  <wp:docPr id="64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5525" t="18892" r="65689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67715" cy="796290"/>
                  <wp:effectExtent l="0" t="0" r="0" b="0"/>
                  <wp:docPr id="65" name="Imagen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4509" t="20478" r="36693" b="37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727075" cy="751205"/>
                  <wp:effectExtent l="0" t="0" r="0" b="0"/>
                  <wp:docPr id="66" name="Imagen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63938" t="19218" r="7263" b="38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br w:type="page"/>
      </w: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8.  REGISTRE D’OBSERVACIÓ DE L’EXPRESSIÓ CORPORAL A TRAVÉS DE LA MÚSIC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1256665" cy="30416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Í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Í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03"/>
        <w:gridCol w:w="603"/>
        <w:gridCol w:w="604"/>
        <w:gridCol w:w="603"/>
        <w:gridCol w:w="603"/>
        <w:gridCol w:w="604"/>
        <w:gridCol w:w="603"/>
        <w:gridCol w:w="603"/>
        <w:gridCol w:w="601"/>
        <w:gridCol w:w="600"/>
        <w:gridCol w:w="598"/>
        <w:gridCol w:w="597"/>
        <w:gridCol w:w="597"/>
        <w:gridCol w:w="598"/>
        <w:gridCol w:w="597"/>
        <w:gridCol w:w="598"/>
        <w:gridCol w:w="597"/>
        <w:gridCol w:w="598"/>
        <w:gridCol w:w="597"/>
        <w:gridCol w:w="598"/>
      </w:tblGrid>
      <w:tr>
        <w:trPr>
          <w:trHeight w:val="121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JUSTA ELS MOVIMENTS CORPORALS AL RITME MUSICAL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BALLA I DRAMATITZA CANÇONS SENZILLE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IMITA MOVIMENTS I ELS AJUSTA A LA MUSICA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5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UTILITZA EL COS COM A MEDI D’EXPRESSIÓ MUSICAL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47"/>
      <w:footerReference w:type="default" r:id="rId4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19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Eines específic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Eines específic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olor w:val="231F2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3:00Z</dcterms:created>
  <dc:creator>aguerra</dc:creator>
  <dc:description/>
  <cp:keywords/>
  <dc:language>en-US</dc:language>
  <cp:lastModifiedBy>bgarciam</cp:lastModifiedBy>
  <cp:lastPrinted>2014-07-14T16:09:00Z</cp:lastPrinted>
  <dcterms:modified xsi:type="dcterms:W3CDTF">2014-07-17T11:03:00Z</dcterms:modified>
  <cp:revision>7</cp:revision>
  <dc:subject/>
  <dc:title>UNIDAD 1</dc:title>
</cp:coreProperties>
</file>