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Viatge al futur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a ciència-ficció és un element motivador interessant a través del qual podem estructurar la resta de blocs de continguts dissenyats per a aquesta unitat. La imaginació de l’alumnat pot fer possible un viatge a l’espai exterior i dissenyar una ciutat del futur. Els paràmetres del so, l’expressió vocal i el cant i les activitats de moviment, com a forma d’experiència artística de dues audicions actives, poden portar-nos a compondre un projecte artístic atractiu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7845</wp:posOffset>
            </wp:positionH>
            <wp:positionV relativeFrom="paragraph">
              <wp:posOffset>5524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320</wp:posOffset>
                </wp:positionH>
                <wp:positionV relativeFrom="paragraph">
                  <wp:posOffset>3937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3.1pt;width:69.85pt;height:19.25pt" coordorigin="3232,62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232;top:6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51;top:62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60;top:6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09;top:62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Abril </w:t>
        <w:tab/>
        <w:tab/>
        <w:t xml:space="preserve">    Maig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tzar l’escolta musical per a reconéixer les possibilitats del 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les normes de comportament en audicions i representacions music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produir esquemes rítmics i melòdics amb la veu, amb el cos, amb els instruments i amb patrons de movimen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utilitzar les possibilitats sonores del propi cos i d’altres objectes, manipulant materials com a font de 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pretar esquemes rítmics senzills basats en la puls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i associar qualitats del so mitjançant pictogra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coreografies senzi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i conéixer les possibilitats expressives, sonores i de moviment del propi co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311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udició: </w:t>
            </w:r>
            <w:r>
              <w:rPr>
                <w:i/>
                <w:color w:val="000000"/>
                <w:sz w:val="22"/>
                <w:szCs w:val="22"/>
              </w:rPr>
              <w:t>El rellotge sincopat,</w:t>
            </w:r>
            <w:r>
              <w:rPr>
                <w:color w:val="000000"/>
                <w:sz w:val="22"/>
                <w:szCs w:val="22"/>
              </w:rPr>
              <w:t xml:space="preserve"> de Leroy Anderson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tensitat del so: fort i sua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Utilitzar l’escolta musical per a reconéixer les possibilitats del so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conéixer formes musicals senzilles a través de l’escolt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crimina gràficament o a través de l’expressió corporal les qualitats del s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una estructura o forma musical senzilla en la melodia d’una audici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ositor: Leroy Anderson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ls sons de les màqui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scriminar els elements més senzills d’una obra musical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pectar les normes de comportament en audicions i en representacions music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Seguix la pulsació atenent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 xml:space="preserve"> d’una audició.</w:t>
            </w:r>
          </w:p>
          <w:p>
            <w:pPr>
              <w:pStyle w:val="Criterios"/>
              <w:widowControl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pecta les normes de comportament en audicions i en representacions musical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Mira la Llun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mes i retafile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rosòd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Entendre la veu com a instrument i recurs expressiu, partint de la cançó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produir esquemes rítmics i melòdics amb la veu, amb el cos, amb els instruments i amb patrons de movimen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eix les qualitats i possibilitats expressives de la veu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companya cançons i textos prosòdics amb fórmules rítmiques bàsique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terpretació de ritmes amb percussió corporal i amb instruments de xicoteta percuss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nterpretar esquemes rítmics senzills basats en la pulsació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Conéixer i utilitzar les possibilitats sonores del propi cos i d’altres objectes, manipulant materials com a font de so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terpreta esquemes rítmics senzills basats en la pulsació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Utilitza objectes quotidians com a instrument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afies no convencionals per a negra, corxera i silenci de negra.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Grafies per a so fort i suau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reació de partitures amb grafies no convencion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Reconéixer i associar qualitats del so mitjançant pictograme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0.  Utilitzar el llenguatge musical per a interpretar en grup composicions senzilles amb la veu o amb instruments xicotet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Reconéixer i associar qualitats del so mitjançant pictogram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0.1.  Utilitza el llenguatge musical per a interpretar en grup composicions senzilles amb la veu o amb instruments xicotet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úsica i moviment: </w:t>
            </w:r>
            <w:r>
              <w:rPr>
                <w:i/>
                <w:color w:val="000000"/>
                <w:sz w:val="22"/>
                <w:szCs w:val="22"/>
              </w:rPr>
              <w:t>Els androides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Amadeus i els seus amic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oreografia per al joc </w:t>
            </w:r>
            <w:r>
              <w:rPr>
                <w:i/>
                <w:color w:val="000000"/>
                <w:sz w:val="22"/>
                <w:szCs w:val="22"/>
              </w:rPr>
              <w:t>El rello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1.  Realitzar coreografies senzille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2.  Valorar i conéixer les possibilitats expressives, sonores i de moviment del propi co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1.1.  Realitza coreografies senzilles en grup, ajustant el moviment corporal a la música escoltad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Utilitza el seu cos com a instrument per a l’expressió de sentiments i emocion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SELECCIÓ D’EVIDÈNCIES PER AL PORTFOLIO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crimina gràficament o a través de la seua expressió corporal les qualitats del 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discriminació auditiva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una estructura o una forma musical senzilla en la melodia d’una audi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’audició d’</w:t>
            </w:r>
            <w:r>
              <w:rPr>
                <w:i/>
                <w:sz w:val="22"/>
                <w:szCs w:val="22"/>
              </w:rPr>
              <w:t>El rellotge sincopat</w:t>
            </w:r>
            <w:r>
              <w:rPr>
                <w:sz w:val="22"/>
                <w:szCs w:val="22"/>
              </w:rPr>
              <w:t>. (LA i PD)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Seguix la pulsació atenent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 xml:space="preserve"> d’una audi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’audicions actives. (LA i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pecta les normes de comportament en audicions i en representacions music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e joc i d’audició activa mitjançant la dansa. (LA i PD)</w:t>
            </w:r>
          </w:p>
        </w:tc>
      </w:tr>
      <w:tr>
        <w:trPr>
          <w:trHeight w:val="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eix les qualitats i les possibilitats expressives de la ve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pretació de ritmes prosòdics i d’una cançó: </w:t>
            </w:r>
            <w:r>
              <w:rPr>
                <w:i/>
                <w:sz w:val="22"/>
                <w:szCs w:val="22"/>
              </w:rPr>
              <w:t>Mira la Lluna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companya cançons i textos prosòdics amb fórmules rítmiques bàsiqu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es de grafies amb esquemes rítmics. (LA i RF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terpreta esquemes rítmics senzills basats en la pulsa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tura per a lectura i interpretació d’esquemes rítmics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Utilitza objectes quotidians com a instruments xicote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tura per a lectura i interpretació amb objectes sonors que reproduïsquen dues altures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Reconeix i associa qualitats del so mitjançant pictogram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çons de la unitat i fitxes de grafies amb dues altures. (LA i RF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0.1.  Utilitza el llenguatge musical per a interpretar en grup composicions senzilles amb la veu o amb instruments xicote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ctura d’esquemes rítmics per a acompanyar una rima amb prosòdies i amb instruments convencionals o d’objectes sonors. (LA) 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 Realitza coreografies senzilles en grup, ajustant el moviment corporal a la música escoltada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ació coreogràfica d’una dansa: </w:t>
            </w:r>
            <w:r>
              <w:rPr>
                <w:i/>
                <w:sz w:val="22"/>
                <w:szCs w:val="22"/>
              </w:rPr>
              <w:t>El rellotge sincopat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Utilitza el seu cos com a instrument per a l’expressió de sentiments i emocio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tud positiva de participació i d’integració amb el grup en la interpretació d’una cançó popular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34"/>
        <w:gridCol w:w="3245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24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anejar elements de comunicació no verbal, o en diferents registres, en les diverses situacions comunicative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eix la música com un llenguatge universal a l’abast de tots els poble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 les normes de comunicació en qualsevol context: torn de paraula, escolta atenta a l’interlocutor.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s comporta amb respecte cap a les normes de comportament per a facilitar la comunicació en el grup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endre consciència dels canvis produïts per l’ésser humà en l’entorn natural i de les repercussions que tenen per a la vida futur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ea de forma lúdica i artística una situació de ciència-ficció sobre la repercussió de la vida actual en la del futu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tilitzar les noves tecnologies per a millorar el treball i facilitar la vida diàri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tilitza els reproductors d’àudio, la pissarra digital i Internet per a facilitar l’accés a l’ampliació dels continguts de la unitat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lica la comprensió del coneixement que li oferix l’experiència artística per a potenciar aquelles per a les quals presenta més capacitat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estratègies per a aprendre en diferents contextos d’aprenentatg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bserva amb atenció per tal d’adquirir informació rellevant i suficient que el porte a prendre decisions pròpies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re a comportar-se des del coneixement dels diferents valor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ecta les normes de</w:t>
            </w:r>
          </w:p>
          <w:p>
            <w:pPr>
              <w:pStyle w:val="Guinconfrancesa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rtament bàsiques</w:t>
            </w:r>
          </w:p>
          <w:p>
            <w:pPr>
              <w:pStyle w:val="Guinconfrancesa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 a afavorir un </w:t>
            </w:r>
          </w:p>
          <w:p>
            <w:pPr>
              <w:pStyle w:val="Guinconfrancesa0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ndiment escolar fructífer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pta els altres companys i companyes, sense distinció, en l’emparellament o agrupament per al desenvolupament de les activitats lúdiques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strar respecte cap a les obres més importants del patrimoni cultural a escala mundial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’un compositor a l’enriquiment cultural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i interpreta amb instruments de forma expressiva les cançons proposad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00" w:after="10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coltem </w:t>
      </w:r>
      <w:r>
        <w:rPr>
          <w:i/>
          <w:color w:val="000000"/>
          <w:sz w:val="22"/>
          <w:szCs w:val="22"/>
        </w:rPr>
        <w:t>El rellotge sincopat,</w:t>
      </w:r>
      <w:r>
        <w:rPr>
          <w:color w:val="000000"/>
          <w:sz w:val="22"/>
          <w:szCs w:val="22"/>
        </w:rPr>
        <w:t xml:space="preserve"> de Leroy Anderson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scriminem els matisos d’intensitat del so: fort i suau. (LA i P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a figura d’un compositor: Leroy Anderson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 diversos sons de les màquines i la seua relació amb la intensitat del so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a veu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antem i representem en grup la cançó </w:t>
      </w:r>
      <w:r>
        <w:rPr>
          <w:i/>
          <w:color w:val="000000"/>
          <w:sz w:val="22"/>
          <w:szCs w:val="22"/>
        </w:rPr>
        <w:t xml:space="preserve">Mira la Lluna. </w:t>
      </w:r>
      <w:r>
        <w:rPr>
          <w:color w:val="000000"/>
          <w:sz w:val="22"/>
          <w:szCs w:val="22"/>
        </w:rPr>
        <w:t>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item rimes i retafiles del LA amb finalitats expressives i d’afermament del ritm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companyem amb prosòdies diversos esquemes rítmic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erpretem partitures rítmiques amb percussió corporal i amb instruments de xicoteta percussió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legim i escrivim grafies de ritmes proposades per a negra, corxera i silenci de negra. (LA i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tilitzem grafies no convencionals per a representar el contrast fort i suau d’un so. (LA i RF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reem partitures senzilles amb grafies no convencionals. (LA i P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Gaudim i juguem amb els contrastos que oferix la música </w:t>
      </w:r>
      <w:r>
        <w:rPr>
          <w:i/>
          <w:color w:val="000000"/>
          <w:sz w:val="22"/>
          <w:szCs w:val="22"/>
        </w:rPr>
        <w:t>Els androides</w:t>
      </w:r>
      <w:r>
        <w:rPr>
          <w:color w:val="000000"/>
          <w:sz w:val="22"/>
          <w:szCs w:val="22"/>
        </w:rPr>
        <w:t xml:space="preserve"> i </w:t>
      </w:r>
      <w:r>
        <w:rPr>
          <w:i/>
          <w:color w:val="000000"/>
          <w:sz w:val="22"/>
          <w:szCs w:val="22"/>
        </w:rPr>
        <w:t>Amadeus i els seus amics</w:t>
      </w:r>
      <w:r>
        <w:rPr>
          <w:color w:val="000000"/>
          <w:sz w:val="22"/>
          <w:szCs w:val="22"/>
        </w:rPr>
        <w:t>. (LA i RF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eparem un projecte artístic mitjançant la coreografia per al joc </w:t>
      </w:r>
      <w:r>
        <w:rPr>
          <w:i/>
          <w:color w:val="000000"/>
          <w:sz w:val="22"/>
          <w:szCs w:val="22"/>
        </w:rPr>
        <w:t>El rellotge.</w:t>
      </w:r>
      <w:r>
        <w:rPr>
          <w:color w:val="000000"/>
          <w:sz w:val="22"/>
          <w:szCs w:val="22"/>
        </w:rPr>
        <w:t xml:space="preserve"> (PD)</w:t>
      </w:r>
    </w:p>
    <w:p>
      <w:pPr>
        <w:pStyle w:val="Normal"/>
        <w:ind w:left="471" w:hanging="187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471" w:hanging="18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Per a facilitar l’aprenentatge col·lectiu, la interacció i la interrelació amb els companys i companyes, ens servirem d’activitats lúdiques que afavorixen un clima de comunicació i d’harmonia en les relacions amb els altres xiquets i xiquetes i amb el professor o la professora. </w:t>
      </w:r>
      <w:r>
        <w:rPr>
          <w:bCs/>
          <w:color w:val="000000"/>
          <w:sz w:val="22"/>
          <w:szCs w:val="22"/>
        </w:rPr>
        <w:t>L’experiència artística i musical és el fruit d’unes activitats dissenyades per a ser presentades en clau de joc.</w:t>
      </w:r>
      <w:r>
        <w:rPr>
          <w:color w:val="000000"/>
          <w:sz w:val="22"/>
          <w:szCs w:val="22"/>
        </w:rPr>
        <w:t xml:space="preserve"> És un principi bàsic dels corrents pedagògics actius, ja que és la manera més directa de convertir el xiquet o la xiqueta en protagonista.</w:t>
      </w:r>
    </w:p>
    <w:p>
      <w:pPr>
        <w:pStyle w:val="Normal"/>
        <w:autoSpaceDE w:val="false"/>
        <w:spacing w:before="120" w:after="120"/>
        <w:ind w:left="284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cció d’idees prèvies sobre els continguts de la unitat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mplicació del professorat i l’alumnat en les activitats d’una forma activa i participativa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tímul a la improvisació i la creativ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•  Què canviaria en el desenvolupament de la unitat el pròxim curs? Per què?</w:t>
      </w:r>
    </w:p>
    <w:p>
      <w:pPr>
        <w:pStyle w:val="Heading1"/>
        <w:spacing w:before="0" w:after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enirLTStd-Light;Avenir LT Std 35 Light" w:hAnsi="AvenirLTStd-Light;Avenir LT Std 35 Light" w:eastAsia="AvenirLTStd-Light;Avenir LT Std 35 Light" w:cs="AvenirLTStd-Light;Avenir LT Std 35 Light"/>
      <w:color w:val="231F2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venirLTStd-Light;Avenir LT Std 35 Light" w:hAnsi="AvenirLTStd-Light;Avenir LT Std 35 Light" w:eastAsia="AvenirLTStd-Light;Avenir LT Std 35 Light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Avenir LT Std 35 Light" w:hAnsi="AvenirLTStd-Light;Avenir LT Std 35 Light" w:eastAsia="AvenirLTStd-Light;Avenir LT Std 35 Light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5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7-14T13:52:00Z</dcterms:modified>
  <cp:revision>3</cp:revision>
  <dc:subject/>
  <dc:title>UNIDAD 1</dc:title>
</cp:coreProperties>
</file>