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l 80 al 89 utilitzant correctament els conceptes d’</w:t>
            </w:r>
            <w:r>
              <w:rPr>
                <w:i/>
                <w:sz w:val="14"/>
                <w:szCs w:val="14"/>
              </w:rPr>
              <w:t xml:space="preserve">unitat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escriu els noms dels nombres del 80 al 89 identificant-los amb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89, relacionant el nom del nombre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amb canvi d’unitats a desenes portant-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una desena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rec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cor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tanc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una línia ober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l’element següent d’una sèrie lòg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8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3:00Z</dcterms:modified>
  <cp:revision>3</cp:revision>
  <dc:subject/>
  <dc:title>NOMBRE</dc:title>
</cp:coreProperties>
</file>