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reconeix les quantitats del 6 al 9 i les relaciona amb la seua 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 el nombre de diverses formes pos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 les grafies del 6 al 9 seguint la direccionalitat corre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 al dictat els nombres fins al 9, relacionant el nom del nombre amb la seua graf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a i seguix la seqüència numèrica de forma ascendent i descend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el resultat en restar a una quantitat major una altra de men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aplica correctament els signes – i =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tza restes amb suport gràf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0 i 1 a nombres d’una x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l’enunciat d’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sol problemes senzills amb suport gràf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ica objectes aplicant correctament els conceptes espacials esquerra-dreta i davant-darrer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34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6:30:00Z</dcterms:modified>
  <cp:revision>3</cp:revision>
  <dc:subject/>
  <dc:title>NOMBRE</dc:title>
</cp:coreProperties>
</file>