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drawing>
          <wp:inline distT="0" distB="0" distL="0" distR="0">
            <wp:extent cx="1401445" cy="4603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ls instrument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em ací alguns instruments destinats a l’avaluació d’acompliments competencials, criteris d’avaluació i estàndards d’aprenentatge. Alguns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comun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Diana de coavaluació sobre els membres del grup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expressió oral en diàleg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l traç i de l’escrip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es activitats en el llibr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’ús d’eines tecnològiques i recerca d’informació.</w:t>
      </w:r>
    </w:p>
    <w:p>
      <w:pPr>
        <w:pStyle w:val="Ndice"/>
        <w:spacing w:before="0" w:after="60"/>
        <w:rPr>
          <w:rFonts w:eastAsia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específics de l’àrea de Matemàtiques en 1r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per a l’avaluació dels conceptes numèric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l treball a class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les operacions de càlcu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e la resolució de problem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’aprenentatge de les operacions numèriqu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aplicació dels conceptes de mes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es correccions pròpi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es emocions davant de la resolució de problem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e l’adquisició d’aprenentatges en la tasca trimestral i/o activitats de repà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Guió per al dossier d’aprenentatge per a la recollida d’evidències d’estàndards d’aprenentatg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E D’OBSERVACIÓ DE LES ACTIVITATS COOPERATIVES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l’opinió dels companys i company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és p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juda els companys i companye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Blau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Groc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6" w:leader="none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ig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respec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les opin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s altr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gaud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en el tr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’equip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Ha mostrat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partici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 ha aportat ide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respec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les opin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ls alt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gaud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en el treba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’equi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Ha mostrat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particip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 ha aportat ide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5225</wp:posOffset>
            </wp:positionH>
            <wp:positionV relativeFrom="paragraph">
              <wp:posOffset>43180</wp:posOffset>
            </wp:positionV>
            <wp:extent cx="4045585" cy="404558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64770</wp:posOffset>
                </wp:positionV>
                <wp:extent cx="28448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5.1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7855</wp:posOffset>
                </wp:positionH>
                <wp:positionV relativeFrom="paragraph">
                  <wp:posOffset>67945</wp:posOffset>
                </wp:positionV>
                <wp:extent cx="284480" cy="267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5.3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7855</wp:posOffset>
                </wp:positionH>
                <wp:positionV relativeFrom="paragraph">
                  <wp:posOffset>20320</wp:posOffset>
                </wp:positionV>
                <wp:extent cx="28448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1.6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7855</wp:posOffset>
                </wp:positionH>
                <wp:positionV relativeFrom="paragraph">
                  <wp:posOffset>348615</wp:posOffset>
                </wp:positionV>
                <wp:extent cx="28448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7.4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’EXPRESSIÓ ORAL EN EL DIÀLEG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88"/>
        <w:gridCol w:w="213"/>
        <w:gridCol w:w="1875"/>
        <w:gridCol w:w="74"/>
        <w:gridCol w:w="1840"/>
        <w:gridCol w:w="109"/>
        <w:gridCol w:w="1805"/>
        <w:gridCol w:w="144"/>
        <w:gridCol w:w="1949"/>
        <w:gridCol w:w="108"/>
      </w:tblGrid>
      <w:tr>
        <w:trPr>
          <w:trHeight w:val="404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rn de paraul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cta el torn de paraula i aporta idees durant el diàleg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cta el torn de paraula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De vegades interromp l’interlocutor, però no aporta riquesa al diàleg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mb prou faenes respecta el torn de paraula, interromp l’interlocutor amb aportacions fora de context.</w:t>
            </w:r>
          </w:p>
        </w:tc>
      </w:tr>
      <w:tr>
        <w:trPr>
          <w:trHeight w:val="81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ïdes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En expressar-se, fa alguna pausa per a pensar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Titubeja de tant en tant i fa més d’una pausa en expressar-se oralment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 costa fer un discurs fluid. Para constantment i fa pauses llargues. Sembla que no pot començar a parlar de nou. </w:t>
            </w:r>
          </w:p>
        </w:tc>
      </w:tr>
      <w:tr>
        <w:trPr>
          <w:trHeight w:val="81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sa de vocabular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El vocabulari usat és ric, ampli i variat per a la seua edat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 és variat, poc repetitiu i adequat per a la seua edat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No mostra molta riquesa de vocabulari, utilitza algunes paraules de manera inadequada o no troba les que necessita per a expressar-se en algunes ocasions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 és pobre. En la majoria de les ocasions no troba paraules per a expressar el que desitjaria dir.</w:t>
            </w:r>
          </w:p>
        </w:tc>
      </w:tr>
      <w:tr>
        <w:trPr>
          <w:trHeight w:val="81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 i sense repeticions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, però repetix alguna de les idees expressades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discurs és breu, encara que concís i no repetitiu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discurs és molt breu, tan sols expressa una idea de manera repeti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UACIÓ DEL TRAÇ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/període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cric textos </w:t>
              <w:br/>
              <w:t>de diverses frases sense aj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c paraules i frases sense aj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frases complete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e paraules jo sol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se les lletres amb compt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/>
      </w:pPr>
      <w:r>
        <w:rPr>
          <w:color w:val="231F20"/>
          <w:lang w:val="ca-ES"/>
        </w:rPr>
        <w:t>En cada trimestre pintaràs cada escaló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Amb verd, el que pugues fer sol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Amb groc, el que estàs aprenent, però necessites ajuda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Amb roig, el que no pots fer sol, però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/>
      </w:pPr>
      <w:r>
        <w:rPr>
          <w:color w:val="231F20"/>
          <w:lang w:val="ca-ES"/>
        </w:rPr>
        <w:t>Pots guardar-lo en el teu dossier d’aprenentatge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Al final de curs compararem els tres trimestres i veurem si encara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o has aconseguit tot verd? ENHORABONA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Tens algun groc? INTENTA-HO DE NOU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Com podrie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as pintat amb roig? NO ET DESANIME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Qui et podria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conté totes les parts suggerides pel professor o la professora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a alguna part exigida pel professor o la professo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s treballats durant</w:t>
              <w:br/>
              <w:t>la unita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 l’alumne o l’alumna fa referència a allò treballat en la unitat amb detalls de qüestions que ha apré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fa referència a allò treballat en la unitat sense entrar en massa detalls sobre el que ha 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anomena allò treballat en la unitat.</w:t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 usa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ocabulari un poc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usat és pobre i repetitiu.</w:t>
            </w:r>
          </w:p>
        </w:tc>
      </w:tr>
      <w:tr>
        <w:trPr>
          <w:trHeight w:val="2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 ortogràfic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807"/>
        <w:gridCol w:w="177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Imagina possibilitats davant d’una situació o d’un problema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un pensament original i intuïtiu davant de les situacions plantejades, i genera nombroses possibilitats davant d’aquestes amb facilitat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Genera possibilitats limitades, però des de la intuïció i amb origina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sibilitats predictibles i no aporta idees original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magina possibilitats davant d’una situació o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s curiós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curiositat pels temes tractats, fa preguntes, busca informació, es planteja qüestions no tractades o relacionades de manera indirecta amb el te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Fa preguntes i investigacions amb temes directament relacionats amb el que s’ha tractat en el tema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és mostra curiositat en temes que li resulten especialment interessants i de manera esporà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molt poques ocasions planteja preguntes sobre el que escolta. No sol investigar sobre res si no hi ha  una indicació expressa. </w:t>
            </w:r>
          </w:p>
        </w:tc>
      </w:tr>
      <w:tr>
        <w:trPr>
          <w:trHeight w:val="27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é una visió global dels problemes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Quan aborda un problema, ho fa de manera global, tenint en compte el context, les repercussions directes i indirectes de les possibles solucion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borda els problemes de manera global, però amb els paràmetres d’un entorn conegut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 en compte diferents aspectes a l’hora d’abordar el problema, però no tots els pos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limita a afrontar el problema tal com està plantejat. </w:t>
            </w:r>
          </w:p>
        </w:tc>
      </w:tr>
      <w:tr>
        <w:trPr>
          <w:trHeight w:val="27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S’anticipa davant de desafiaments i de necessitats futures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l’execució d’un projecte és capaç de desenvolupar una visió sobre desafiaments i necessitats futures, tant en el mateix projecte com en les seues conseqüèncie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anté una perspectiva de futur identificant possibles desafiaments i necessitats, però directament vinculats amb el desenvolupament del projec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és en alguns casos preveu dificultats en el projecte o en la seua aplicació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s troba amb dificultats sempre, sense preveure-les, i no pensa més enllà del moment de conclusió del project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AVALUACIÓ DE LES ACTIVITATS EN EL L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</wp:posOffset>
                </wp:positionH>
                <wp:positionV relativeFrom="paragraph">
                  <wp:posOffset>51435</wp:posOffset>
                </wp:positionV>
                <wp:extent cx="5876925" cy="4443730"/>
                <wp:effectExtent l="5080" t="5080" r="5080" b="5080"/>
                <wp:wrapNone/>
                <wp:docPr id="1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es faig a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ona l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inte amb comp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esponc encertad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rdene les vinyetes i les seqüències correct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4.05pt;width:462.75pt;height:349.9pt" coordorigin="231,81" coordsize="9255,6998">
                <v:shape id="shape_0" fillcolor="white" stroked="t" o:allowincell="f" style="position:absolute;left:243;top:8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es faig a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ona l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8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inte amb comp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6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esponc encertad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6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rdene les vinyetes i les seqüències correct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770" cy="9658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4615</wp:posOffset>
                </wp:positionH>
                <wp:positionV relativeFrom="paragraph">
                  <wp:posOffset>360680</wp:posOffset>
                </wp:positionV>
                <wp:extent cx="28448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8.4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 RÚBRICA DELS TREBALLS MANUA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807"/>
        <w:gridCol w:w="36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ls treballs es realitzen amb neteja i cura per l’ordre i l’estè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estan del tot nets, encara que mostra cura per l’ordre i la netej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Hi ha taques, esborralls, però ha intentat esborrar o solucionar els problem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en absolut per presentar els treballs nets i ordenats.</w:t>
            </w:r>
          </w:p>
        </w:tc>
      </w:tr>
      <w:tr>
        <w:trPr>
          <w:trHeight w:val="2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tat en la utilització de materials i recurs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aprofitat tots els materials i els recursos al seu abast per a la realització dels treball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els recursos possibles en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ha utilitzat els adequats en algun c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ha aprofitat totes les possibilitats dels materials. </w:t>
            </w:r>
          </w:p>
        </w:tc>
      </w:tr>
      <w:tr>
        <w:trPr>
          <w:trHeight w:val="2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ra a l’hora de retall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ostra cura a l’hora de retall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ostra cura per retallar de manera precisa, però no sempre ho aconseguix. Té algunes dificultats per a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mostra massa cura en l’elaboració dels treballs i no retalla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realitza els treballs amb compte. No mostra interés per retallar bé els encunys i els dibuixos en paper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AVALUACIÓ DE L’ÚS DE LES EINES TECNOLÒGIQUES I RECERCA D’INFORM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sol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amb un poc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’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fer-h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Connecte </w:t>
              <w:br/>
              <w:t xml:space="preserve">la tauleta o </w:t>
              <w:br/>
              <w:t>l’ordi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e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e en una pàgina per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c les paraules que calen per a trobar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Trobe allò que busque i ho lli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xplique als companys i companyes el que he trob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atemàtiques 1r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RÚBRICA PER A L’AVALUACIÓ DELS CONCEPTES NUMÈR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p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aneja amb correcció el nombre amb la quantitat que representa, en totes les situacion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bitualment identifica el concepte numèric amb la quantitat representada, però necessita ajuda amb nombres que maneja per primera vegad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eix el valor dels nombres més usuals, però té dificultats per a introduir quantitats nov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fon sistemàticament el valor dels nombres que s’introduïxen en la unitat. 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f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scriu el nombre amb correcció de manera llegible, proporcionada i sense paut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a grafia és correcta amb pauta, però presenta algunes dificultats sense pau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specta la pauta, però mostra dificultat amb algun tipus de traç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fia en molts casos és poc llegible i no respecta la pau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ció amb la graf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dentifica amb precisió cada nombre amb la seua grafia al final de la unitat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dentifica regularment cada nombre amb la seua grafia, però en algun cas comet algun error amb els nombres nou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n grafies i valor numèric en la unitat que es treba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nfon nombres i grafies amb regularitat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ferència d’ú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tza el concepte numèric amb precisió i correcció en contextos fora de l’activitat pròpia d’ús de nombr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gularment usa els conceptes numèrics amb fluïdesa i correcció.  En alguns casos és imprecís en no indicar el nombre exac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vint és imprecís en l’ús de conceptes numèrics en contextos no explícits de l’àre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Comet errors i imprecisions en l’ús de nombres que coneix en introduir-los en altres context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AVALUACIÓ DEL TREBALL A C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inc preparats els materials necessaris per a l’activita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cabe les meues tasques a temp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epasse les meues activitats quan les he acabad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gunte el que no he enté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inc preparats els materials necessaris per a l’activi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cabe les meues tasques a temp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epasse les meues activitats quan les he acabad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gunte el que no he enté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9975</wp:posOffset>
            </wp:positionH>
            <wp:positionV relativeFrom="paragraph">
              <wp:posOffset>78105</wp:posOffset>
            </wp:positionV>
            <wp:extent cx="4045585" cy="40455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5145</wp:posOffset>
                </wp:positionH>
                <wp:positionV relativeFrom="paragraph">
                  <wp:posOffset>97790</wp:posOffset>
                </wp:positionV>
                <wp:extent cx="284480" cy="26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7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7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5145</wp:posOffset>
                </wp:positionH>
                <wp:positionV relativeFrom="paragraph">
                  <wp:posOffset>50800</wp:posOffset>
                </wp:positionV>
                <wp:extent cx="284480" cy="267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5145</wp:posOffset>
                </wp:positionH>
                <wp:positionV relativeFrom="paragraph">
                  <wp:posOffset>60325</wp:posOffset>
                </wp:positionV>
                <wp:extent cx="284480" cy="2679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4.7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 COAVALUACIÓ DE LES OPERACIONS DE CÀLCUL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b/>
          <w:b/>
          <w:bCs/>
          <w:color w:val="231F20"/>
          <w:kern w:val="2"/>
          <w:sz w:val="22"/>
          <w:szCs w:val="22"/>
          <w:lang w:val="ca-ES"/>
        </w:rPr>
      </w:pPr>
      <w:r>
        <w:rPr>
          <w:rFonts w:cs="Arial"/>
          <w:b/>
          <w:bCs/>
          <w:color w:val="231F20"/>
          <w:kern w:val="2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  <w:t xml:space="preserve">Ens ajudem a millorar. 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  <w:t>ALUMNE QUE AVALUA: _____________________________________________________________</w:t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</w:p>
    <w:p>
      <w:pPr>
        <w:pStyle w:val="TextBody"/>
        <w:spacing w:lineRule="auto" w:line="244" w:before="0" w:after="60"/>
        <w:ind w:left="284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  <w:t>ALUMNE AVALUAT: _______________________________________________________________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2"/>
        <w:gridCol w:w="17"/>
        <w:gridCol w:w="1434"/>
        <w:gridCol w:w="14"/>
        <w:gridCol w:w="1437"/>
        <w:gridCol w:w="14"/>
        <w:gridCol w:w="1437"/>
        <w:gridCol w:w="14"/>
        <w:gridCol w:w="1437"/>
        <w:gridCol w:w="14"/>
        <w:gridCol w:w="1079"/>
      </w:tblGrid>
      <w:tr>
        <w:trPr>
          <w:trHeight w:val="954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GISTRE DE LES OPERACIONS REALITZADES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OMBRE D’ENCERTS 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MBRE D’ERRADES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b/>
                <w:b/>
                <w:bCs/>
                <w:color w:val="231F2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  <w:tr>
        <w:trPr>
          <w:trHeight w:val="210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 per a cada dia una cosa que haja fet bé el teu company o companya i felicita’l per això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ts pe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ts pe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ts per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ts per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 xml:space="preserve">Li propose per a millorar el seu treball... Indica una cosa per a cada dia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 que pots millorar e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4" w:before="60" w:after="60"/>
              <w:ind w:left="0" w:right="266" w:hanging="0"/>
              <w:rPr>
                <w:color w:val="231F20"/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</w:p>
    <w:p>
      <w:pPr>
        <w:pStyle w:val="Normal"/>
        <w:rPr>
          <w:rFonts w:cs="Arial"/>
          <w:color w:val="231F20"/>
          <w:lang w:val="ca-ES"/>
        </w:rPr>
      </w:pPr>
      <w:r>
        <w:rPr>
          <w:rFonts w:cs="Arial"/>
          <w:color w:val="231F20"/>
          <w:lang w:val="ca-E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DE LA RESOLUCIÓ DE PROBLEME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rensió de l’enunci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mne extrau amb facilitat i de manera autònoma les dades del problema plantejat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amb claredat la situació problemàt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au les dades correctament i sense ajuda, però necessita aclariments per a identificar què demana el problem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cull les dades amb precisió amb l’ajuda d’un company o companya o del professor o professora. Mostra dificultats en entendre què demana el problem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 moltes dificultats per a extraure les dades, fins i tot amb ajud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erbalització sobre la situació problemàtica plantejada és inexistent o incorrect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cció d’estratègia de resolu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Genera i maneja estratègies diverses i de generació pròpia per a la resolució del problema, sospesa l’ús de cada una i tria la que sembla més adequada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aneja diverses estratègies d’aplicació directa de la teoria, valora el seu ús i en selecciona un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Utilitza les estratègies apreses recentment amb una reflexió insuficient sobre el seu ú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a primera estratègia que ve a la seua ment sense analitzar-la, o no és capaç de generar possibles estratègies per a la resolució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licació de l’estratèg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’estratègia triada amb correcció i flexibilitat, valorant en el procés i al final la seua eficàcia i qüestionant l’estratègia, si és necessari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l’estratègia seleccionada amb correcció, però no valora durant el procés la seua eficàcia, encara que sí que ho fa en finalitzar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esenvolupa el procés de l’estratègia amb correcció, però no avalua durant el procés el seu ús i ha comés errors de càlcul o en l’ús de dades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desenvolupament de l’estratègia és incorrecte i no se n’adona. 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oluci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 si la solució és coherent amb el que li pregunten i revisa els possibles error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ira si la solució té sentit, però no contrasta si respon al que demane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ita la solució, però no la contrast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explicita la solució ni la contrasta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AVALUACIÓ DE L’APRENENTATGE DE LES OPERACIONS NUMÈR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PERACIÓ</w:t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é com cal fer-la?</w:t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Col·loque bé els nombres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ig bé l’operació?</w:t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passe l’operació quan he acabat?</w:t>
            </w:r>
          </w:p>
        </w:tc>
      </w:tr>
      <w:tr>
        <w:trPr>
          <w:trHeight w:val="158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pr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 vegade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i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 vegad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i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 vegad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i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pr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 vegades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i</w:t>
            </w:r>
          </w:p>
        </w:tc>
      </w:tr>
      <w:tr>
        <w:trPr>
          <w:trHeight w:val="202" w:hRule="atLeast"/>
        </w:trPr>
        <w:tc>
          <w:tcPr>
            <w:tcW w:w="191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amb dos sumands de dues xifre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amb tres suman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uma portant-n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Resta amb nombres d’una xifr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sta amb nombres de dues xifres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E D’APLICACIÓ DELS CONCEPTES DE MES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sz w:val="22"/>
          <w:szCs w:val="18"/>
          <w:lang w:val="ca-ES"/>
        </w:rPr>
      </w:pPr>
      <w:r>
        <w:rPr>
          <w:rFonts w:eastAsia="Arial" w:cs="Arial"/>
          <w:b/>
          <w:bCs/>
          <w:color w:val="808080"/>
          <w:sz w:val="22"/>
          <w:szCs w:val="18"/>
          <w:lang w:val="ca-ES" w:eastAsia="es-ES"/>
        </w:rPr>
        <w:t xml:space="preserve">  </w:t>
      </w:r>
      <w:r>
        <w:rPr>
          <w:rFonts w:eastAsia="Times New Roman" w:cs="Arial"/>
          <w:b/>
          <w:bCs/>
          <w:sz w:val="22"/>
          <w:szCs w:val="18"/>
          <w:lang w:val="ca-ES" w:eastAsia="es-ES"/>
        </w:rPr>
        <w:t>1.</w:t>
      </w:r>
      <w:r>
        <w:rPr>
          <w:rFonts w:cs="Arial"/>
          <w:sz w:val="22"/>
          <w:szCs w:val="18"/>
          <w:lang w:val="ca-ES"/>
        </w:rPr>
        <w:t xml:space="preserve">  </w:t>
      </w:r>
      <w:r>
        <w:rPr>
          <w:rFonts w:cs="Arial"/>
          <w:sz w:val="22"/>
          <w:szCs w:val="18"/>
          <w:lang w:val="ca-ES" w:eastAsia="es-ES"/>
        </w:rPr>
        <w:t>Rarament els utilitza i, en fer-ho, comet molts errors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2.</w:t>
      </w:r>
      <w:r>
        <w:rPr>
          <w:sz w:val="22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  <w:lang w:val="ca-ES"/>
        </w:rPr>
        <w:t>Els utilitza i comet algun error.</w:t>
      </w:r>
    </w:p>
    <w:p>
      <w:pPr>
        <w:pStyle w:val="Ndice"/>
        <w:spacing w:before="0" w:after="120"/>
        <w:ind w:left="738" w:hanging="454"/>
        <w:rPr>
          <w:color w:val="000000"/>
          <w:sz w:val="22"/>
          <w:szCs w:val="18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3.</w:t>
      </w:r>
      <w:r>
        <w:rPr>
          <w:sz w:val="22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  <w:lang w:val="ca-ES"/>
        </w:rPr>
        <w:t>Utilitza els conceptes correctament.</w:t>
      </w:r>
    </w:p>
    <w:p>
      <w:pPr>
        <w:pStyle w:val="Ndice"/>
        <w:spacing w:before="0" w:after="40"/>
        <w:ind w:left="738" w:hanging="454"/>
        <w:rPr>
          <w:rFonts w:eastAsia="Arial"/>
          <w:b w:val="false"/>
          <w:b w:val="false"/>
          <w:bCs w:val="false"/>
          <w:color w:val="000000"/>
          <w:sz w:val="22"/>
          <w:szCs w:val="18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4.</w:t>
      </w:r>
      <w:r>
        <w:rPr>
          <w:sz w:val="22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22"/>
          <w:szCs w:val="18"/>
          <w:lang w:val="ca-ES"/>
        </w:rPr>
        <w:t>Els conceptes formen part del seu vocabulari i els utilitza en contextos diversos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18"/>
          <w:lang w:val="ca-ES"/>
        </w:rPr>
      </w:pPr>
      <w:r>
        <w:rPr>
          <w:rFonts w:eastAsia="Arial"/>
          <w:b/>
          <w:bCs/>
          <w:color w:val="000000"/>
          <w:sz w:val="22"/>
          <w:szCs w:val="18"/>
          <w:lang w:val="ca-ES"/>
        </w:rPr>
      </w:r>
    </w:p>
    <w:tbl>
      <w:tblPr>
        <w:tblW w:w="96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0"/>
        <w:gridCol w:w="1588"/>
        <w:gridCol w:w="1623"/>
        <w:gridCol w:w="1587"/>
        <w:gridCol w:w="1609"/>
      </w:tblGrid>
      <w:tr>
        <w:trPr/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b/>
                <w:color w:val="FFFFFF"/>
                <w:sz w:val="18"/>
                <w:szCs w:val="22"/>
              </w:rPr>
              <w:t>C</w:t>
            </w:r>
            <w:r>
              <w:rPr>
                <w:b/>
                <w:color w:val="FFFFFF"/>
                <w:sz w:val="20"/>
                <w:szCs w:val="22"/>
              </w:rPr>
              <w:t>oncepte</w:t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32"/>
                <w:szCs w:val="22"/>
              </w:rPr>
            </w:pPr>
            <w:r>
              <w:rPr>
                <w:b/>
                <w:color w:val="FFFFFF"/>
                <w:sz w:val="3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Alumne</w:t>
            </w:r>
          </w:p>
        </w:tc>
        <w:tc>
          <w:tcPr>
            <w:tcW w:w="1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NGITUD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llarg, curt, pam, passa, peu)</w:t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ind w:left="-88" w:hanging="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molt/poc)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APACITAT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FFFF"/>
                <w:sz w:val="20"/>
                <w:szCs w:val="22"/>
              </w:rPr>
              <w:t>(cap més / cap menys)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MPS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0"/>
                <w:szCs w:val="22"/>
              </w:rPr>
            </w:pPr>
            <w:r>
              <w:rPr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(dies, mesos, rellotge)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NERS</w:t>
            </w:r>
          </w:p>
          <w:p>
            <w:pPr>
              <w:pStyle w:val="Normal"/>
              <w:spacing w:before="80" w:after="80"/>
              <w:rPr>
                <w:b/>
                <w:b/>
                <w:color w:val="FFFFFF"/>
                <w:sz w:val="12"/>
                <w:szCs w:val="22"/>
              </w:rPr>
            </w:pPr>
            <w:r>
              <w:rPr>
                <w:b/>
                <w:color w:val="FFFFFF"/>
                <w:sz w:val="1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(cèntims, monedes i bitllets)</w:t>
            </w:r>
          </w:p>
        </w:tc>
      </w:tr>
      <w:tr>
        <w:trPr/>
        <w:tc>
          <w:tcPr>
            <w:tcW w:w="15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AVALUACIÓ DE LES CORRECCIONS PRÒP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559"/>
        <w:gridCol w:w="1843"/>
      </w:tblGrid>
      <w:tr>
        <w:trPr>
          <w:trHeight w:val="404" w:hRule="atLeast"/>
          <w:cantSplit w:val="true"/>
        </w:trPr>
        <w:tc>
          <w:tcPr>
            <w:tcW w:w="14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He trobat les meues errades sol</w:t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estat atent a les correccions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corregit el que no estava bé</w:t>
            </w:r>
          </w:p>
        </w:tc>
        <w:tc>
          <w:tcPr>
            <w:tcW w:w="15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e preguntat si tenia algun dubte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a pròxima vegada em compromet a... (completa la frase)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520190" cy="13728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AVALUACIÓ DE LES EMOCIONS DAVANT DE LA RESOLUCIÓ DE PROBLE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buixa una d’aquestes emoticones (alegre-molt, sense expressió-regular, trist-poc) segons el que penses sobre els aspectes destacats en la tau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115</wp:posOffset>
                </wp:positionH>
                <wp:positionV relativeFrom="paragraph">
                  <wp:posOffset>120650</wp:posOffset>
                </wp:positionV>
                <wp:extent cx="1516380" cy="457200"/>
                <wp:effectExtent l="0" t="0" r="0" b="0"/>
                <wp:wrapNone/>
                <wp:docPr id="31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57200"/>
                          <a:chOff x="0" y="0"/>
                          <a:chExt cx="1516320" cy="45720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2"/>
                          <a:srcRect l="9526" t="9526" r="9488" b="11227"/>
                          <a:stretch/>
                        </pic:blipFill>
                        <pic:spPr>
                          <a:xfrm>
                            <a:off x="510480" y="0"/>
                            <a:ext cx="464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48930" b="0"/>
                          <a:stretch/>
                        </pic:blipFill>
                        <pic:spPr>
                          <a:xfrm>
                            <a:off x="0" y="1476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49192" t="0" r="0" b="0"/>
                          <a:stretch/>
                        </pic:blipFill>
                        <pic:spPr>
                          <a:xfrm>
                            <a:off x="1082160" y="0"/>
                            <a:ext cx="434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182.45pt;margin-top:9.5pt;width:119.4pt;height:36pt" coordorigin="3649,190" coordsize="2388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4453;top:190;width:731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213;width:683;height:6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190;width:683;height:6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49"/>
        <w:gridCol w:w="2396"/>
        <w:gridCol w:w="2349"/>
      </w:tblGrid>
      <w:tr>
        <w:trPr>
          <w:trHeight w:val="22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’agrada </w:t>
              <w:br/>
              <w:t>endevinar jo sol les endevinalle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c que puc fer sol </w:t>
              <w:br/>
              <w:t>qualsevol problem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’agrada </w:t>
              <w:br/>
              <w:t>buscar solucions quan hi ha un problema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udisc en </w:t>
              <w:br/>
              <w:t>buscar solucions diferents dels probleme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’agraden </w:t>
              <w:br/>
              <w:t>els problemes, són divertit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’agrada </w:t>
              <w:br/>
              <w:t>que el mestre o la mestra i els amics i amigues em pregunten sobre problemes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GISTRE DE L’ADQUISICIÓ D’APRENENTATGES EN LA TASCA TRIMESTRAL I/O ACTIVITATS DE REPÀ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dice"/>
        <w:spacing w:before="0" w:after="40"/>
        <w:ind w:left="738" w:hanging="45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18"/>
          <w:lang w:val="ca-ES"/>
        </w:rPr>
        <w:t xml:space="preserve">  </w:t>
      </w:r>
      <w:r>
        <w:rPr>
          <w:color w:val="000000"/>
          <w:sz w:val="22"/>
          <w:szCs w:val="18"/>
          <w:lang w:val="ca-ES"/>
        </w:rPr>
        <w:t>1.</w:t>
      </w:r>
      <w:r>
        <w:rPr>
          <w:sz w:val="22"/>
          <w:szCs w:val="18"/>
          <w:lang w:val="ca-ES"/>
        </w:rPr>
        <w:t xml:space="preserve">  </w:t>
      </w:r>
      <w:r>
        <w:rPr>
          <w:b w:val="false"/>
          <w:color w:val="000000"/>
          <w:sz w:val="22"/>
          <w:szCs w:val="22"/>
          <w:lang w:val="ca-ES"/>
        </w:rPr>
        <w:t>Mai</w:t>
      </w:r>
    </w:p>
    <w:p>
      <w:pPr>
        <w:pStyle w:val="Ndice"/>
        <w:spacing w:before="0" w:after="40"/>
        <w:ind w:left="738" w:hanging="45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rFonts w:eastAsia="Arial"/>
          <w:b/>
          <w:bCs/>
          <w:color w:val="808080"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2.</w:t>
      </w:r>
      <w:r>
        <w:rPr>
          <w:color w:val="000000"/>
          <w:sz w:val="22"/>
          <w:szCs w:val="22"/>
        </w:rPr>
        <w:t xml:space="preserve">  Alguna vegada</w:t>
      </w:r>
    </w:p>
    <w:p>
      <w:pPr>
        <w:pStyle w:val="Ndice"/>
        <w:spacing w:before="0" w:after="40"/>
        <w:ind w:left="738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rFonts w:eastAsia="Arial"/>
          <w:b/>
          <w:bCs/>
          <w:color w:val="808080"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3.</w:t>
      </w:r>
      <w:r>
        <w:rPr>
          <w:color w:val="000000"/>
          <w:sz w:val="22"/>
          <w:szCs w:val="22"/>
        </w:rPr>
        <w:t xml:space="preserve">  Habitualment</w:t>
      </w:r>
    </w:p>
    <w:p>
      <w:pPr>
        <w:pStyle w:val="Ndice"/>
        <w:spacing w:before="0" w:after="40"/>
        <w:ind w:left="738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rFonts w:eastAsia="Arial"/>
          <w:b/>
          <w:bCs/>
          <w:color w:val="808080"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4.</w:t>
      </w:r>
      <w:r>
        <w:rPr>
          <w:color w:val="000000"/>
          <w:sz w:val="22"/>
          <w:szCs w:val="22"/>
        </w:rPr>
        <w:t xml:space="preserve">  Semp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3"/>
        <w:gridCol w:w="263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58"/>
      </w:tblGrid>
      <w:tr>
        <w:trPr>
          <w:trHeight w:val="24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es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 amb correcció els conceptes treballats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Aplica els continguts en diferents contextos, responent al seu nivell de coneixements sobre aquests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Busca aclariments en el llibre abans que preguntar al professor o a la professora en la realització de tasques trimestrals o en exercicis de repàs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egunta els dubtes a un company o companya o al professor o professora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correctament la tasca encomanad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consciència dels seus aprenentatges en la realització de la tasca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GUIÓ PER AL DOSSIER D’APRENENTATGE PER A LA RECOLLIDA D’EVIDÈNCIES D’ESTÀNDARDS D’APRENENTATG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 i cognom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 a què aprenem matemàtiqu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allò a què més t’agrada de la classe de matemàtiqu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el que menys t’agrad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has aprés durant el curs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el que més t’ha costat aprendre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 què et sents més orgullós del que has aprés? Per què?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EN CADA EVIDÈNC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QUÈ HAS FET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els passos seguit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È HA SIGUT FÀ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E T’HA COSTAT MÉ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</w:rPr>
              <w:t>COM PODRIES MILLORAR-H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È HAS APRÉ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eastAsia="es-ES"/>
      </w:rPr>
    </w:pPr>
    <w:r>
      <w:rPr>
        <w:rFonts w:cs="Times New Roman" w:ascii="Times New Roman" w:hAnsi="Times New Roman"/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83940</wp:posOffset>
              </wp:positionH>
              <wp:positionV relativeFrom="page">
                <wp:posOffset>10203815</wp:posOffset>
              </wp:positionV>
              <wp:extent cx="387985" cy="226695"/>
              <wp:effectExtent l="5715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2pt;margin-top:803.4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2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struments comun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struments comun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1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7355</wp:posOffset>
              </wp:positionH>
              <wp:positionV relativeFrom="page">
                <wp:posOffset>449580</wp:posOffset>
              </wp:positionV>
              <wp:extent cx="9759315" cy="168275"/>
              <wp:effectExtent l="5715" t="71120" r="5080" b="9017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92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516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65pt;margin-top:35.4pt;width:768.4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516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4:00Z</dcterms:created>
  <dc:creator>aguerra</dc:creator>
  <dc:description/>
  <cp:keywords/>
  <dc:language>en-US</dc:language>
  <cp:lastModifiedBy>bgarciam</cp:lastModifiedBy>
  <cp:lastPrinted>2014-08-18T11:42:00Z</cp:lastPrinted>
  <dcterms:modified xsi:type="dcterms:W3CDTF">2014-08-18T09:43:00Z</dcterms:modified>
  <cp:revision>4</cp:revision>
  <dc:subject/>
  <dc:title>UNIDAD 1</dc:title>
</cp:coreProperties>
</file>