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meua gossa Lul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 responsabilitat i la cura compartida d’una gossa per tota la família és el punt del qual es partix per a desenvolupar els continguts de la unitat. Es reforçarà l’organització de tasques i el compliment dels horaris establits, valorant i reconeixent la satisfacció que ens produïx el fet d’ajudar i col·laborar en tasques comunes. Començarem la mesura del temps amb els dies de la setmana, manejant amb facilitat, i en situacions quotidianes, el dia anterior i el posterior a un dia donat (ahir, demà)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 presenten els nombres del 40 al 49, usa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eracions de sumes de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olució de problemes obtenint les dades de l’enunci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dies de la setma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</wp:posOffset>
                </wp:positionH>
                <wp:positionV relativeFrom="paragraph">
                  <wp:posOffset>12954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15pt;margin-top:10.2pt;width:69.8pt;height:19.25pt" coordorigin="1023,20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07;top:20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5;top:20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5;top:20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23;top:20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670</wp:posOffset>
                </wp:positionH>
                <wp:positionV relativeFrom="paragraph">
                  <wp:posOffset>12128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2.1pt;margin-top:9.55pt;width:69.8pt;height:19.25pt" coordorigin="3642,191" coordsize="1396,385">
                <v:shape id="shape_0" ID="Picture 6" stroked="f" o:allowincell="f" style="position:absolute;left:4333;top:19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91;top:19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42;top:19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61;top:19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Gener </w:t>
        <w:tab/>
        <w:tab/>
        <w:t xml:space="preserve">Febrer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</w:t>
      </w:r>
      <w:r>
        <w:rPr>
          <w:sz w:val="22"/>
          <w:szCs w:val="22"/>
        </w:rPr>
        <w:t>ixer i construir els nombres del 40 al 4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realitzar operacions de sumes amb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obtenció de les dades necessàries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manejar la sèrie dels dies de la setman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quir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</w:t>
      </w:r>
      <w:r>
        <w:rPr>
          <w:sz w:val="22"/>
          <w:szCs w:val="22"/>
        </w:rPr>
        <w:t>coneixements</w:t>
      </w:r>
      <w:r>
        <w:rPr>
          <w:color w:val="000000"/>
          <w:sz w:val="22"/>
          <w:szCs w:val="22"/>
        </w:rPr>
        <w:t xml:space="preserve">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00"/>
        <w:gridCol w:w="3328"/>
      </w:tblGrid>
      <w:tr>
        <w:trPr/>
        <w:tc>
          <w:tcPr>
            <w:tcW w:w="282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2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3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4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40 al 4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de nombres de dues xifre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-ne i restar-ne 6 a nombres d’una xifr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tenció de les dades necessàries per a la resolució del problem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sèrie que seguixen els dies de la setman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’estratègies per a dibuixar itineraris seguint instruccions espacial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40 al 4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els nombres del 40 al 4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2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Identificar, llegir i escriure els nombres del 40 al 49.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40 al 49 i els identifica amb les seues grafi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49, relacionant els noms dels nombres amb les seues grafies.</w:t>
            </w:r>
          </w:p>
        </w:tc>
      </w:tr>
      <w:tr>
        <w:trPr>
          <w:trHeight w:val="135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l·locar i sumar nombres de dues xifre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Suma nombres de dues xifres.</w:t>
            </w:r>
          </w:p>
        </w:tc>
      </w:tr>
      <w:tr>
        <w:trPr>
          <w:trHeight w:val="84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6 a nombres d’una xifra.</w:t>
            </w:r>
          </w:p>
        </w:tc>
      </w:tr>
      <w:tr>
        <w:trPr>
          <w:trHeight w:val="142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problemes obtenint les dade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i escriu les dades d’un probl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completant la solució.</w:t>
            </w:r>
          </w:p>
        </w:tc>
      </w:tr>
      <w:tr>
        <w:trPr>
          <w:trHeight w:val="132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nomenar i identificar la sèrie dels dies de la setmana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nomena la sèrie dels dies de la setman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 el dia anterior i el posterior a un dia donat.</w:t>
            </w:r>
          </w:p>
        </w:tc>
      </w:tr>
      <w:tr>
        <w:trPr>
          <w:trHeight w:val="7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ostrar iniciativa a l’hora d’afrontar els problemes i de desenvolupar actituds de respecte i de col·laboració a l’hora de treballar en gru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</w:tr>
      <w:tr>
        <w:trPr>
          <w:trHeight w:val="7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Dibuixar itineraris seguint instruccions espacial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buixa itineraris seguint amb correcció unes ordres espacials dona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els nombres del 40 al 4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identifiquen els nombres amb 4 desenes i 4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40 al 49 identificant-lo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lligen i escriuen els nombres fins al 4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49, relacionant els noms dels nombre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 on se suggerix el dictat dels nombres proposats en el quadern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col·locar nombres de dues xifre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5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Sum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ampliació dels RF.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6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glades en l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completant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  Anomena la sèrie dels dies de la setma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 el dia anterior i el posterior a un dia dona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completa taules o marca l’anterior i el posterior a un dia donat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buixa itineraris seguint amb correcció unes ordres espacials donad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Comprén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ntén l’enunciat dels problemes sense necessitat d’aju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Realitza diferents activitats utilitzant els termes </w:t>
            </w:r>
            <w:r>
              <w:rPr>
                <w:i/>
                <w:iCs/>
                <w:sz w:val="22"/>
                <w:szCs w:val="22"/>
              </w:rPr>
              <w:t>ahir</w:t>
            </w:r>
            <w:r>
              <w:rPr>
                <w:iCs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demà</w:t>
            </w:r>
            <w:r>
              <w:rPr>
                <w:iCs/>
                <w:sz w:val="22"/>
                <w:szCs w:val="22"/>
              </w:rPr>
              <w:t xml:space="preserve"> amb correcci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Localitza en un calendari setmanal els dies proposats i els relaciona amb les seues activitats rutinàri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Dibuixa itineraris seguint instruccions espacial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conéixer riquesa en la diversitat d’opinions i d’ide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scolta i valora les opinions dels companys i companyes d’equip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És responsable en aprofitar i organitzar el temps a casa i a l’aula atenent adequadament les tasques escolars, familiars, esportives, d’oci, etc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ssumir les responsabilitats encomanades i donar compte d’aques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rticipa i realitza la seua tasca dins de l’equip amb interés i amb responsabilitat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</w:t>
      </w:r>
      <w:r>
        <w:rPr>
          <w:sz w:val="22"/>
          <w:szCs w:val="22"/>
        </w:rPr>
        <w:t xml:space="preserve"> les idees prèvies en el LA i els suggeriments metodològics de la P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la imatge i realitzem les activitats del LA i del LD; algunes d’aquestes activitats les </w:t>
      </w:r>
      <w:r>
        <w:rPr>
          <w:color w:val="000000"/>
          <w:sz w:val="22"/>
          <w:szCs w:val="22"/>
        </w:rPr>
        <w:t>fem en gran grup, tal com se suggerix en la PD.</w:t>
      </w:r>
    </w:p>
    <w:p>
      <w:pPr>
        <w:pStyle w:val="Normal"/>
        <w:spacing w:before="0" w:after="10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</w:t>
      </w:r>
      <w:r>
        <w:rPr>
          <w:sz w:val="22"/>
          <w:szCs w:val="22"/>
        </w:rPr>
        <w:t>l’activitat</w:t>
      </w:r>
      <w:r>
        <w:rPr>
          <w:color w:val="000000"/>
          <w:sz w:val="22"/>
          <w:szCs w:val="22"/>
        </w:rPr>
        <w:t xml:space="preserve">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l·ligència visual espaci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40 al 49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s que formen la quarta desena i realitzem les activitats del LA i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</w:t>
      </w:r>
      <w:r>
        <w:rPr>
          <w:color w:val="000000"/>
          <w:sz w:val="22"/>
          <w:szCs w:val="22"/>
        </w:rPr>
        <w:t>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l·loquem els nombres per a sumar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</w:t>
      </w:r>
      <w:r>
        <w:rPr>
          <w:sz w:val="22"/>
          <w:szCs w:val="22"/>
        </w:rPr>
        <w:t xml:space="preserve"> suma de nombres de dues xifres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</w:t>
      </w:r>
      <w:r>
        <w:rPr>
          <w:color w:val="000000"/>
          <w:sz w:val="22"/>
          <w:szCs w:val="22"/>
        </w:rPr>
        <w:t>amb activitats dels RF i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On estan les dades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</w:t>
      </w:r>
      <w:r>
        <w:rPr>
          <w:sz w:val="22"/>
          <w:szCs w:val="22"/>
        </w:rPr>
        <w:t>es estratègies d’aprenentatge cooperatiu com proposa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l problema de manera individual en el LA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</w:t>
      </w:r>
      <w:r>
        <w:rPr>
          <w:color w:val="000000"/>
          <w:sz w:val="22"/>
          <w:szCs w:val="22"/>
        </w:rPr>
        <w:t xml:space="preserve">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Agenda</w:t>
      </w:r>
      <w:r>
        <w:rPr>
          <w:sz w:val="22"/>
          <w:szCs w:val="22"/>
        </w:rPr>
        <w:t xml:space="preserve"> setmanal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la sèrie dels dies de la setmana segons els suggeriments metodològics de la P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 xml:space="preserve">Què hem </w:t>
      </w:r>
      <w:r>
        <w:rPr>
          <w:color w:val="000000"/>
          <w:sz w:val="22"/>
          <w:szCs w:val="22"/>
        </w:rPr>
        <w:t>aprés</w:t>
      </w:r>
      <w:r>
        <w:rPr>
          <w:sz w:val="22"/>
          <w:szCs w:val="22"/>
        </w:rPr>
        <w:t>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it en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40 al 49, així com la composició i la descomposició d’aquests nombres i l’associació del nom del nombre amb la seua grafia 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cions.</w:t>
      </w:r>
      <w:r>
        <w:rPr>
          <w:sz w:val="22"/>
          <w:szCs w:val="22"/>
        </w:rPr>
        <w:t xml:space="preserve"> Calcularem sumes de sumands de dues xifres, aprenent a col·locar les xifres segons l’ordre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 mental.</w:t>
      </w:r>
      <w:r>
        <w:rPr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</w:t>
      </w:r>
      <w:r>
        <w:rPr>
          <w:color w:val="000000"/>
          <w:sz w:val="22"/>
          <w:szCs w:val="22"/>
        </w:rPr>
        <w:t>ps emprat serà curt, ja que es realitzaran deu exercicis, de sumar-ne i restar-ne 6 a nombres d’una xifra, en aquest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solució de problemes.</w:t>
      </w:r>
      <w:r>
        <w:rPr>
          <w:color w:val="000000"/>
          <w:sz w:val="22"/>
          <w:szCs w:val="22"/>
        </w:rPr>
        <w:t xml:space="preserve"> Es pretén habituar l’alumnat que seguisca certs mètodes de treball a l’hora de resoldre un problema. Durant aquest segon trimestre posarem èmfasi en</w:t>
      </w:r>
      <w:r>
        <w:rPr>
          <w:sz w:val="22"/>
          <w:szCs w:val="22"/>
        </w:rPr>
        <w:t xml:space="preserve"> l’obtenció de les dades necessàries, tant de la il·lustració com del text;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artolina amb les sumes presentades en l’activitat de càlcul mental. Tindran el resultat de l’operació imprés per darre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 calendari on localitzar els dies de la setmana i els mesos de l’any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lla francesa per al càlcul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</w:t>
      </w:r>
      <w:r>
        <w:rPr>
          <w:color w:val="000000"/>
          <w:sz w:val="22"/>
          <w:szCs w:val="22"/>
        </w:rPr>
        <w:t>ia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9. 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7:00Z</dcterms:created>
  <dc:creator>aguerra</dc:creator>
  <dc:description/>
  <cp:keywords/>
  <dc:language>en-US</dc:language>
  <cp:lastModifiedBy>bgarciam</cp:lastModifiedBy>
  <cp:lastPrinted>2014-07-23T13:35:00Z</cp:lastPrinted>
  <dcterms:modified xsi:type="dcterms:W3CDTF">2014-08-18T08:41:00Z</dcterms:modified>
  <cp:revision>8</cp:revision>
  <dc:subject/>
  <dc:title>UNIDAD 1</dc:title>
</cp:coreProperties>
</file>