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037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Tot és nou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Tot és nou per a l’alumnat que comença l’Educació Primària. L’arribada a l’escola, a la nova classe, serà el centre motivador des d’on partirem per a presentar els nous continguts, sempre construint a partir dels coneixements previs que tenen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n aquesta primera unitat es desenvolupen els continguts següent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 presenten els nombres 1, 2, 3, 4, 5 i 0, usant com a suport l’àbac, les fitxes de dòmino i els reglets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s treballarà la direccionalitat correcta del traç. </w:t>
      </w:r>
    </w:p>
    <w:p>
      <w:pPr>
        <w:pStyle w:val="Normal"/>
        <w:spacing w:before="0" w:after="120"/>
        <w:ind w:left="709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’associa la grafia amb la quantitat d’elements d’un grup. </w:t>
      </w:r>
    </w:p>
    <w:p>
      <w:pPr>
        <w:pStyle w:val="Normal"/>
        <w:spacing w:before="0" w:after="120"/>
        <w:ind w:left="709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 treballen la composició i la descomposició de cada nombr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’inicia la suma en horitzontal amb suport gràfi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bicació d’objectes usant els conceptes espacials dalt-baix i prop-lluny, en relació amb un referent don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/>
          <w:i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2990</wp:posOffset>
                </wp:positionH>
                <wp:positionV relativeFrom="paragraph">
                  <wp:posOffset>13398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83.7pt;margin-top:10.55pt;width:68.75pt;height:19pt" coordorigin="1674,211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339;top:211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14;top:211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669;top:211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74;top:211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1645</wp:posOffset>
                </wp:positionH>
                <wp:positionV relativeFrom="paragraph">
                  <wp:posOffset>13081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36.35pt;margin-top:10.3pt;width:69.8pt;height:19.25pt" coordorigin="4727,206" coordsize="1396,385">
                <v:shape id="shape_0" ID="Picture 6" stroked="f" o:allowincell="f" style="position:absolute;left:5418;top:206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76;top:206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27;top:206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746;top:206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etembre </w:t>
        <w:tab/>
        <w:tab/>
        <w:tab/>
        <w:t xml:space="preserve">Octubre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tablir comparacions utilitzant els quantificadors molts-pocs-cap i gran-mi</w:t>
      </w:r>
      <w:r>
        <w:rPr>
          <w:color w:val="000000"/>
          <w:sz w:val="22"/>
          <w:szCs w:val="22"/>
        </w:rPr>
        <w:t>tjà-xicotet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éixer els nombres del 0 al 5: ordre, valor i grafia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rendre el procés d’afegir, reunir o ajuntar objectes de dos grups, aplicant els signes + i =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ocalit</w:t>
      </w:r>
      <w:r>
        <w:rPr>
          <w:sz w:val="22"/>
          <w:szCs w:val="22"/>
        </w:rPr>
        <w:t>zar elements que estiguen prop-lluny i dalt-baix d’un punt determinat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 xml:space="preserve">CONTINGUTS DE LA UNITAT / CRITERIS D’AVALUACIÓ / </w:t>
      </w:r>
      <w:r>
        <w:rPr/>
        <w:t>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2"/>
        <w:gridCol w:w="3772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6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sz w:val="22"/>
                <w:szCs w:val="22"/>
              </w:rPr>
              <w:t xml:space="preserve">Molts-pocs-cap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Gran-mitjà-xicotet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ombres del 0 al 5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escomposició de nombres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grupació de dues quantitats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signes + i = i la seua aplicació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sz w:val="22"/>
                <w:szCs w:val="22"/>
              </w:rPr>
              <w:t xml:space="preserve">Suma amb suport gràfic i/o manipulatiu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op-lluny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D</w:t>
            </w:r>
            <w:r>
              <w:rPr>
                <w:sz w:val="22"/>
                <w:szCs w:val="22"/>
              </w:rPr>
              <w:t>alt-baix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Utilitzar amb correcció els conceptes </w:t>
            </w:r>
            <w:r>
              <w:rPr>
                <w:i/>
                <w:sz w:val="22"/>
                <w:szCs w:val="22"/>
              </w:rPr>
              <w:t>molts-pocs-cap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Establix comparacions fent servir els conceptes </w:t>
            </w:r>
            <w:r>
              <w:rPr>
                <w:i/>
                <w:sz w:val="22"/>
                <w:szCs w:val="22"/>
              </w:rPr>
              <w:t>molts-pocs-cap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Utilitzar els conceptes de mesura: </w:t>
            </w:r>
            <w:r>
              <w:rPr>
                <w:i/>
                <w:sz w:val="22"/>
                <w:szCs w:val="22"/>
              </w:rPr>
              <w:t>gran-mitjà-xicotet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mpara diferents objectes, establint el grau de gran-mitjà-xicotet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Reconéixer les quantitats i relacionar-les amb les grafies dels nombres del 0 al 5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i reconeix les quantitats del 0 al 5 i les relaciona amb la seua grafi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Descompon el nombre de diverses formes possibl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Escriure, seguint la direccionalitat correcta del traç, les grafies dels nombres del 0 al 5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Escriu, seguint la direccionalitat correcta, les grafies del 0 al 5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Comprendre el procés d’afegir, reunir o ajuntar objectes de dos grups. 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mprén el resultat de l’agrupació de dos grups d’object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Conéixer i aplicar els signes + i =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Identifica i aplica correctament els signes + i =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 Realitzar sumes amb nombres no superiors a 5, amb suport visual i/o manipulatiu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alitza sumes, amb suport gràfic, amb nombres fins al 5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 Localitzar elements que estiguen prop o lluny d’un punt determinat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Ubica objectes aplicant correctament el concepte espacial </w:t>
            </w:r>
            <w:r>
              <w:rPr>
                <w:i/>
                <w:sz w:val="22"/>
                <w:szCs w:val="22"/>
              </w:rPr>
              <w:t>prop-lluny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 Identificar elements que estiguen dalt o baix d’un referent determinat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Identifica objectes descrivint la seua posició, dalt o baix, d’un lloc determinat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Establix comparacions usant els conceptes molts-pocs-cap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presentació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proposats en l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mpara diferents objectes, establint el grau de gran-mitjà-xicote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presentació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proposats en l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Identifica i reconeix les quantitats del 0 al 5 i les relaciona amb la seua grafia. 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  Descompon el nombre de diverses formes possibles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proposats en l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7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Escriu, seguint la direccionalitat correcta, les grafies del 0 al 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Comprén el resultat de l’agrupació de dos grups d’objectes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proposats en l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6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Identifica i aplica correctament els signes + i =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Realitza sumes, amb suport gràfic, amb nombres fins al 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proposats en l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Ubica objectes aplicant correctament el concepte espacial prop-lluny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proposats en la PD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Identifica objectes descrivint la seua posició, dalt-baix, respecte a un lloc determinat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proposats en l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118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sar oralment, de manera ordenada i clara, qualsevol tipus d’informaci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xpressa oralment la situació d’una persona o d’un objecte en l’espai partint d’una il·lustració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>Pla lector</w:t>
            </w:r>
            <w:r>
              <w:rPr>
                <w:sz w:val="22"/>
                <w:szCs w:val="22"/>
              </w:rPr>
              <w:t xml:space="preserve">: Gaudir amb la lectur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én i interpreta la informació a través d’imatges amb la làmina motivadora. </w:t>
            </w:r>
          </w:p>
        </w:tc>
      </w:tr>
      <w:tr>
        <w:trPr>
          <w:trHeight w:val="26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jar el llenguatge matemàtic amb precisió en qualsevol contex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tza conceptes espacials bàsics en situacions reals. </w:t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el concepte de suma en les activitats proposades i en la seua vida quotidiana.</w:t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n els símbols gràfics utilitzats: + i =.</w:t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de forma activa els noms dels nombres del 0 al 5 per a explicar elements del seu entorn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amb correcció el suport visual per a la realització de l’activitat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r estratègies per a aprendre en diferents contextos d’aprenentatg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ora l’atenció, l’observació, la concentració i la memòria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>Intel·ligències múltiples</w:t>
            </w:r>
            <w:r>
              <w:rPr>
                <w:sz w:val="22"/>
                <w:szCs w:val="22"/>
              </w:rPr>
              <w:t>: Desenvolupar les diferents intel·ligències múltip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x una seqüència lògic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petències socials i cívique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disponibilitat per a la participació activa en àmbits de participació establit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·labora i participa activament en treballs cooperatius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>Educació en valors</w:t>
            </w:r>
            <w:r>
              <w:rPr>
                <w:sz w:val="22"/>
                <w:szCs w:val="22"/>
              </w:rPr>
              <w:t xml:space="preserve">: Aprendre a comportar-se des del coneixement dels diferents valor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Respecta i escolta de forma activa el professorat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ir les responsabilitats encomanades i donar compte d’aquest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s treballs individuals i cooperatius amb interé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petències socials i cívique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 treball amb pulcritu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</w:rPr>
      </w:pPr>
      <w:r>
        <w:rPr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1:</w:t>
      </w:r>
      <w:r>
        <w:rPr>
          <w:sz w:val="22"/>
          <w:szCs w:val="22"/>
        </w:rPr>
        <w:t xml:space="preserve"> N’hi ha molt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dentifiquem les idees prèvies a través dels suggeriments metodològics de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ciem els quantificadors en el LA, suggeriments metodològics i treball cooperatiu de la PD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2:</w:t>
      </w:r>
      <w:r>
        <w:rPr>
          <w:sz w:val="22"/>
          <w:szCs w:val="22"/>
        </w:rPr>
        <w:t xml:space="preserve"> Coneixem els nombre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dentifiquem les idees prèvies a través dels suggeriments metodològics de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eixem els nombres del 0 al 5 en el LA, suggeriments metodològics i treball cooperatiu de la PD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3:</w:t>
      </w:r>
      <w:r>
        <w:rPr>
          <w:sz w:val="22"/>
          <w:szCs w:val="22"/>
        </w:rPr>
        <w:t xml:space="preserve"> Aprenem a sumar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ntroduïm el concepte de suma amb els suggeriments metodològic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el LA i les activitats interactives del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amb activitats de la PD i amb les fitxes de reforç i d’ampliació dels RF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4:</w:t>
      </w:r>
      <w:r>
        <w:rPr>
          <w:sz w:val="22"/>
          <w:szCs w:val="22"/>
        </w:rPr>
        <w:t xml:space="preserve"> Ens situem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resentem els conceptes espacials amb els suggeriments metodològics corresponent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el LA i les activitats interactives del LD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amb activitats de la PD i amb les fitxes de reforç i d’ampliació dels RF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altres activitats, que proposa la PD, de treball cooperatiu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5:</w:t>
      </w:r>
      <w:r>
        <w:rPr>
          <w:sz w:val="22"/>
          <w:szCs w:val="22"/>
        </w:rPr>
        <w:t xml:space="preserve"> Què hem aprés?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e repàs de la unitat del LA i del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pilem les activitats per al dossier d’aprenentatge de l’alumn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 xml:space="preserve">El nostre primer pas serà sempre comprovar els coneixements previs de l’alumnat i partir d’aquests. Per a això disposarem de l’ajuda de la làmina motivadora i de l’apartat «Què en sabem», que ens ajudaran a descobrir aquest punt de partida. En aquest cas, recordarem els conceptes </w:t>
      </w:r>
      <w:r>
        <w:rPr>
          <w:i/>
          <w:sz w:val="22"/>
          <w:szCs w:val="22"/>
        </w:rPr>
        <w:t xml:space="preserve">gran, mitjà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xicotet</w:t>
      </w:r>
      <w:r>
        <w:rPr>
          <w:sz w:val="22"/>
          <w:szCs w:val="22"/>
        </w:rPr>
        <w:t xml:space="preserve">, i els quantificadors </w:t>
      </w:r>
      <w:r>
        <w:rPr>
          <w:i/>
          <w:sz w:val="22"/>
          <w:szCs w:val="22"/>
        </w:rPr>
        <w:t>molts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cap</w:t>
      </w:r>
      <w:r>
        <w:rPr>
          <w:sz w:val="22"/>
          <w:szCs w:val="22"/>
        </w:rPr>
        <w:t xml:space="preserve">, que ja s’han treballat en Educació Infantil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L’alumnat ha de construir els conceptes matemàtics i açò es pot aconseguir a través de tècniques d’aprenentatge cooperatiu, facilitant la interacció i la cooperació entre iguals. Amb això s’aconseguix millorar la capacitat de resolució de problemes i perfeccionar les destreses comunicatives i lingüístiques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 xml:space="preserve">Es recomanen activitats d’aprenentatge cooperatiu al llarg de la unitat. A més, les activitats de repàs estan especialment indicades per a treballar-les d’aquesta forma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 xml:space="preserve">Se suggerix que cada sessió incloga un temps programat per al càlcul mental. S’ha de procurar el mínim de dispersió: silenci, ordre i atenció per a fer possible la concentració; per això, es recomana que siga a l’inici de la sessió de matemàtiques. El temps emprat serà curt, ja que es realitzaran deu exercicis, de suma en aquesta primera unitat, de menor a major dificultat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 xml:space="preserve">Les primeres experiències de càlcul han de ser manipulativas i passar pel càlcul d’elements concrets, com fitxes, llegums o punts de fitxes de dòmino, per exemple. I, sens dubte, han d’ajustar-se a les primeres i més simples estratègies de càlcul mental. El fet de saber sumar passa per entendre el concepte, comprendre que s’agrupen, que s’ajunten elements per a formar un nou grup, un total. 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 xml:space="preserve">Així, en el desenvolupament de la unitat, i per a afavorir l’aprenentatge de l’alumnat que presenta alguna dificultat, és convenient preparar el material suggerit de manera que el professorat el puga usar quan calga. 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sarem, per tant, diverses estratègies metodològiques, com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 reflexiu individual en el desenvolupament de les activitats individual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 en grup cooperatiu: fer grups de 3 o 4 alumnes i utilitzar les estructures de grup cooperatiu suggerides en la guia del professor per a treballar els principis de definició d’objectiu grupal, d’interdependència positiva i d’interacció cara a ca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osada en comú en gran grup, després del treball individual o grup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ercles d’aprenentatg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reglet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Blocs lògics, que ens ajuden a establir relacions de mid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tzar materials comptables, com fitxes de parxís, llegums, boletes i altres objectes concrets, per a donar suport a la suma manipulativ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sumes presentades en l’activitat de càlcul mental. Tindran el resultat de l’operació imprés per darrere.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Material fungible, com cartolines, plastilina, gomets, etc. 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spacing w:before="0" w:after="24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venirLTStd-Heavy">
    <w:charset w:val="00"/>
    <w:family w:val="auto"/>
    <w:pitch w:val="default"/>
  </w:font>
  <w:font w:name="AvenirLTStd-Ligh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89305</wp:posOffset>
              </wp:positionH>
              <wp:positionV relativeFrom="page">
                <wp:posOffset>462915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6.45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venirLTStd-Heavy" w:hAnsi="AvenirLTStd-Heavy" w:eastAsia="AvenirLTStd-Heavy" w:cs="AvenirLTStd-Heavy"/>
      <w:b/>
      <w:bCs/>
      <w:spacing w:val="-5"/>
      <w:w w:val="99"/>
      <w:sz w:val="28"/>
      <w:szCs w:val="28"/>
    </w:rPr>
  </w:style>
  <w:style w:type="character" w:styleId="WW8Num2z1">
    <w:name w:val="WW8Num2z1"/>
    <w:qFormat/>
    <w:rPr>
      <w:rFonts w:ascii="AvenirLTStd-Light;Times New Roman" w:hAnsi="AvenirLTStd-Light;Times New Roman" w:eastAsia="AvenirLTStd-Light;Times New Roman" w:cs="AvenirLTStd-Light;Times New Roman"/>
      <w:w w:val="45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w w:val="46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46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Symbol" w:cs="Symbol"/>
      <w:w w:val="4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4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46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46"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46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venirLTStd-Heavy" w:hAnsi="AvenirLTStd-Heavy" w:eastAsia="AvenirLTStd-Heavy" w:cs="AvenirLTStd-Heavy"/>
      <w:b/>
      <w:bCs/>
      <w:w w:val="87"/>
      <w:sz w:val="28"/>
      <w:szCs w:val="28"/>
    </w:rPr>
  </w:style>
  <w:style w:type="character" w:styleId="WW8Num29z1">
    <w:name w:val="WW8Num29z1"/>
    <w:qFormat/>
    <w:rPr>
      <w:rFonts w:ascii="Symbol" w:hAnsi="Symbol" w:eastAsia="Symbol" w:cs="Symbol"/>
      <w:w w:val="46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" w:hAnsi="Courier" w:cs="Courie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venirLTStd-Light;Times New Roman" w:hAnsi="AvenirLTStd-Light;Times New Roman" w:eastAsia="AvenirLTStd-Ligh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ascii="AvenirLTStd-Light;Times New Roman" w:hAnsi="AvenirLTStd-Light;Times New Roman" w:eastAsia="AvenirLTStd-Light;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4:00Z</dcterms:created>
  <dc:creator>aguerra</dc:creator>
  <dc:description/>
  <cp:keywords/>
  <dc:language>en-US</dc:language>
  <cp:lastModifiedBy>bgarciam</cp:lastModifiedBy>
  <cp:lastPrinted>2014-07-23T13:04:00Z</cp:lastPrinted>
  <dcterms:modified xsi:type="dcterms:W3CDTF">2014-08-11T09:42:00Z</dcterms:modified>
  <cp:revision>10</cp:revision>
  <dc:subject/>
  <dc:title>UNIDAD 1</dc:title>
</cp:coreProperties>
</file>