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con llevadas y restas sin llev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stingue sucesos: posible, imposible y a ve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sentimientos y emociones a través de sus números importa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3:35:00Z</dcterms:modified>
  <cp:revision>31</cp:revision>
  <dc:subject/>
  <dc:title>NOMBRE</dc:title>
</cp:coreProperties>
</file>