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 60 al 6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60 al 6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6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números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números de do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9 a números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atos necesarios, ignorando los datos sobra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sencillos y escribe la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punto y la hora y media de un reloj analóg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la posición de las agujas en la hora en punto y la hora y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24T13:18:00Z</dcterms:modified>
  <cp:revision>31</cp:revision>
  <dc:subject/>
  <dc:title>NOMBRE</dc:title>
</cp:coreProperties>
</file>