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30 al 39 utilizando correctamente los conceptos de unidad y dec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30 al 3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3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suma de tres suman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5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identificando el número mayor, el menor y el igu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números estableciendo relaciones de orden en una seri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los signos &gt;, mayor que; &lt;, menor qu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comparaciones y estimaciones sobre la mayor o la menor capacidad de diferentes recipi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completando la sol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7-24T14:54:00Z</cp:lastPrinted>
  <dcterms:modified xsi:type="dcterms:W3CDTF">2014-07-24T12:54:00Z</dcterms:modified>
  <cp:revision>31</cp:revision>
  <dc:subject/>
  <dc:title>NOMBRE</dc:title>
</cp:coreProperties>
</file>