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20 al 2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20 al 2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2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an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posterior a un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resta en vert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4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peso, por estimación y/o utilizando la bal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el concepto de kilogramo e identifica y/o relaciona determinados objetos con su pe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unidad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uevas rimas de sumas sobre el texto de una can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25T10:08:00Z</cp:lastPrinted>
  <dcterms:modified xsi:type="dcterms:W3CDTF">2014-07-25T08:08:00Z</dcterms:modified>
  <cp:revision>32</cp:revision>
  <dc:subject/>
  <dc:title>NOMBRE</dc:title>
</cp:coreProperties>
</file>