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11 al 1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11 al 1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rrectamente la serie numérica del 0 al 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los números del 0 al 19 en la recta numé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1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en vertical con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2 y 3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cuál es el objeto de mayor longitud, por estimación y/o utilizando la reg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metro y centímetro, y comprende la relación entre amb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de la unidad y muestra interés por la lec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2:22:00Z</dcterms:modified>
  <cp:revision>31</cp:revision>
  <dc:subject/>
  <dc:title>NOMBRE</dc:title>
</cp:coreProperties>
</file>