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cuenta diez elementos y lo relaciona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l número de varias formas po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siguiendo la correcta direccionalidad las grafías del 1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10, relacionando el nombre del número con su 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concepto de decena como conjunto de diez unid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 en vertical con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2 y 3 a números de una cif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enunciado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encillos problemas con apoyo gráf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el palmo, paso y pie para realizar medidas y estim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os ejercicio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12:18:00Z</dcterms:modified>
  <cp:revision>31</cp:revision>
  <dc:subject/>
  <dc:title>NOMBRE</dc:title>
</cp:coreProperties>
</file>