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noms, verbs i adjectius afegint sufixo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categoria gramatical de la paraula primitiva i de la deriv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s verbs copulatius i, per tant, un predicat nominal d’un de verb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atribut d’un predicat nomi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ocalitza dígrafs en paraule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quins dígrafs es poden partir i quins no en fer la separació sil·làb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significat de les imatges present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rea icones intel·ligib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coneix les característiques dels protagonistes dels mi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l’explicació sobrenatural que donen els mites a fets divers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ol jocs de paraules i els gaudix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2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12:00Z</dcterms:modified>
  <cp:revision>2</cp:revision>
  <dc:subject/>
  <dc:title>NOMBRE</dc:title>
</cp:coreProperties>
</file>