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la narració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el comportament dels personatges de la nar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 contingut de la narració amb vivències pers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el text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s tecnicismes que pertanyen al mateix camp del coneixemen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sa tecnicismes en les produccions pròpi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el complement directe d’un predicat verb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el complement indirecte del predica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els complements circumstancials del predic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Coneix i aplica les normes d’ús de la </w:t>
            </w:r>
            <w:r>
              <w:rPr>
                <w:i/>
                <w:sz w:val="14"/>
                <w:szCs w:val="14"/>
                <w:lang w:val="ca-ES"/>
              </w:rPr>
              <w:t>b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Coneix i aplica les normes d’ús de la </w:t>
            </w:r>
            <w:r>
              <w:rPr>
                <w:i/>
                <w:sz w:val="14"/>
                <w:szCs w:val="14"/>
                <w:lang w:val="ca-ES"/>
              </w:rPr>
              <w:t>v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leta un poema seguint-ne la rim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4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cita poem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es parts d’un cont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dacta un conte breu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com es pot consultar un mapa d’Interne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10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07:10:00Z</dcterms:modified>
  <cp:revision>2</cp:revision>
  <dc:subject/>
  <dc:title>NOMBRE</dc:title>
</cp:coreProperties>
</file>