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ix entre llenguatge formal i llenguatge col·loqu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en quines situacions cal usar un registre formal o un d’infor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subjecte i predicat de l’oració i la funció que f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x, tx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i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els diversos sons que pot representar la </w:t>
            </w:r>
            <w:r>
              <w:rPr>
                <w:i/>
                <w:sz w:val="14"/>
                <w:szCs w:val="14"/>
                <w:lang w:val="ca-ES"/>
              </w:rPr>
              <w:t>x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a finalitat de les cartes i les parts de les quals cons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carta adequad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clou l’ambientació de la narració en les acotacio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ansforma el diàleg en intervencions dels personatg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i elabora fullets d’informació tur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03:00Z</dcterms:modified>
  <cp:revision>2</cp:revision>
  <dc:subject/>
  <dc:title>NOMBRE</dc:title>
</cp:coreProperties>
</file>