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paraules compostes a partir de simp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guionet correctament en les paraules compostes que en necessi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conjugació a què pertany una forma verbal do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persona, el nombre i el temps d’una forma verbal do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anvia la persona, el nombre o el temps d’una forma verbal do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s, ss, c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ç</w:t>
            </w:r>
            <w:r>
              <w:rPr>
                <w:sz w:val="14"/>
                <w:szCs w:val="14"/>
                <w:lang w:val="ca-ES"/>
              </w:rPr>
              <w:t xml:space="preserve"> per a representar el so de la essa sord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inalitat del resum d’una pel·lí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oralment el resum d’una pel·líc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característiques de la descripció literària de personatg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la descripció d’un personatge usant adjectius i compa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comprén una cartellera de cin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6:54:00Z</dcterms:modified>
  <cp:revision>2</cp:revision>
  <dc:subject/>
  <dc:title>NOMBRE</dc:title>
</cp:coreProperties>
</file>