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Sap què són els gentilicis i com es form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pronoms personals en or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correctament els pronoms personals for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correctament numerals amb guione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osa guionet en la combinació d’un verb amb la forma plena d’un pronom fe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inalitat d’un anunci publicitari: convéncer d’alguna ide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la forma d’un anunci publicitari: imatge, text i eslòg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 narrador que narra els fets en 1a persona i participa en el rel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que el narrador en 3a persona no participa de la nar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fullet informatiu d’una fira d’artesan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2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6:52:00Z</dcterms:modified>
  <cp:revision>2</cp:revision>
  <dc:subject/>
  <dc:title>NOMBRE</dc:title>
</cp:coreProperties>
</file>