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paraula primitiva i les derivades d’una família lè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el lexema i els morfemes d’una par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djec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l’adjectiu amb el nom que acompany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del punt i l’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funció de la coma i la utilit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bserva la funció del punt i coma en les oracions i l’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formal d’una entrevis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es preguntes que s’han de fer en una entrev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un cal·ligrama i relaciona el contingut amb la forma que prese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 cal·ligrama a partir d’unes pau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ts i la finalitat d’un correu electròn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correus electròn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6:38:00Z</dcterms:modified>
  <cp:revision>2</cp:revision>
  <dc:subject/>
  <dc:title>NOMBRE</dc:title>
</cp:coreProperties>
</file>