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paraules antòni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mpra el diccionari per a localitzar antònim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gènere i el nombre dels nom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anvia de gènere noms aplicant les norm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el plural dels nom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l’accent diacrític en les paraules present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informació que dóna la portada d’una publicació periòdica: capçalera, seccions, titulars, et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titulars i notícies breus de successos pròxim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rima de poemes don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stingix entre rima assonant i rima consona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i comprén la informació d’una agenda cultu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6:00Z</dcterms:created>
  <dc:creator>aguerra</dc:creator>
  <dc:description/>
  <dc:language>en-US</dc:language>
  <cp:lastModifiedBy>Alicia Guerra Teran</cp:lastModifiedBy>
  <cp:lastPrinted>2014-07-11T12:34:00Z</cp:lastPrinted>
  <dcterms:modified xsi:type="dcterms:W3CDTF">2014-07-11T10:34:00Z</dcterms:modified>
  <cp:revision>4</cp:revision>
  <dc:subject/>
  <dc:title>NOMBRE</dc:title>
</cp:coreProperties>
</file>